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ФАКУЛЬТЕТ БФОЛОГІЧНИЙ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ФЕДРА БІОЛОГІЇ ЛІСУ, МИСЛИВСТВОЗНАВСТВА ТА ІХТІ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left="4860" w:hanging="0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spacing w:lineRule="auto" w:line="276"/>
        <w:ind w:left="4860" w:hanging="0"/>
        <w:rPr>
          <w:sz w:val="24"/>
          <w:lang w:val="uk-UA"/>
        </w:rPr>
      </w:pPr>
      <w:r>
        <w:rPr>
          <w:sz w:val="24"/>
          <w:lang w:val="uk-UA"/>
        </w:rPr>
        <w:t>Декан біологічного факультету</w:t>
      </w:r>
    </w:p>
    <w:p>
      <w:pPr>
        <w:pStyle w:val="TextBody"/>
        <w:tabs>
          <w:tab w:val="clear" w:pos="708"/>
          <w:tab w:val="left" w:pos="7740" w:leader="none"/>
        </w:tabs>
        <w:spacing w:lineRule="auto" w:line="276" w:before="0" w:after="0"/>
        <w:ind w:left="4860" w:hanging="0"/>
        <w:rPr/>
      </w:pPr>
      <w:r>
        <w:rPr>
          <w:lang w:val="uk-UA"/>
        </w:rPr>
        <w:t>____________________Л.О. Омельянчик</w:t>
      </w:r>
    </w:p>
    <w:p>
      <w:pPr>
        <w:pStyle w:val="TextBody"/>
        <w:tabs>
          <w:tab w:val="clear" w:pos="708"/>
          <w:tab w:val="left" w:pos="6521" w:leader="none"/>
          <w:tab w:val="left" w:pos="8789" w:leader="none"/>
        </w:tabs>
        <w:spacing w:lineRule="auto" w:line="276" w:before="0" w:after="0"/>
        <w:ind w:left="4860" w:hanging="0"/>
        <w:rPr/>
      </w:pPr>
      <w:r>
        <w:rPr>
          <w:lang w:val="uk-UA"/>
        </w:rPr>
        <w:t>«___» ________________201</w:t>
      </w:r>
      <w:r>
        <w:rPr>
          <w:lang w:val="en-US"/>
        </w:rPr>
        <w:t>7</w:t>
      </w:r>
      <w:r>
        <w:rPr>
          <w:lang w:val="uk-UA"/>
        </w:rPr>
        <w:t xml:space="preserve"> р.</w:t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РОБОЧА ПРОГРАМА НАВЧАЛЬНОЇ ДИСЦИПЛІНИ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4"/>
          <w:lang w:val="uk-UA"/>
        </w:rPr>
        <w:t xml:space="preserve">Основи миcливства та рибальства </w:t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  <w:t>з підготовки бакалаврів</w:t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  <w:t>напряму підготовки 6.040102 Біологія</w:t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  <w:t>Спеціалізація мисливствознавство, іхтііологія та аквакультура</w:t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lang w:val="uk-UA"/>
        </w:rPr>
        <w:t>201</w:t>
      </w:r>
      <w:r>
        <w:rPr>
          <w:sz w:val="24"/>
          <w:lang w:val="en-US"/>
        </w:rPr>
        <w:t xml:space="preserve">7-2018 </w:t>
      </w:r>
      <w:r>
        <w:rPr>
          <w:sz w:val="24"/>
          <w:lang w:val="uk-UA"/>
        </w:rPr>
        <w:t>навч. рік</w:t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Робоча програма «Основи миливствознавства та рибальства» для студентів за напрямом підготовки 6.040102 Біологія. –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2015 року -</w:t>
      </w:r>
      <w:r>
        <w:rPr>
          <w:sz w:val="24"/>
          <w:lang w:val="en-US"/>
        </w:rPr>
        <w:t>9</w:t>
      </w:r>
      <w:r>
        <w:rPr>
          <w:sz w:val="24"/>
          <w:lang w:val="uk-UA"/>
        </w:rPr>
        <w:t> с.</w:t>
      </w:r>
    </w:p>
    <w:p>
      <w:pPr>
        <w:pStyle w:val="Normal"/>
        <w:spacing w:lineRule="auto" w:line="276"/>
        <w:ind w:firstLine="70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Розробник: </w:t>
      </w:r>
      <w:r>
        <w:rPr>
          <w:sz w:val="24"/>
          <w:lang w:val="uk-UA"/>
        </w:rPr>
        <w:t>ст. викладач В.Ю. Вовченк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біології лісу, мисливствознавства і іхтіології </w:t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>Протокол від</w:t>
      </w:r>
      <w:r>
        <w:rPr>
          <w:sz w:val="24"/>
          <w:lang w:val="en-US"/>
        </w:rPr>
        <w:t xml:space="preserve"> ______________</w:t>
      </w:r>
      <w:r>
        <w:rPr>
          <w:sz w:val="24"/>
          <w:lang w:val="uk-UA"/>
        </w:rPr>
        <w:t xml:space="preserve"> 2017 року № ___</w:t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 В.І. Домніч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>______________</w:t>
      </w:r>
      <w:r>
        <w:rPr>
          <w:sz w:val="24"/>
          <w:lang w:val="uk-UA"/>
        </w:rPr>
        <w:t xml:space="preserve"> 2017 року</w:t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  <w:t xml:space="preserve">Схвалено науково-методичною радою біологічного факультету </w:t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  <w:t xml:space="preserve">Протокол від </w:t>
      </w:r>
      <w:r>
        <w:rPr>
          <w:sz w:val="24"/>
          <w:lang w:val="en-US"/>
        </w:rPr>
        <w:t>____________</w:t>
      </w:r>
      <w:r>
        <w:rPr>
          <w:sz w:val="24"/>
          <w:lang w:val="uk-UA"/>
        </w:rPr>
        <w:t xml:space="preserve"> 2017року № ___</w:t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/>
      </w:pPr>
      <w:r>
        <w:rPr>
          <w:sz w:val="24"/>
          <w:lang w:val="uk-UA"/>
        </w:rPr>
        <w:t xml:space="preserve">Голова _______________ В.В. Перетятько </w:t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"/>
        <w:gridCol w:w="1782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97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en-US"/>
              </w:rPr>
              <w:t xml:space="preserve">0401 </w:t>
            </w:r>
            <w:r>
              <w:rPr>
                <w:sz w:val="24"/>
                <w:lang w:val="uk-UA"/>
              </w:rPr>
              <w:t>Природничі нау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Цикл дисциплін за вибором студент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>Розді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40102 Біологі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>Загальна кількість годин – 72 год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lang w:val="uk-UA"/>
              </w:rPr>
              <w:t>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: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бакалав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 робот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lang w:val="uk-UA"/>
              </w:rPr>
              <w:t>Сам.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  <w:sz w:val="24"/>
          <w:lang w:val="uk-UA"/>
        </w:rPr>
      </w:pPr>
      <w:bookmarkStart w:id="0" w:name="bookmark0"/>
      <w:r>
        <w:rPr>
          <w:b/>
          <w:bCs/>
          <w:sz w:val="24"/>
          <w:lang w:val="uk-UA"/>
        </w:rPr>
        <w:t>Мета та завдання навчальної дисципліни</w:t>
      </w:r>
      <w:bookmarkEnd w:id="0"/>
    </w:p>
    <w:p>
      <w:pPr>
        <w:pStyle w:val="Normal"/>
        <w:spacing w:lineRule="auto" w:line="276"/>
        <w:ind w:left="72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lang w:val="uk-UA"/>
        </w:rPr>
        <w:t xml:space="preserve">Метою </w:t>
      </w:r>
      <w:r>
        <w:rPr>
          <w:sz w:val="24"/>
          <w:lang w:val="uk-UA"/>
        </w:rPr>
        <w:t>викладання навчальної дисципліни «Основи мисливствознавства та рибальства» є формування у майбутніх фахівців цілісних та ґрунтових знань з формування державної політики на основі правових відношень щодо організації раціонального використання мисливських та рибних ресурсів та ефективних заходів до охорони, а також набуття ними практичних умінь невичерпного природокористування на основі виробничих, охоронних та відтворювальних заходів галузевого спрямуван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lang w:val="uk-UA"/>
        </w:rPr>
        <w:t xml:space="preserve">Основними </w:t>
      </w:r>
      <w:r>
        <w:rPr>
          <w:b/>
          <w:bCs/>
          <w:sz w:val="24"/>
          <w:lang w:val="uk-UA"/>
        </w:rPr>
        <w:t xml:space="preserve">завданнями </w:t>
      </w:r>
      <w:r>
        <w:rPr>
          <w:sz w:val="24"/>
          <w:lang w:val="uk-UA"/>
        </w:rPr>
        <w:t>вивчення дисципліни «Основи мисливствознавства та рибальства» є формування у студентів системи знань щодо організації охорони, відтворення та раціонального використання мисливських і рибних ресурсів на основі правових відносин діючого законодавства та державної політики в галузі мисливського і рибного господарства.</w:t>
      </w:r>
    </w:p>
    <w:p>
      <w:pPr>
        <w:pStyle w:val="Normal"/>
        <w:spacing w:lineRule="auto" w:line="276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lang w:val="uk-UA"/>
        </w:rPr>
        <w:t xml:space="preserve">знати: </w:t>
      </w:r>
      <w:r>
        <w:rPr>
          <w:sz w:val="24"/>
          <w:lang w:val="uk-UA"/>
        </w:rPr>
        <w:t>основні законодавчі документи та засади державної політики щодо організації охорони, відтворення та раціонального використання мисливських і рибних ресурсів, підзаконні акти (постанови, накази, інструкції), щодо організації виробничих процесів в галузі мисливського та рибного господарств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lang w:val="uk-UA"/>
        </w:rPr>
        <w:t xml:space="preserve">вміти: </w:t>
      </w:r>
      <w:r>
        <w:rPr>
          <w:sz w:val="24"/>
          <w:lang w:val="uk-UA"/>
        </w:rPr>
        <w:t>організовувати виробничу, охоронну та відтворювальну діяльність користувачів мисливських угідь та орендаторів водоймищ у відповідності законодавчої політики в галузі податкової політики в сфері мисливського господарства та аматорського рибальства.</w:t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  <w:sz w:val="24"/>
          <w:lang w:val="uk-UA"/>
        </w:rPr>
      </w:pPr>
      <w:bookmarkStart w:id="1" w:name="bookmark1"/>
      <w:r>
        <w:rPr>
          <w:b/>
          <w:bCs/>
          <w:sz w:val="24"/>
          <w:lang w:val="uk-UA"/>
        </w:rPr>
        <w:t>Програма навчальної дисципліни</w:t>
      </w:r>
      <w:bookmarkEnd w:id="1"/>
    </w:p>
    <w:p>
      <w:pPr>
        <w:pStyle w:val="Normal"/>
        <w:spacing w:lineRule="auto" w:line="276"/>
        <w:ind w:left="72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>Розділ 1. Правові основи мисливського та рибного господарства</w:t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  <w:t>Тема 1. Право власності на мисливських тварин та право користування ними</w:t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  <w:t>Тема 2. Ведення мисливського господарства та користування мисливськими угіддями</w:t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  <w:t>Тема 3. Використання водних біоресурсі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>Розділ 2. Організація виробничо-охоронної та відтворювальної діяльності в галузі мисливського і рибного господарства</w:t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  <w:t>Тема 4. Особливості отримання дозвільних документів на право проведення полювання та утримання об’єктів мисливської фауни у дичерозплідниках</w:t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  <w:t>Тема 5. Проведення виробничо-охоронних заходів в цілях отримання продукції полювання та мисливських трофеїв</w:t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  <w:t>Тема 6. Установлення лімітів та виділення квот користувачам водоймищ на використання рибних ресурсів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/>
        <w:t>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932"/>
        <w:gridCol w:w="931"/>
        <w:gridCol w:w="932"/>
        <w:gridCol w:w="930"/>
      </w:tblGrid>
      <w:tr>
        <w:trPr>
          <w:trHeight w:val="330" w:hRule="atLeast"/>
        </w:trPr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330" w:hRule="atLeast"/>
        </w:trPr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денна форма</w:t>
            </w:r>
          </w:p>
        </w:tc>
      </w:tr>
      <w:tr>
        <w:trPr>
          <w:trHeight w:val="330" w:hRule="atLeast"/>
        </w:trPr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trHeight w:val="525" w:hRule="atLeast"/>
        </w:trPr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с.р.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Розділ 1. Правові основи мисливського та рибного господарства</w:t>
            </w:r>
          </w:p>
        </w:tc>
      </w:tr>
      <w:tr>
        <w:trPr>
          <w:trHeight w:val="63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ма 1. Право власності на мисливських тварин та право користування ни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ма 2. Ведення мисливського господарства та користування мисливськими угіддя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ма 3. Використання водних біоресурсі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Разом за розділом 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Розділ 2. Організація виробничо-охоронної та відтворювальної діяльності в галузі мисливського і рибного господарства</w:t>
            </w:r>
          </w:p>
        </w:tc>
      </w:tr>
      <w:tr>
        <w:trPr>
          <w:trHeight w:val="126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ма 4. Особливості отримання дозвільних документів на право проведення полювання та утримання об’єктів мисливської фауни у дичерозплідник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ма 5. Проведення виробничо-охоронних заходів в цілях отримання продукції полювання та мисливських трофеї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ма 6. Установлення лімітів та виділення квот користувачам водоймищ на використання рибних ресурсі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Разом за розділом 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Всього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/>
        <w:t>Теми лекційних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868"/>
        <w:gridCol w:w="1370"/>
      </w:tblGrid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№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Назва тем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во власності на мисливських тварин та право користування ни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едення мисливського господарства та користування мисливськими угідд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икористання водних біоресурс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собливості отримання дозвільних документів на право проведення полювання та утримання об’єктів мисливської фауни у дичерозплідника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ведення виробничо-охоронних заходів в цілях отримання продукції полювання та мисливських трофеї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</w:rPr>
              <w:t>становлення лімітів та виділення квот користувачам водоймищ на використання рибних ресурс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Разо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актичні заняття</w:t>
      </w:r>
    </w:p>
    <w:p>
      <w:pPr>
        <w:pStyle w:val="ListParagraph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868"/>
        <w:gridCol w:w="1370"/>
      </w:tblGrid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№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Назва тем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едення мисливського господарства та користування мисливськими угідд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икористання водних біоресурс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ведення виробничо-охоронних заходів в цілях отримання продукції полювання та мисливських трофеї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становлення лімітів та виділення квот користувачам водоймищ на використання рибних ресурс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Разо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0</w:t>
            </w:r>
          </w:p>
        </w:tc>
      </w:tr>
    </w:tbl>
    <w:p>
      <w:pPr>
        <w:pStyle w:val="ListParagraph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амостійна ро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868"/>
        <w:gridCol w:w="1370"/>
      </w:tblGrid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№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Назва тем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едення мисливського господарства та користування мисливськими угідд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икористання водних біоресурс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собливості отримання дозвільних документів на право проведення полювання та утримання об’єктів мисливської фауни у дичерозплідника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оведення виробничо-охоронних заходів в цілях отримання продукції полювання та мисливських трофеї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</w:rPr>
              <w:t>становлення лімітів та виділення квот користувачам водоймищ на використання рибних ресурсі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uk-UA"/>
              </w:rPr>
              <w:t>Всього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дивідуальні завданн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lang w:val="uk-UA"/>
        </w:rPr>
        <w:t xml:space="preserve">Індивідуальне завдання виконується згідно з запропонованими студентам темами у формі науково-практичної роботи  (обсягом 10–20 с. відповідно оформленого друкованого тексту). Виконання його повинно сприяти розвитку навичок самостійного вивчення та цілеспрямованого аналізу конкретного питання за літературними джерелами і, по можливості, практичним матеріалом. 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ди контрою і система накопичення бал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8"/>
        <w:gridCol w:w="3212"/>
        <w:gridCol w:w="1731"/>
        <w:gridCol w:w="852"/>
        <w:gridCol w:w="852"/>
      </w:tblGrid>
      <w:tr>
        <w:trPr>
          <w:cantSplit w:val="true"/>
        </w:trPr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uk-UA"/>
              </w:rPr>
              <w:t>Розділ 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 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944"/>
        <w:gridCol w:w="1972"/>
        <w:gridCol w:w="1840"/>
      </w:tblGrid>
      <w:tr>
        <w:trPr>
          <w:trHeight w:val="56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5 (відмінно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Зараховано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/>
        <w:ind w:left="567" w:hanging="567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/>
        <w:ind w:left="567" w:hanging="567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Критерії оцінюванн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/>
        <w:ind w:left="567" w:hanging="567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еместровий курс дисципліни розподілено на 2 контрольних модулі. Кожний модуль має ряд поточних контрольних заходів і закінчується підсумковим модульним контролем у формі </w:t>
      </w:r>
      <w:r>
        <w:rPr>
          <w:i/>
          <w:sz w:val="24"/>
          <w:lang w:val="uk-UA"/>
        </w:rPr>
        <w:t>заліку.</w:t>
      </w:r>
    </w:p>
    <w:p>
      <w:pPr>
        <w:pStyle w:val="Normal"/>
        <w:spacing w:lineRule="auto" w:line="276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и проведені поточного контролю оцінюються: результати тестування, виконання письмових завдань під час проведення контрольних робіт, захист звітів, виконання індивідуальних завдань, розв’язання практичних ситуаційних зада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lang w:val="uk-UA"/>
        </w:rPr>
        <w:t>Поточний контроль</w:t>
      </w:r>
      <w:r>
        <w:rPr>
          <w:sz w:val="24"/>
          <w:lang w:val="uk-UA"/>
        </w:rPr>
        <w:t xml:space="preserve"> – 15 балів, які студент отримує під час практичних (семінарських) заня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lang w:val="uk-UA"/>
        </w:rPr>
        <w:t>Модульний контроль(модульна контрольна робота)</w:t>
      </w:r>
      <w:r>
        <w:rPr>
          <w:sz w:val="24"/>
          <w:lang w:val="uk-UA"/>
        </w:rPr>
        <w:t xml:space="preserve"> – 15 балів. Кожна контрольна робота містить 1 теоретичне питання (оцінюється в 5 балів), 1 практичне завдання (оцінюється в 5 балів), 5 термінологічних завдання (оцінюється в 5 балів)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еоретичні та практичні питання оцінюють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</w:rPr>
        <w:t>1</w:t>
      </w:r>
      <w:r>
        <w:rPr>
          <w:b/>
          <w:sz w:val="24"/>
          <w:lang w:val="uk-UA"/>
        </w:rPr>
        <w:t>5 балів</w:t>
      </w:r>
      <w:r>
        <w:rPr>
          <w:sz w:val="24"/>
          <w:lang w:val="uk-UA"/>
        </w:rPr>
        <w:t xml:space="preserve"> – відповідь бездоганна за змістом, формою та обсягом. Студент вільно володіє матеріалом: при відповіді показує досконале знання навчальної літератури, наводить власні міркування, робить узагальнюючі висновки, використовує знання з суміжних галузевих дисциплін, доцільно використовує матеріал при наведенні приклад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</w:rPr>
        <w:t>13-1</w:t>
      </w:r>
      <w:r>
        <w:rPr>
          <w:b/>
          <w:sz w:val="24"/>
          <w:lang w:val="uk-UA"/>
        </w:rPr>
        <w:t>4 балі</w:t>
      </w:r>
      <w:r>
        <w:rPr>
          <w:b/>
          <w:sz w:val="24"/>
        </w:rPr>
        <w:t>в</w:t>
      </w:r>
      <w:r>
        <w:rPr>
          <w:sz w:val="24"/>
          <w:lang w:val="uk-UA"/>
        </w:rPr>
        <w:t xml:space="preserve"> передбачають досить високий рівень знань і навичок. При цьому відповідь логічна, містить деякі неточності при наведенні прикладів. Можливі труднощі при формулюванні узагальнюючих висновкі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lang w:val="uk-UA"/>
        </w:rPr>
        <w:t>7-12 бали</w:t>
      </w:r>
      <w:r>
        <w:rPr>
          <w:sz w:val="24"/>
          <w:lang w:val="uk-UA"/>
        </w:rPr>
        <w:t xml:space="preserve"> студент відповідає по суті питання і в загальній формі розбирається у матеріалі, але відповідь неповна і містить неточності, порушується послідовність викладення матеріалу, виникають труднощі у наведенні приклад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lang w:val="uk-UA"/>
        </w:rPr>
        <w:t>4-6 бали</w:t>
      </w:r>
      <w:r>
        <w:rPr>
          <w:sz w:val="24"/>
          <w:lang w:val="uk-UA"/>
        </w:rPr>
        <w:t xml:space="preserve"> студент лише в загальній формі розбирається у матеріалі, відповідь неповна і неглибока, лише частково розкриває зміст питання. Студент дає недостатньо правильні формулювання, порушує послідовність викладення матеріалу, відчуває труднощі при наведенні приклад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lang w:val="uk-UA"/>
        </w:rPr>
        <w:t>1-3 бал</w:t>
      </w:r>
      <w:r>
        <w:rPr>
          <w:sz w:val="24"/>
          <w:lang w:val="uk-UA"/>
        </w:rPr>
        <w:t xml:space="preserve"> ставиться, коли студент не знає значної частини програмного матеріалу, не розкриває зміст пита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lang w:val="uk-UA"/>
        </w:rPr>
        <w:t>0 балів</w:t>
      </w:r>
      <w:r>
        <w:rPr>
          <w:sz w:val="24"/>
          <w:lang w:val="uk-UA"/>
        </w:rPr>
        <w:t xml:space="preserve"> – відповідь відсутня.</w:t>
      </w:r>
    </w:p>
    <w:p>
      <w:pPr>
        <w:pStyle w:val="Normal"/>
        <w:spacing w:lineRule="auto" w:line="276"/>
        <w:ind w:firstLine="567"/>
        <w:jc w:val="both"/>
        <w:rPr>
          <w:sz w:val="24"/>
          <w:lang w:val="en-US"/>
        </w:rPr>
      </w:pPr>
      <w:r>
        <w:rPr>
          <w:i/>
          <w:sz w:val="24"/>
          <w:lang w:val="uk-UA"/>
        </w:rPr>
        <w:t>Складання тестів.</w:t>
      </w:r>
      <w:r>
        <w:rPr>
          <w:sz w:val="24"/>
          <w:lang w:val="uk-UA"/>
        </w:rPr>
        <w:t xml:space="preserve"> Тестові завдання містять 1 правильну відповіді з п’яти наданих. Студент отримує 1 бал за кожне правильно позначене тестове завдання та 0 балів – при помилковому позначенні відповіді.</w:t>
      </w:r>
    </w:p>
    <w:p>
      <w:pPr>
        <w:pStyle w:val="Normal"/>
        <w:shd w:fill="FFFFFF" w:val="clear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4"/>
          <w:lang w:val="uk-UA"/>
        </w:rPr>
      </w:pPr>
      <w:bookmarkStart w:id="2" w:name="bookmark12"/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ind w:left="108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4"/>
          <w:lang w:val="uk-UA"/>
        </w:rPr>
      </w:pPr>
      <w:bookmarkStart w:id="3" w:name="bookmark12"/>
      <w:r>
        <w:rPr>
          <w:b/>
          <w:bCs/>
          <w:sz w:val="24"/>
          <w:lang w:val="uk-UA"/>
        </w:rPr>
        <w:t>Основна</w:t>
      </w:r>
      <w:bookmarkEnd w:id="3"/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исливствознавство: навчальний посібник / В.Д. Бондаренко та ін. -К.:НМК </w:t>
      </w:r>
      <w:r>
        <w:rPr>
          <w:sz w:val="24"/>
        </w:rPr>
        <w:t xml:space="preserve">ВО, </w:t>
      </w:r>
      <w:r>
        <w:rPr>
          <w:sz w:val="24"/>
          <w:lang w:val="uk-UA"/>
        </w:rPr>
        <w:t xml:space="preserve">1993. - 200 </w:t>
      </w:r>
      <w:r>
        <w:rPr>
          <w:sz w:val="24"/>
        </w:rPr>
        <w:t>с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исливствознавство: навчальний посібник / П.Б. Хоєцький. - Львів: СПОДОМ, 2006. -112 с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Харченко М.М. </w:t>
      </w:r>
      <w:r>
        <w:rPr>
          <w:sz w:val="24"/>
        </w:rPr>
        <w:t xml:space="preserve">Охотоведение </w:t>
      </w:r>
      <w:r>
        <w:rPr>
          <w:sz w:val="24"/>
          <w:lang w:val="uk-UA"/>
        </w:rPr>
        <w:t xml:space="preserve">/ М.М. Харченко. - </w:t>
      </w:r>
      <w:r>
        <w:rPr>
          <w:sz w:val="24"/>
        </w:rPr>
        <w:t xml:space="preserve">М., </w:t>
      </w:r>
      <w:r>
        <w:rPr>
          <w:sz w:val="24"/>
          <w:lang w:val="uk-UA"/>
        </w:rPr>
        <w:t xml:space="preserve">2002. - 372 </w:t>
      </w:r>
      <w:r>
        <w:rPr>
          <w:sz w:val="24"/>
        </w:rPr>
        <w:t>с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исливсько-господарське законодавство України: Посібник для студентів спеціальності «Мисливське господарство» / В.Д. Бондаренко, А.М. Дейнека, В.Р. Бутас, П.Б. Хоєцький - Львів: СПОЛОМ, 2005. - 33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 xml:space="preserve">Рибоохорона: Збірник керівних документів органів рибоохорони / </w:t>
      </w:r>
      <w:r>
        <w:rPr>
          <w:sz w:val="24"/>
          <w:lang w:val="de-DE"/>
        </w:rPr>
        <w:t xml:space="preserve">O.E. </w:t>
      </w:r>
      <w:r>
        <w:rPr>
          <w:sz w:val="24"/>
          <w:lang w:val="uk-UA"/>
        </w:rPr>
        <w:t xml:space="preserve">Довбиш, </w:t>
      </w:r>
      <w:r>
        <w:rPr>
          <w:sz w:val="24"/>
          <w:lang w:val="de-DE"/>
        </w:rPr>
        <w:t xml:space="preserve">I.A. </w:t>
      </w:r>
      <w:r>
        <w:rPr>
          <w:sz w:val="24"/>
        </w:rPr>
        <w:t xml:space="preserve">Лобанов, </w:t>
      </w:r>
      <w:r>
        <w:rPr>
          <w:sz w:val="24"/>
          <w:lang w:val="uk-UA"/>
        </w:rPr>
        <w:t>Ю.В. Пилипенко. - Херсон: Олді-плюс, 2010. - 80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Андрющенко </w:t>
      </w:r>
      <w:r>
        <w:rPr>
          <w:sz w:val="24"/>
          <w:lang w:val="en-US"/>
        </w:rPr>
        <w:t xml:space="preserve">A.I. </w:t>
      </w:r>
      <w:r>
        <w:rPr>
          <w:sz w:val="24"/>
          <w:lang w:val="uk-UA"/>
        </w:rPr>
        <w:t xml:space="preserve">Технологія виробництва об’єктів аквакультури / А.І. </w:t>
      </w:r>
      <w:r>
        <w:rPr>
          <w:sz w:val="24"/>
        </w:rPr>
        <w:t xml:space="preserve">Андрющенко, </w:t>
      </w:r>
      <w:r>
        <w:rPr>
          <w:sz w:val="24"/>
          <w:lang w:val="uk-UA"/>
        </w:rPr>
        <w:t>С.І. Алімов та ін.: Навч. посібник. - Київ. - 2006. - 33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Лобанов </w:t>
      </w:r>
      <w:r>
        <w:rPr>
          <w:sz w:val="24"/>
          <w:lang w:val="de-DE"/>
        </w:rPr>
        <w:t xml:space="preserve">I.A. </w:t>
      </w:r>
      <w:r>
        <w:rPr>
          <w:sz w:val="24"/>
          <w:lang w:val="uk-UA"/>
        </w:rPr>
        <w:t xml:space="preserve">Основи рибоохорони: Практикум / Навчальний посібник для підготовки фахівців ОКР «Бакалавр» напряму 6.090201 «Водні біоресурси та </w:t>
      </w:r>
      <w:r>
        <w:rPr>
          <w:sz w:val="24"/>
        </w:rPr>
        <w:t xml:space="preserve">аквакультура. </w:t>
      </w:r>
      <w:r>
        <w:rPr>
          <w:sz w:val="24"/>
          <w:lang w:val="uk-UA"/>
        </w:rPr>
        <w:t>- Херсон: видавець Грінь Д.С., 2011. - 355 с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кон України «Про рибне господарство, промислове рибальство та охорону водних біоресурсів» 8 липня 2011, </w:t>
      </w:r>
      <w:r>
        <w:rPr>
          <w:sz w:val="24"/>
          <w:lang w:val="de-DE"/>
        </w:rPr>
        <w:t>№3677V1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</w:rPr>
        <w:t xml:space="preserve">Мартинов </w:t>
      </w:r>
      <w:r>
        <w:rPr>
          <w:sz w:val="24"/>
          <w:lang w:val="de-DE"/>
        </w:rPr>
        <w:t xml:space="preserve">E.H. </w:t>
      </w:r>
      <w:r>
        <w:rPr>
          <w:sz w:val="24"/>
        </w:rPr>
        <w:t xml:space="preserve">Охотничье дело. Охотоведение и охотничье </w:t>
      </w:r>
      <w:r>
        <w:rPr>
          <w:sz w:val="24"/>
          <w:lang w:val="uk-UA"/>
        </w:rPr>
        <w:t xml:space="preserve">хазяйство: </w:t>
      </w:r>
      <w:r>
        <w:rPr>
          <w:sz w:val="24"/>
        </w:rPr>
        <w:t xml:space="preserve">Учебное пособие / под. ред. Е.Н. </w:t>
      </w:r>
      <w:r>
        <w:rPr>
          <w:sz w:val="24"/>
          <w:lang w:val="uk-UA"/>
        </w:rPr>
        <w:t xml:space="preserve">Мартінова. </w:t>
      </w:r>
      <w:r>
        <w:rPr>
          <w:sz w:val="24"/>
        </w:rPr>
        <w:t>- Лань: СПБ, 2011. - 448 с.</w:t>
      </w:r>
    </w:p>
    <w:p>
      <w:pPr>
        <w:pStyle w:val="Normal"/>
        <w:ind w:firstLine="708"/>
        <w:jc w:val="center"/>
        <w:rPr>
          <w:b/>
          <w:b/>
          <w:bCs/>
          <w:sz w:val="24"/>
          <w:lang w:val="uk-UA"/>
        </w:rPr>
      </w:pPr>
      <w:bookmarkStart w:id="4" w:name="bookmark13"/>
      <w:r>
        <w:rPr>
          <w:b/>
          <w:bCs/>
          <w:sz w:val="24"/>
          <w:lang w:val="uk-UA"/>
        </w:rPr>
        <w:t>Додаткова</w:t>
      </w:r>
      <w:bookmarkEnd w:id="4"/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</w:rPr>
        <w:t xml:space="preserve">Клюшев А.Г. Охотничье </w:t>
      </w:r>
      <w:r>
        <w:rPr>
          <w:sz w:val="24"/>
          <w:lang w:val="uk-UA"/>
        </w:rPr>
        <w:t xml:space="preserve">хазяйство </w:t>
      </w:r>
      <w:r>
        <w:rPr>
          <w:sz w:val="24"/>
        </w:rPr>
        <w:t>/ А.Г. Клюшев - Иркутск: Дом печати, 2003. - 512 с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</w:rPr>
        <w:t>Таврин В.Ф. Охотоведение. Биолого-экологические основы охотничьего хозяйства / В.Ф. Таврин. - М.: Леснацпромышленность, 1975. - 200 с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</w:rPr>
        <w:t>Клюшев А.Г. Экономика охотничьего хозяйства: уч. Пособие для вузов / Ю.Е. Вашукевич, Г.И. Сухомиров. - Иркутск: Дом печати, 2007. - 560 с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</w:rPr>
        <w:t>Стаховский Е.В. Организация охотничьего хозяйства / Е.В. Стаховский и др. - М.: Агропромиздат, 1985. - 15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 xml:space="preserve">Пірс </w:t>
      </w:r>
      <w:r>
        <w:rPr>
          <w:sz w:val="24"/>
        </w:rPr>
        <w:t xml:space="preserve">П. </w:t>
      </w:r>
      <w:r>
        <w:rPr>
          <w:sz w:val="24"/>
          <w:lang w:val="uk-UA"/>
        </w:rPr>
        <w:t xml:space="preserve">Основи економіки лісового господарства / Пітер Пірс. — </w:t>
      </w:r>
      <w:r>
        <w:rPr>
          <w:sz w:val="24"/>
          <w:lang w:val="de-DE"/>
        </w:rPr>
        <w:t xml:space="preserve">K.: </w:t>
      </w:r>
      <w:r>
        <w:rPr>
          <w:sz w:val="24"/>
          <w:lang w:val="uk-UA"/>
        </w:rPr>
        <w:t>Екоінформ «Видавничий дім», 2006. - 2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 xml:space="preserve">Правила </w:t>
      </w:r>
      <w:r>
        <w:rPr>
          <w:sz w:val="24"/>
        </w:rPr>
        <w:t xml:space="preserve">любительского </w:t>
      </w:r>
      <w:r>
        <w:rPr>
          <w:sz w:val="24"/>
          <w:lang w:val="uk-UA"/>
        </w:rPr>
        <w:t>та спортивного рибальства, затверджені Наказом Держком рибхозу України 15.02.99. № 19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4"/>
          <w:lang w:val="uk-UA"/>
        </w:rPr>
      </w:pPr>
      <w:bookmarkStart w:id="5" w:name="bookmark14"/>
      <w:r>
        <w:rPr>
          <w:b/>
          <w:bCs/>
          <w:sz w:val="24"/>
          <w:lang w:val="uk-UA"/>
        </w:rPr>
        <w:t>Інформаційні ресурси</w:t>
      </w:r>
      <w:bookmarkEnd w:id="5"/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lang w:val="en-US"/>
          </w:rPr>
          <w:t>http://www.nbuv.gov.ua/</w:t>
        </w:r>
      </w:hyperlink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- Національна бібліотека ім. В.І. Вернадського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sz w:val="24"/>
            <w:lang w:val="en-US"/>
          </w:rPr>
          <w:t>http://e-heritage.ru/</w:t>
        </w:r>
      </w:hyperlink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- Електронна бібліотека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sz w:val="24"/>
            <w:lang w:val="en-US"/>
          </w:rPr>
          <w:t>http://www.nbuv.gov.ua/eb/ep.html</w:t>
        </w:r>
      </w:hyperlink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- Електронний фонд наукових публікацій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sz w:val="24"/>
            <w:lang w:val="en-US"/>
          </w:rPr>
          <w:t>http://elibrary.ru</w:t>
        </w:r>
      </w:hyperlink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- Наукова електронна бібліотека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sz w:val="24"/>
            <w:lang w:val="en-US"/>
          </w:rPr>
          <w:t>http://www.kmu.gov.ua</w:t>
        </w:r>
      </w:hyperlink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- Урядовий порт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pacing w:val="3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80"/>
      <w:jc w:val="both"/>
    </w:pPr>
    <w:rPr>
      <w:rFonts w:eastAsia="Times New Roman"/>
      <w:spacing w:val="3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e-heritage.ru/" TargetMode="External"/><Relationship Id="rId4" Type="http://schemas.openxmlformats.org/officeDocument/2006/relationships/hyperlink" Target="http://www.nbuv.gov.ua/eb/ep.html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www.kmu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5:00Z</dcterms:created>
  <dc:creator>Ольга</dc:creator>
  <dc:description/>
  <cp:keywords/>
  <dc:language>en-US</dc:language>
  <cp:lastModifiedBy>userznu</cp:lastModifiedBy>
  <cp:lastPrinted>2017-10-24T10:33:00Z</cp:lastPrinted>
  <dcterms:modified xsi:type="dcterms:W3CDTF">2017-10-24T07:49:00Z</dcterms:modified>
  <cp:revision>4</cp:revision>
  <dc:subject/>
  <dc:title>ДЕРЖАВНИЙ ВИЩИЙ НАВЧАЛЬНИЙ ЗАКЛАД</dc:title>
</cp:coreProperties>
</file>