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  <w:caps/>
          <w:lang w:val="uk-UA"/>
        </w:rPr>
        <w:t>КОЛОЇДНА ХІМІЯ</w:t>
      </w:r>
      <w:r>
        <w:rPr>
          <w:b/>
          <w:bCs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201</w:t>
      </w:r>
      <w:r>
        <w:rPr>
          <w:b/>
          <w:bCs/>
          <w:lang w:val="en-US"/>
        </w:rPr>
        <w:t>5</w:t>
      </w:r>
      <w:r>
        <w:rPr>
          <w:b/>
          <w:bCs/>
          <w:lang w:val="uk-UA"/>
        </w:rPr>
        <w:t>-201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 xml:space="preserve"> н.р.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Назвіть основні ознаки колоїдного стану речов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озмір части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диспер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гетерогенність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г) гетерогенність та дисперсність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Чим відрізняються порошки від аерозолів з твердою дисперсною фазою?</w:t>
      </w:r>
    </w:p>
    <w:p>
      <w:pPr>
        <w:pStyle w:val="Normal"/>
        <w:jc w:val="both"/>
        <w:rPr/>
      </w:pPr>
      <w:r>
        <w:rPr>
          <w:lang w:val="uk-UA"/>
        </w:rPr>
        <w:t>а) концентрацією дисперсної фази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б) розміром частинок дисперсної фа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обом одержання</w:t>
      </w:r>
    </w:p>
    <w:p>
      <w:pPr>
        <w:pStyle w:val="Normal"/>
        <w:jc w:val="both"/>
        <w:rPr/>
      </w:pPr>
      <w:r>
        <w:rPr>
          <w:lang w:val="uk-UA"/>
        </w:rPr>
        <w:t>г) видом дисперсійного середовищ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Яку концентрацію дисперсної фази мають концентровані емульс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0,1% о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0,1-4% об.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в) 0,1-74% о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74% о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Наявності у колоїдних розчинів оптичних властивостей ґрунтується використанням оптичних методів. Для визначення інтенсивності розсіювання світла «білими золями» використовують рівняння…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Реле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Бугера-Ламберта-Бера</w:t>
      </w:r>
    </w:p>
    <w:p>
      <w:pPr>
        <w:pStyle w:val="Normal"/>
        <w:jc w:val="both"/>
        <w:rPr/>
      </w:pPr>
      <w:r>
        <w:rPr>
          <w:lang w:val="uk-UA"/>
        </w:rPr>
        <w:t>в) Бінга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Ейнштейна-Смолухов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uk-UA"/>
        </w:rPr>
        <w:t xml:space="preserve">. Важливим способом визначення колоїдного стану (гетерогенності системи) </w:t>
        <w:br/>
        <w:t>є проходження світла через систему, коли пучок світла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іддзеркалюється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б) розсіюється у вигляді кону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ідбувається заломлення</w:t>
      </w:r>
    </w:p>
    <w:p>
      <w:pPr>
        <w:pStyle w:val="Normal"/>
        <w:jc w:val="both"/>
        <w:rPr/>
      </w:pPr>
      <w:r>
        <w:rPr>
          <w:lang w:val="uk-UA"/>
        </w:rPr>
        <w:t>г) проникає в середину частин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uk-UA"/>
        </w:rPr>
        <w:t>. Будову колоїдної міцели можна уявити наступним чином: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агрегат + потенціал визначаючий шар = ядро; ядро + адсорбційний шар = гранула; гранула + дифузійний шар = міцела</w:t>
      </w:r>
    </w:p>
    <w:p>
      <w:pPr>
        <w:pStyle w:val="Normal"/>
        <w:jc w:val="both"/>
        <w:rPr/>
      </w:pPr>
      <w:r>
        <w:rPr>
          <w:lang w:val="uk-UA"/>
        </w:rPr>
        <w:t>б) ядро + потенціал визначаючий шар = кристал; кристал + адсорбційний шар = гранула; гранула + дифузійний шар = міце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ядро + адсорбційний шар = гранула; гранула + потенціал визначаючий шар = частинка</w:t>
      </w:r>
    </w:p>
    <w:p>
      <w:pPr>
        <w:pStyle w:val="Normal"/>
        <w:jc w:val="both"/>
        <w:rPr/>
      </w:pPr>
      <w:r>
        <w:rPr>
          <w:lang w:val="uk-UA"/>
        </w:rPr>
        <w:t>г) ядро + адсорбційний шар = агрегат; агрегат + потенціал визначаючий шар = частинка; частинка + дифузійний шар = міце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 Як можна сформулювати правило Шульце-Гарді?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) коагулюючу дію має лише той іон електроліту, заряд якого протилежний заряду колоїдної частинки, причому коагулюючи здатність іона зростає при збільшенні його зар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у неорганічних іонів з однаковим зарядом коагулююча дія зростає із зменшенням гідратації, причому ступінь гідратації зменшується, а коагулююча дія збільшується із зростанням радіуса іона</w:t>
      </w:r>
    </w:p>
    <w:p>
      <w:pPr>
        <w:pStyle w:val="Normal"/>
        <w:jc w:val="both"/>
        <w:rPr/>
      </w:pPr>
      <w:r>
        <w:rPr>
          <w:lang w:val="uk-UA"/>
        </w:rPr>
        <w:t>в) початку коагуляції відповідає зниження дзета-потенціалу до величини золів</w:t>
      </w:r>
    </w:p>
    <w:p>
      <w:pPr>
        <w:pStyle w:val="Normal"/>
        <w:jc w:val="both"/>
        <w:rPr/>
      </w:pPr>
      <w:r>
        <w:rPr>
          <w:lang w:val="uk-UA"/>
        </w:rPr>
        <w:t>г) на поверхні агрегатів сорбуються в першу чергу ті іони, які входять до складу кристалічної ґратки агрегату, причому їх орієнтація буде сприяти зниженню надлишку вільної поверхневої енер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Яким рівнянням зв’язані величини адсорбції компонентів розчину і поверхневий натяг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івнянням Томсо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рівнянням Ленгмю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івнянням Фрейндліха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г) рівнянням Гіббса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Як із підвищенням температури змінюється адсорбція речовин?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а) зменшується</w:t>
      </w:r>
    </w:p>
    <w:p>
      <w:pPr>
        <w:pStyle w:val="Normal"/>
        <w:jc w:val="both"/>
        <w:rPr/>
      </w:pPr>
      <w:r>
        <w:rPr>
          <w:lang w:val="uk-UA"/>
        </w:rPr>
        <w:t>б) збільшу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еходить в хемосорбцію</w:t>
      </w:r>
    </w:p>
    <w:p>
      <w:pPr>
        <w:pStyle w:val="Normal"/>
        <w:jc w:val="both"/>
        <w:rPr/>
      </w:pPr>
      <w:r>
        <w:rPr>
          <w:lang w:val="uk-UA"/>
        </w:rPr>
        <w:t>г) зменшується в гетерогенних систем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</w:t>
      </w:r>
      <w:r>
        <w:rPr>
          <w:b/>
        </w:rPr>
        <w:t>0</w:t>
      </w:r>
      <w:r>
        <w:rPr>
          <w:b/>
          <w:lang w:val="uk-UA"/>
        </w:rPr>
        <w:t>. Електрокінетичний потенціал ζ …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) визначає швидкість переміщення фаз в електричному п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дорівнює роботі переносу одиниці заряду з безкінченої точки об’єму розчину на поверхню твердої фа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рівнює швидкості руху частинок при осадженні в рідині твердих частин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визначає рух частинок у магнітному п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0:00Z</dcterms:created>
  <dc:creator>Владелец</dc:creator>
  <dc:description/>
  <cp:keywords/>
  <dc:language>en-US</dc:language>
  <cp:lastModifiedBy>Worker</cp:lastModifiedBy>
  <cp:lastPrinted>2010-04-27T09:39:00Z</cp:lastPrinted>
  <dcterms:modified xsi:type="dcterms:W3CDTF">2016-08-11T08:52:00Z</dcterms:modified>
  <cp:revision>38</cp:revision>
  <dc:subject/>
  <dc:title>ТЕСТОВІ ЗАВДАННЯ</dc:title>
</cp:coreProperties>
</file>