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ВТОРИННІ РЕСУРСИ МИСЛИВСЬК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uk-UA"/>
        </w:rPr>
        <w:t xml:space="preserve"> к.с-г.н., доцент  Дударєва Галина Федорів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Кафедра: 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uk-UA"/>
        </w:rPr>
        <w:t xml:space="preserve"> біології лісу, мисливствазнавства та іхтіологіїї, ІІІ корпус ауд. 208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E-mail: </w:t>
      </w:r>
      <w:hyperlink r:id="rId2"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udarevagalina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@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gmail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.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Телефон: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(061) </w:t>
      </w:r>
      <w:r>
        <w:rPr>
          <w:rFonts w:eastAsia="MS Mincho" w:cs="Times New Roman" w:ascii="Times New Roman" w:hAnsi="Times New Roman"/>
          <w:bCs/>
          <w:sz w:val="24"/>
          <w:szCs w:val="24"/>
        </w:rPr>
        <w:t>228-75-79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(кафедр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Час проведення занять</w:t>
      </w:r>
      <w:r>
        <w:rPr>
          <w:rFonts w:eastAsia="MS Mincho" w:cs="Times New Roman" w:ascii="Times New Roman" w:hAnsi="Times New Roman"/>
          <w:bCs/>
          <w:sz w:val="24"/>
          <w:szCs w:val="24"/>
        </w:rPr>
        <w:t xml:space="preserve"> – відповідно до розкладу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i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Інші засоби зв’язку:</w:t>
      </w:r>
      <w:r>
        <w:rPr>
          <w:rFonts w:eastAsia="MS Mincho" w:cs="Times New Roman" w:ascii="Times New Roman" w:hAnsi="Times New Roman"/>
          <w:bCs/>
          <w:i/>
          <w:iCs/>
          <w:sz w:val="24"/>
          <w:szCs w:val="24"/>
          <w:lang w:val="uk-UA"/>
        </w:rPr>
        <w:t xml:space="preserve">, 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en-US"/>
        </w:rPr>
        <w:t>Moodle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uk-UA"/>
        </w:rPr>
        <w:t xml:space="preserve"> (форум курсу, приватні повідомлення)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737"/>
        <w:gridCol w:w="1275"/>
        <w:gridCol w:w="1277"/>
        <w:gridCol w:w="707"/>
        <w:gridCol w:w="709"/>
        <w:gridCol w:w="1433"/>
        <w:gridCol w:w="1543"/>
      </w:tblGrid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Освітня програма, рівень вищої освіти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зь знань 20 Аграрні науки та продовольство</w:t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ьність 205 Лісове господарство</w:t>
            </w:r>
          </w:p>
          <w:p>
            <w:pPr>
              <w:pStyle w:val="Normal"/>
              <w:widowControl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Мисливське господарство, магістр</w:t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тус дисципліни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Кредити EC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Навч.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ік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Тижн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Кількість змістових модулі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footnoteReference w:id="2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йні заняття –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бораторні заняття –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контролю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Посилання на курс в Moodle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s://moodle.znu.edu.ua/course/view.php?id=4465</w:t>
            </w:r>
          </w:p>
        </w:tc>
      </w:tr>
      <w:tr>
        <w:trPr>
          <w:trHeight w:val="25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Консультації:</w:t>
            </w:r>
            <w:r>
              <w:rPr>
                <w:rFonts w:eastAsia="MS Mincho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i/>
                <w:sz w:val="24"/>
                <w:szCs w:val="24"/>
              </w:rPr>
              <w:t>Час проведення консультацій</w:t>
            </w:r>
            <w:r>
              <w:rPr>
                <w:rFonts w:eastAsia="MS Mincho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eastAsia="MS Mincho" w:cs="Times New Roman" w:ascii="Times New Roman" w:hAnsi="Times New Roman"/>
                <w:bCs/>
                <w:i/>
                <w:sz w:val="24"/>
                <w:szCs w:val="24"/>
              </w:rPr>
              <w:t>середа 11.00-14.00, ауд 20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середа 11.00-14.00, ауд 208  або за домовленістю чи ел. Пошт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оточні – 1, екзаменаційні - 2 (за розклад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ОПИС КУР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MS Mincho"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eastAsia="MS Mincho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Вторинні ресурси мисливського господарства» є надання майбутнім фахівцям комплексу знань щодо можливостей розширення діяльності мисливського господарства шляхом використання вторинних ресурсів лісового та мисливського пром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MS Mincho" w:cs="Times New Roman" w:ascii="Times New Roman" w:hAnsi="Times New Roman"/>
          <w:b/>
          <w:sz w:val="28"/>
          <w:szCs w:val="28"/>
          <w:u w:val="single"/>
        </w:rPr>
        <w:t>Основними завданнями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вивчення дисципліни: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Вторинні ресурси мисливського господарства» є надання студентам знань щодо виробництва та переробки продукції тваринництва та лікарських рослин. Фахівець отримує спеціальні знання про морфологічні та фізіологічні особливості медоносної бджоли та сім’ї в цілому, їх склад, властивості, технологію одержання, обробки і зберігання, а також економічні основи їх виробництва в підприємствах різних форм власності. Також студенти знайомляться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із теоретичними основами відтворення рибних запасів, виробничими процесами в рибництві, біологічними та технічними способами, методами і заходами щодо поліпшення умов природного розмноження і нагулу риб. Особлива увага в курсі звертається на великий спектр можливих об'єктів риборозведення, а також на деякі методи інтенсифікації в рибництві (годівля риб, добриво і меліорація ставків)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ОЧІКУВАНІ РЕЗУЛЬТАТИ НАВЧАННЯ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i/>
          <w:sz w:val="24"/>
          <w:szCs w:val="24"/>
        </w:rPr>
        <w:t>У</w:t>
      </w:r>
      <w:r>
        <w:rPr>
          <w:rFonts w:eastAsia="MS Mincho" w:cs="Times New Roman" w:ascii="Times New Roman" w:hAnsi="Times New Roman"/>
          <w:b/>
          <w:i/>
          <w:sz w:val="24"/>
          <w:szCs w:val="24"/>
          <w:lang w:val="uk-UA"/>
        </w:rPr>
        <w:t xml:space="preserve"> результаті успішного опанування курсу  студент змож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озв’язувати комплексні професійні завдання та практичні проблеми, що передбачає глибоке переосмислення наявних та створення нових цілісних знань, наполегливістю у досягненні мети, креативністю, здатністю до системного мис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цінювати значення філософської методології для розвитку теорії та практики сталого функціонування системи «природа – суспільст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користовувати знання сучасних тенденції розвитку і найбільш важливі наукові досягнення в області лісового та мисливського господарства, а також у суміжних галуз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стосовувати на практиці методи управління в галузі природокористування, охорони та відновлення біоресурс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ланувати й реалізовувати ефективні заходи підвищення продуктивності та біологічної стійкості біоценозів, сталого  використання мисливських ресурс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рганізовувати роботу малих колективів виконавц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безпечувати виконання норм чинного законодавства України та свідомо їх застосовувати у професійній діяль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стосовувати на практиці знання методів та інструментарію моніторингу довкілля, побудови моделей (сценаріїв) розвитку та оцінки глобально-соціальних, еколого-економічних та медико-біологічних ризиків для людини та природних популяці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i/>
          <w:sz w:val="24"/>
          <w:szCs w:val="24"/>
        </w:rPr>
        <w:t>У результаті вивчення курсу студент повинен</w:t>
      </w:r>
      <w:r>
        <w:rPr>
          <w:rFonts w:eastAsia="MS Mincho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b/>
          <w:i/>
          <w:sz w:val="24"/>
          <w:szCs w:val="24"/>
        </w:rPr>
        <w:t>уміти</w:t>
      </w:r>
      <w:r>
        <w:rPr>
          <w:rFonts w:eastAsia="MS Mincho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изначати напрями використання лікарсько-технічної сировини рослинного походження, деревної та недервної продукції лісу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водити підсічку дерев різних порід, збір рослинної сировини, її класифікацію, сушіння та зберіга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изначати напрями використання вторинної продукції тваринного походження мисливського господарства, проводити їх заготівлю, первинну переробку та зберіганн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изначати основні принципи організації бджільництва у мисливському господарстві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изначати напрями та форми використання водойм різних типів для організації рибальства та рибницького господарства, як підрозділу мисливського господар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кладати еколого-економічне обґрунтування та план використання наявних водой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рганізовувати аматорське рибальство на водоймах мисливського господар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икористовуючи знання особливостей біології об'єктів рибництва, проводити формування стада плідників, вирощувати посадковий матеріал та товарну ри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MS Mincho" w:cs="Times New Roman"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СНОВНІ НАВЧАЛЬНІ РЕСУР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Лекції, плани практичних занять, методичні рекомендації до виконання індивідуальних дослідницьких завдань, 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 розміщено на платформі 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en-US"/>
        </w:rPr>
        <w:t>Moodle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 за посиланням у першому розділа цього силабусу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КОНТРОЛЬНІ ЗАХОДИ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sz w:val="24"/>
          <w:szCs w:val="24"/>
          <w:lang w:val="uk-UA"/>
        </w:rPr>
        <w:t>Визначення  рівня  знань,  умінь  і  навичок  засвоєних  студентом  з  навчальної  дисципліни здійснюється у формі поточної та підсумкової атес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i/>
          <w:sz w:val="24"/>
          <w:szCs w:val="24"/>
          <w:u w:val="single"/>
        </w:rPr>
        <w:t>Поточна  атестація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 –  орієнтована  на  визначення  рівня  оперативного  засвоєння студентами  змістового  модуля  –  розуміння  і  запам’ятовування  навчального  матеріалу. Виконання  студентом  завдань  поточного  контролю  є  обов’язковим  етапом  вивчення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i/>
          <w:sz w:val="24"/>
          <w:szCs w:val="24"/>
          <w:u w:val="single"/>
        </w:rPr>
        <w:t>Формами  поточного  контролю  з  навчальних  занять  є</w:t>
      </w:r>
      <w:r>
        <w:rPr>
          <w:rFonts w:eastAsia="MS Mincho" w:cs="Times New Roman" w:ascii="Times New Roman" w:hAnsi="Times New Roman"/>
          <w:i/>
          <w:sz w:val="24"/>
          <w:szCs w:val="24"/>
        </w:rPr>
        <w:t>: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 усне  опитування  під  час проведення практичних занять, перевірка і захист практичн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i/>
          <w:sz w:val="24"/>
          <w:szCs w:val="24"/>
          <w:u w:val="single"/>
        </w:rPr>
        <w:t>Підсумкова  атестація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 –  комплексне  оцінювання  якості  засвоєння  здобувачами вищої освіти теоретичного і практичного матеріалу навчальної дисципліни визначається як сума  балів  на  підставі  результатів  усіх  контрольних  заходів,  що  передбачені  навчальним планом за весь термін викладання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i/>
          <w:sz w:val="24"/>
          <w:szCs w:val="24"/>
          <w:u w:val="single"/>
        </w:rPr>
        <w:t>Формами  підсумкового  контролю  з  навчальних  занять  є</w:t>
      </w:r>
      <w:r>
        <w:rPr>
          <w:rFonts w:eastAsia="MS Mincho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 захист індивіду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завдання; складання екзамену.Результати поточної та підсумкової атестації доводяться до відома студентів. Підсумкова  оцінка  з  навчальної  дисципліни  вважається  остаточною  та  вноситься  у Додаток до диплома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2927"/>
        <w:gridCol w:w="3460"/>
        <w:gridCol w:w="1897"/>
      </w:tblGrid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Контрольний захі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% від загальної оцінки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очний контроль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max 60%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тестація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ідготовка завдань лабораторної робо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впродовж тижня після лабораторного занятт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>Контрольне тестування за результатами вивчення матеріалу Розділу 1 (проводиться по завершенню вивчення Теми 4 у письмовому вигляді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впродовж тижня після атестаці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тестація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ідготовка завдань лабораторної робо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впродовж тижня після лабораторного  занятт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 xml:space="preserve">Контрольне тестування за результатами вивчення матеріалу Розділу 2 (проводиться по завершенню вивчення Теми </w:t>
            </w:r>
            <w:r>
              <w:rPr>
                <w:rFonts w:eastAsia="MS Mincho" w:cs="Times New Roman" w:ascii="Times New Roman" w:hAnsi="Times New Roman"/>
                <w:i/>
                <w:color w:val="FF0000"/>
                <w:spacing w:val="-10"/>
                <w:sz w:val="24"/>
                <w:szCs w:val="24"/>
              </w:rPr>
              <w:t>7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 xml:space="preserve"> у письмовому вигляд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впродовж тижня після атестаці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ий контроль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max 40%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хист індивідуального дослідницького завдан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4510"/>
        <w:gridCol w:w="2126"/>
        <w:gridCol w:w="1872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1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5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ind w:right="-108" w:hanging="0"/>
              <w:jc w:val="center"/>
              <w:outlineLvl w:val="4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8" w:before="0" w:after="0"/>
              <w:jc w:val="center"/>
              <w:outlineLvl w:val="2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2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2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3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3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70 – 74 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  <w:t>РОЗКЛАД КУРСУ ЗА ТЕМАМИ І КОНТРОЛЬНІ ЗАВДАНН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02"/>
        <w:gridCol w:w="3578"/>
        <w:gridCol w:w="1990"/>
        <w:gridCol w:w="127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вид занятт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змістового модул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трольний захі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en-US"/>
              </w:rPr>
              <w:t>Кількість балів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eastAsia="Calibri" w:cs="Times New Roman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Лікарсько-технічна сировина рослинного походження 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продукція тваринного походження як вторинні ресурси мисливського господарств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Практична 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1. Лікарсько-технічна сировина рослинного походження, як вторинні ресурси мисливського госпо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рактичн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 робот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Практична 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2. Недеревинна продукція лісу як вторинні ресурси мисливського госпо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рактичн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 робот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3. Вторинна продукція тваринного походження мисливського господа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>практична ро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Бджільництво у мисливському господарстві</w:t>
            </w:r>
          </w:p>
        </w:tc>
      </w:tr>
      <w:tr>
        <w:trPr>
          <w:trHeight w:val="88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Тема 4. Біологія бджолиної сім’ї. Технології утримання та розведення бджі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рактичн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 робот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5. Вулики, обладнання та роботи на пасиц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>практична ро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Практична  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6. Технології виробництва та переробки продукції бджільниц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>практичн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 xml:space="preserve"> робот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3</w:t>
            </w:r>
            <w:r>
              <w:rPr>
                <w:rFonts w:eastAsia="Calibri" w:cs="Times New Roman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Рибництво у мисливському господарстві</w:t>
            </w:r>
          </w:p>
        </w:tc>
      </w:tr>
      <w:tr>
        <w:trPr>
          <w:trHeight w:val="41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7. Біологічні основи рибництва. Вплив різних чинників на відтворення рибних запасі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рактичн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 робот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8. Проектування і структура рибницьких підприєм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</w:rPr>
              <w:t>практична ро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Тема 9. Основні виробничі процеси в рибництв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>практичн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  <w:t xml:space="preserve"> робот</w:t>
            </w: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Cs/>
                <w:sz w:val="24"/>
                <w:szCs w:val="24"/>
                <w:lang w:val="uk-UA"/>
              </w:rPr>
              <w:t>Захист індивідуального дослідницького завданн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i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СНОВНІ ДЖЕРЕЛ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карєва О.В. , Левченко В.В., Лакида М.О. Недеревні ресурси лісу: навчальний посібник. Київ : ЦП «КОМПРИНТ», 2022. 447 с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якова С.І. Недеревні ресурси лісу. Лісові лікарські рослини. Дерева та чагарники: навчальний посібник.  Харків: ХНАУ, 2020.  245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галь А.В., Бокоч В.В. Недеревні ресурси. Навчальний посібник. Ужгород: Вид-во УжНУ «Говерла», 2017.  128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ириденко В.Є. Побічне користування лісом: навчальний посібник. Київ: 2002. 240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ябчук В.П., Заячук В.Я., Горбенко Н.Є. Недеревна продукція лісу. Кормові ресурси лісу: навчальний посібник. Львів: Сполом, 2015. 140 с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Додатк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ннамухаммедова О.О., Аннамухаммедов А.О. Лікарські рослини: навчальний посібник. Житомир: Вид-во ЖДУ ім. І. Франка, 2014.  20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</w:rPr>
        <w:t>Порядок заготівлі другорядних лісових матеріалів і здійснення побічних лісових користувань в лісах України (Затверджено постановою КМ України від 23.04.96 р. № 449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ющенко А.І., Алимов С.І. Ставове рибництво.  Київ, 2008. 631 с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якова С.І. Лось С.А. Дендрологія. Голонасінні: навчальний посібник; Харків. нац. аграр. ун-т ім. В.В. Докучаєва. Харків, 2015.  199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ліщук В.П. Бджільництво. Київ: Вища школа, 2001.  287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совий кодекс України.  Київ : Закон України.  № 3404.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006. 34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онд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., Петрук  А.М. Ставове рибництво. Лабораторний практикум. Навчальний посібник.  Рівне: НУВГП, 2016. 113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садчук Л.С., Гриб В.М., Юськевич Т.В. Смолопродуктивність соснових насаджень в умовах України. Монографія.  Київ: Наукова столиця, 2017.  364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ябчук В.П., Гриб В.М., Осадчук Л.С., Юськевич Т.В. Підсочка лісу та лісохімія. Навчальний посібник.  Київ: Інкос, 2012.  178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ячук В.Я., Осадтук Л.С., Рябчук В.П. Практикум з недеревної продукції лісу та підсобного господарства. Львів: УкрДЛТУ, 2000. 6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вириденко В.Є., Бабіч О.Г., Киричок Л.С. Лісівництво. Підручник. Київ: Арістей, 2005.  544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Салтиков А.М, Познякова С.І. Недеревна продукція лісу. Поширення та властивості деревних і чагарникових порід: навчальний посібник  Харків: ХНАУ, 2004.  66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алтиков А.М, Познякова С.І. Недеревна продукція лісу. Лісові лікарські рослини та особливості їх поширення: навчальний посібник.  Харків: ХНАУ, 2005.  126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алтиков А.М, Познякова С.І. Недеревна продукція лісу. Кормові угіддя лісових біогеоценозів: навчальний посібник.  Харків: ХНАУ, 2006.  18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рядок спеціального використання лісових ресурсів. Затв. Постановою Кабінету Міністрів України від 23 травня 2007 р., № 76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-2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Лісовий кодекс України. 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URL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MS Mincho" w:cs="Times New Roman" w:ascii="Times New Roman" w:hAnsi="Times New Roman"/>
          <w:sz w:val="24"/>
          <w:szCs w:val="24"/>
        </w:rPr>
        <w:t>https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://</w:t>
      </w:r>
      <w:r>
        <w:rPr>
          <w:rFonts w:eastAsia="MS Mincho" w:cs="Times New Roman" w:ascii="Times New Roman" w:hAnsi="Times New Roman"/>
          <w:sz w:val="24"/>
          <w:szCs w:val="24"/>
        </w:rPr>
        <w:t>zakon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" w:cs="Times New Roman" w:ascii="Times New Roman" w:hAnsi="Times New Roman"/>
          <w:sz w:val="24"/>
          <w:szCs w:val="24"/>
        </w:rPr>
        <w:t>rada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" w:cs="Times New Roman" w:ascii="Times New Roman" w:hAnsi="Times New Roman"/>
          <w:sz w:val="24"/>
          <w:szCs w:val="24"/>
        </w:rPr>
        <w:t>gov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" w:cs="Times New Roman" w:ascii="Times New Roman" w:hAnsi="Times New Roman"/>
          <w:sz w:val="24"/>
          <w:szCs w:val="24"/>
        </w:rPr>
        <w:t>ua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/</w:t>
      </w:r>
      <w:r>
        <w:rPr>
          <w:rFonts w:eastAsia="MS Mincho" w:cs="Times New Roman" w:ascii="Times New Roman" w:hAnsi="Times New Roman"/>
          <w:sz w:val="24"/>
          <w:szCs w:val="24"/>
        </w:rPr>
        <w:t>laws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/</w:t>
      </w:r>
      <w:r>
        <w:rPr>
          <w:rFonts w:eastAsia="MS Mincho" w:cs="Times New Roman" w:ascii="Times New Roman" w:hAnsi="Times New Roman"/>
          <w:sz w:val="24"/>
          <w:szCs w:val="24"/>
        </w:rPr>
        <w:t>show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>/3852-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орядок справляння збору за спеціальне використання лісових ресурсів та користування земельними ділянками лісового фонду.  </w:t>
      </w:r>
      <w:r>
        <w:rPr>
          <w:rFonts w:eastAsia="MS Mincho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ws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1012-98-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0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Інструкція про механізм справляння збору за спеціальне використання лісових ресурсів та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користування земельними ділянками лісового фонду. </w:t>
      </w:r>
      <w:r>
        <w:rPr>
          <w:rFonts w:eastAsia="MS Mincho" w:cs="Times New Roman" w:ascii="Times New Roman" w:hAnsi="Times New Roman"/>
          <w:sz w:val="24"/>
          <w:szCs w:val="24"/>
          <w:lang w:val="en-US"/>
        </w:rPr>
        <w:t>URL. https://zakon.rada.gov.ua/laws/show/z0785-99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Українська Вікіпедія.  URL. </w:t>
      </w:r>
      <w:hyperlink r:id="rId3">
        <w:r>
          <w:rPr>
            <w:rStyle w:val="InternetLink"/>
            <w:rFonts w:eastAsia="MS Mincho" w:cs="Times New Roman" w:ascii="Times New Roman" w:hAnsi="Times New Roman"/>
            <w:color w:val="auto"/>
            <w:sz w:val="24"/>
            <w:szCs w:val="24"/>
            <w:u w:val="none"/>
          </w:rPr>
          <w:t>https://uk.wikipedia.org/wiki/</w:t>
        </w:r>
      </w:hyperlink>
      <w:r>
        <w:rPr>
          <w:rFonts w:eastAsia="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Державне агентство лісових ресурсів України. </w:t>
      </w:r>
      <w:r>
        <w:rPr>
          <w:rFonts w:eastAsia="MS Mincho" w:cs="Times New Roman" w:ascii="Times New Roman" w:hAnsi="Times New Roman"/>
          <w:sz w:val="24"/>
          <w:szCs w:val="24"/>
          <w:lang w:val="en-US"/>
        </w:rPr>
        <w:t xml:space="preserve">URL. </w:t>
      </w:r>
      <w:hyperlink r:id="rId4">
        <w:r>
          <w:rPr>
            <w:rStyle w:val="InternetLink"/>
            <w:rFonts w:eastAsia="MS Mincho"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ttp://dklg.kmu.gov.ua/forest/control/uk/index</w:t>
        </w:r>
      </w:hyperlink>
      <w:r>
        <w:rPr>
          <w:rFonts w:eastAsia="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val="en-US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РЕГУЛЯЦІЇ І ПОЛІТИКИ КУРСУ</w:t>
      </w:r>
      <w:r>
        <w:rPr>
          <w:rStyle w:val="FootnoteAnchor"/>
          <w:rFonts w:eastAsia="MS Mincho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uk-UA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highlight w:val="yellow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відування занять. Регуляція пропускі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Навчальна дисципліна є обов’язковою для магістрів  спеціальності  205 Лісове господарство Освітньо-професійної програми Мисливське господарство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Студент зобов’язаний в повному обсязі оволодіти знаннями, вміннями, практичними навиками і компетентностями з даної дисциплін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Для високої ефективності навчального процесу студент зобов’язаний виконувати наступні правила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відвідувати лекції, практичні заняття відповідно до розкладу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не запізнюватися на занятт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дотримуватись правил внутрішнього розпорядку університету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не розмовляти під час занять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не пропускати заняття без поважних причин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своєчасне і старанно виконувати домашні завданн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бути ввічливим і доброзичливим до одногрупників і викладачів;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 xml:space="preserve">            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бути пунктуальним і обов'язковим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Порядок відпрацювань пропущених лабораторних (практичних) та лекційних занять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 xml:space="preserve">1. Дозвіл на відпрацювання пропущених занять студент отримує в 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завідуючого кафедр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2. Пропуски вважаються поважними, якщо представлені об'єктивні докази справжніх причин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хвороба студента, підтверджена довідкою (лікарняним листом) про тимчасову непрацездатність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попередньо отриманий письмовий дозвіл заступника декана з виховної роботи та у завідуючого кафедри, про пропуск зайнять за сімейними чи іншими поважними причинами, підтверджений документально (не більше 3-х навчальних днів за семестр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донорська довідка, повістка в військкома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3. Відпрацювання пропущених занять здійснюється студентами протягом 10 днів з дня виходу на занятт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4. За наявності невідпрацьованих пропущених практичних занять студент до написання атестаційних робіт не допускаєть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5. У випадку пропуску з неповажних причин викладач знімає бал за відпрацьований навчальний матеріа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6. У випадку, не відпрацювання студентом занять, у встановлений термін до нього застосовують адміністративні заход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7. Пропущені теоретичні заняття відпрацьовуються згідно графіку, додаткові заняття проводяться за рішенням викладач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 xml:space="preserve">8. У випадку пропуску студентом 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7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0% і більше навчальних годин з дисципліни в семестр без поважних причин студент до атестацій, заліків та іспитів не допускається. Дозвіл на відпрацювання пропущенних навчальних годин з дисципліни студент отримує в заступника декана з виховної роботи/декана та у завідуючого кафедр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9. Якщо причина пропусків поважна студенту за згодою викладача назначають індивідуальний графік відпрацьованих пропущених занять. Якщо причина пропусків не поважна питання про академічну успішність виноситься на вирішення педагогічного колективу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10. В день студент може відпрацювати не більше двох навчальних дисциплін і не більше 4 - 6 навчальних годин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Політика академічної доброче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color w:val="000000"/>
          <w:sz w:val="24"/>
          <w:szCs w:val="24"/>
          <w:lang w:val="uk-UA"/>
        </w:rPr>
        <w:t>Кожний студент зобов’язаний дотримуватися принципів академічної доброчесності</w:t>
      </w:r>
      <w:r>
        <w:rPr>
          <w:rFonts w:eastAsia="MS Mincho"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  <w:lang w:val="uk-UA"/>
        </w:rPr>
        <w:t>Усі письмові роботи, що виконуються слухачами під час проходження курсу, перевіряються на наявність плагіату.</w:t>
      </w:r>
      <w:r>
        <w:rPr>
          <w:rFonts w:eastAsia="MS Mincho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bCs/>
          <w:i/>
          <w:color w:val="000000"/>
          <w:sz w:val="24"/>
          <w:szCs w:val="24"/>
          <w:lang w:val="uk-UA"/>
        </w:rPr>
        <w:t>Використання будь-якої інформації має бути правильно процитоване з посиланням на автора.</w:t>
      </w: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Студенти, у роботах яких буде виявлено </w:t>
      </w:r>
      <w:r>
        <w:rPr>
          <w:rFonts w:eastAsia="MS Mincho"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списування, плагіат чи інших проявів недоброчесної поведінки</w:t>
      </w:r>
      <w:r>
        <w:rPr>
          <w:rFonts w:eastAsia="MS Mincho"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можуть отримати різні дисциплінарні покарання згідно з Кодексом академічної доброчесності З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Використання комп’ютерів/телефонів на занятті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Для високої ефективності навчального процесу студент зобов’язаний виконувати наступні правила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 xml:space="preserve"> без дозволу викладача не користуватись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- мобільни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м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 xml:space="preserve"> телефон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ом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- ноутбуками;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 xml:space="preserve">           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- планш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Комунікаці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Всі робочі оголошення можуть надсилатися через старосту, на електронну пошту та розміщуватись в 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en-US"/>
        </w:rPr>
        <w:t>Moodle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. Будь ласка, перевіряйте </w:t>
      </w:r>
      <w:r>
        <w:rPr>
          <w:rFonts w:eastAsia="MS Mincho"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свою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 електронну пошту та </w:t>
      </w:r>
      <w:r>
        <w:rPr>
          <w:rFonts w:eastAsia="MS Mincho"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сторінку в </w:t>
      </w:r>
      <w:r>
        <w:rPr>
          <w:rFonts w:eastAsia="MS Mincho"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oodle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 та своєчасно реагуйте на повідомлення.</w:t>
      </w:r>
      <w:r>
        <w:rPr>
          <w:rFonts w:eastAsia="MS Mincho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Кабінет – 20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  <w:t>8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, 3 корпус ЗНУ (біологічний факульте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Час проведення занять – відповідно до розкла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" w:cs="Times New Roman"/>
          <w:bCs/>
          <w:i/>
          <w:i/>
          <w:color w:val="FF0000"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Час проведення консультацій</w:t>
      </w:r>
      <w:r>
        <w:rPr>
          <w:rFonts w:eastAsia="MS Mincho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bCs/>
          <w:i/>
          <w:sz w:val="24"/>
          <w:szCs w:val="24"/>
        </w:rPr>
        <w:t>– середа 11.00-14.00</w:t>
      </w:r>
      <w:r>
        <w:rPr>
          <w:rFonts w:eastAsia="MS Mincho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Телефон кафедри – 228-75-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i/>
          <w:i/>
          <w:sz w:val="28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8"/>
          <w:szCs w:val="24"/>
          <w:lang w:val="uk-UA"/>
        </w:rPr>
        <w:t>ДОДАТОК ДО СИЛАБУСУ ЗНУ – 2023-2024 рр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i/>
          <w:i/>
          <w:sz w:val="24"/>
          <w:szCs w:val="24"/>
          <w:lang w:val="uk-UA"/>
        </w:rPr>
      </w:pPr>
      <w:r>
        <w:rPr>
          <w:rFonts w:eastAsia="MS Mincho" w:cs="Times New Roman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eastAsia="MS Mincho" w:cs="Times New Roman" w:ascii="Cambria" w:hAnsi="Cambria"/>
          <w:b/>
          <w:i/>
          <w:sz w:val="20"/>
          <w:szCs w:val="20"/>
        </w:rPr>
        <w:t xml:space="preserve"> 2020-2021 </w:t>
      </w:r>
      <w:r>
        <w:rPr>
          <w:rFonts w:eastAsia="MS Mincho" w:cs="Times New Roman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eastAsia="MS Mincho" w:cs="Times New Roman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i/>
          <w:i/>
          <w:sz w:val="14"/>
          <w:szCs w:val="14"/>
          <w:lang w:val="uk-UA"/>
        </w:rPr>
      </w:pPr>
      <w:r>
        <w:rPr>
          <w:rFonts w:eastAsia="MS Mincho" w:cs="Times New Roman" w:ascii="Cambria" w:hAnsi="Cambria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АКАДЕМІЧНА ДОБРОЧЕСНІСТЬ. 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>Кодексом академічної доброчесності ЗНУ</w:t>
      </w:r>
      <w:r>
        <w:rPr>
          <w:rFonts w:eastAsia="MS Mincho" w:cs="Times New Roman" w:ascii="Cambria" w:hAnsi="Cambria"/>
          <w:b/>
          <w:sz w:val="20"/>
          <w:szCs w:val="24"/>
          <w:lang w:val="uk-UA"/>
        </w:rPr>
        <w:t>: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 </w:t>
      </w:r>
      <w:hyperlink r:id="rId5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a6yk4ad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 xml:space="preserve">.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Декларація академічної доброчесності здобувача вищої освіти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6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6wzzlu3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14"/>
          <w:szCs w:val="14"/>
          <w:lang w:val="uk-UA"/>
        </w:rPr>
      </w:pPr>
      <w:r>
        <w:rPr>
          <w:rFonts w:eastAsia="MS Mincho" w:cs="Times New Roman" w:ascii="Cambria" w:hAnsi="Cambri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НАВЧАЛЬНИЙ ПРОЦЕС ТА ЗАБЕЗПЕЧЕННЯ ЯКОСТІ ОСВІТИ. 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7"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en-US"/>
          </w:rPr>
          <w:t>https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uk-UA"/>
          </w:rPr>
          <w:t>://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en-US"/>
          </w:rPr>
          <w:t>tinyurl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uk-UA"/>
          </w:rPr>
          <w:t>.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en-US"/>
          </w:rPr>
          <w:t>com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uk-UA"/>
          </w:rPr>
          <w:t>/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en-US"/>
          </w:rPr>
          <w:t>y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uk-UA"/>
          </w:rPr>
          <w:t>9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en-US"/>
          </w:rPr>
          <w:t>tve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uk-UA"/>
          </w:rPr>
          <w:t>4</w:t>
        </w:r>
        <w:r>
          <w:rPr>
            <w:rFonts w:eastAsia="MS Mincho" w:cs="Times New Roman" w:ascii="Cambria" w:hAnsi="Cambria"/>
            <w:bCs/>
            <w:color w:val="0000FF"/>
            <w:sz w:val="20"/>
            <w:szCs w:val="24"/>
            <w:u w:val="single"/>
            <w:shd w:fill="FFFFFF" w:val="clear"/>
            <w:lang w:val="en-US"/>
          </w:rPr>
          <w:t>lk</w:t>
        </w:r>
      </w:hyperlink>
      <w:r>
        <w:rPr>
          <w:rFonts w:eastAsia="MS Mincho" w:cs="Times New Roman" w:ascii="Cambria" w:hAnsi="Cambria"/>
          <w:b/>
          <w:bCs/>
          <w:sz w:val="20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i/>
          <w:i/>
          <w:sz w:val="14"/>
          <w:szCs w:val="14"/>
          <w:lang w:val="uk-UA"/>
        </w:rPr>
      </w:pPr>
      <w:r>
        <w:rPr>
          <w:rFonts w:eastAsia="MS Mincho" w:cs="Times New Roman" w:ascii="Cambria" w:hAnsi="Cambria"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ПОВТОРНЕ ВИВЧЕННЯ ДИСЦИПЛІН, ВІДРАХУВАННЯ. 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8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9pkmmp5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9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cds57la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14"/>
          <w:szCs w:val="14"/>
          <w:lang w:val="uk-UA"/>
        </w:rPr>
      </w:pPr>
      <w:r>
        <w:rPr>
          <w:rFonts w:eastAsia="MS Mincho" w:cs="Times New Roman" w:ascii="Cambria" w:hAnsi="Cambri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НЕФОРМАЛЬНА ОСВІТА. 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10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8gbt4xs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14"/>
          <w:szCs w:val="14"/>
          <w:lang w:val="uk-UA"/>
        </w:rPr>
      </w:pPr>
      <w:r>
        <w:rPr>
          <w:rFonts w:eastAsia="MS Mincho" w:cs="Times New Roman" w:ascii="Cambria" w:hAnsi="Cambri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ВИРІШЕННЯ КОНФЛІКТІВ. 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Положенням про порядок і процедури вирішення конфліктних ситуацій у ЗНУ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11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cyfws9v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eastAsia="MS Mincho" w:cs="Times New Roman" w:ascii="Cambria" w:hAnsi="Cambria"/>
          <w:i/>
          <w:sz w:val="20"/>
          <w:szCs w:val="24"/>
          <w:lang w:val="uk-UA"/>
        </w:rPr>
        <w:t>Положення про порядок призначення і виплати академічних стипендій у ЗНУ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12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d6bq6p9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 xml:space="preserve">; </w:t>
      </w:r>
      <w:r>
        <w:rPr>
          <w:rFonts w:eastAsia="MS Mincho" w:cs="Times New Roman" w:ascii="Cambria" w:hAnsi="Cambria"/>
          <w:i/>
          <w:iCs/>
          <w:sz w:val="20"/>
          <w:szCs w:val="24"/>
          <w:lang w:val="uk-UA"/>
        </w:rPr>
        <w:t>Положення про призначення та виплату соціальних стипендій у ЗНУ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13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9r5dpwh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i/>
          <w:i/>
          <w:sz w:val="14"/>
          <w:szCs w:val="14"/>
          <w:lang w:val="uk-UA"/>
        </w:rPr>
      </w:pPr>
      <w:r>
        <w:rPr>
          <w:rFonts w:eastAsia="MS Mincho" w:cs="Times New Roman" w:ascii="Cambria" w:hAnsi="Cambria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ПСИХОЛОГІЧНА ДОПОМОГА. </w:t>
      </w:r>
      <w:r>
        <w:rPr>
          <w:rFonts w:eastAsia="MS Mincho" w:cs="Times New Roman" w:ascii="Cambria" w:hAnsi="Cambria"/>
          <w:sz w:val="20"/>
          <w:szCs w:val="24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i/>
          <w:i/>
          <w:sz w:val="14"/>
          <w:szCs w:val="14"/>
          <w:lang w:val="uk-UA"/>
        </w:rPr>
      </w:pPr>
      <w:r>
        <w:rPr>
          <w:rFonts w:eastAsia="MS Mincho" w:cs="Times New Roman" w:ascii="Cambria" w:hAnsi="Cambria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Arial"/>
          <w:sz w:val="20"/>
          <w:szCs w:val="20"/>
          <w:shd w:fill="FFFFFF" w:val="clear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eastAsia="MS Mincho" w:cs="Times New Roman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eastAsia="MS Mincho" w:cs="Arial" w:ascii="Cambria" w:hAnsi="Cambria"/>
          <w:sz w:val="20"/>
          <w:szCs w:val="20"/>
          <w:shd w:fill="FFFFFF" w:val="clear"/>
        </w:rPr>
        <w:t>з питань запобігання та виявлення корупції</w:t>
      </w:r>
      <w:r>
        <w:rPr>
          <w:rFonts w:eastAsia="MS Mincho" w:cs="Arial" w:ascii="Cambria" w:hAnsi="Cambria"/>
          <w:sz w:val="20"/>
          <w:szCs w:val="20"/>
          <w:shd w:fill="FFFFFF" w:val="clear"/>
          <w:lang w:val="uk-UA"/>
        </w:rPr>
        <w:t xml:space="preserve"> </w:t>
      </w:r>
      <w:r>
        <w:rPr>
          <w:rFonts w:eastAsia="MS Mincho" w:cs="Arial" w:ascii="Cambria" w:hAnsi="Cambria"/>
          <w:sz w:val="20"/>
          <w:szCs w:val="20"/>
          <w:shd w:fill="FFFFFF" w:val="clear"/>
        </w:rPr>
        <w:t>(Воронков В. В., 1 корп., 29 каб., тел. +38 (061) 289-14-18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14"/>
          <w:szCs w:val="14"/>
          <w:lang w:val="uk-UA"/>
        </w:rPr>
      </w:pPr>
      <w:r>
        <w:rPr>
          <w:rFonts w:eastAsia="MS Mincho" w:cs="Times New Roman" w:ascii="Cambria" w:hAnsi="Cambri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 xml:space="preserve">РІВНІ МОЖЛИВОСТІ ТА ІНКЛЮЗИВНЕ ОСВІТНЄ СЕРЕДОВИЩЕ. 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4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s://tinyurl.com/ydhcsagx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i/>
          <w:i/>
          <w:sz w:val="14"/>
          <w:szCs w:val="14"/>
          <w:lang w:val="uk-UA"/>
        </w:rPr>
      </w:pPr>
      <w:r>
        <w:rPr>
          <w:rFonts w:eastAsia="MS Mincho" w:cs="Times New Roman" w:ascii="Cambria" w:hAnsi="Cambria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>РЕСУРСИ ДЛЯ НАВЧАННЯ. Наукова бібліотека</w:t>
      </w:r>
      <w:r>
        <w:rPr>
          <w:rFonts w:eastAsia="MS Mincho" w:cs="Times New Roman" w:ascii="Cambria" w:hAnsi="Cambria"/>
          <w:sz w:val="20"/>
          <w:szCs w:val="24"/>
          <w:lang w:val="uk-UA"/>
        </w:rPr>
        <w:t xml:space="preserve">: </w:t>
      </w:r>
      <w:hyperlink r:id="rId15">
        <w:r>
          <w:rPr>
            <w:rFonts w:eastAsia="MS Mincho" w:cs="Times New Roman" w:ascii="Cambria" w:hAnsi="Cambria"/>
            <w:color w:val="0000FF"/>
            <w:sz w:val="20"/>
            <w:szCs w:val="24"/>
            <w:u w:val="single"/>
            <w:lang w:val="uk-UA"/>
          </w:rPr>
          <w:t>http://library.znu.edu.ua</w:t>
        </w:r>
      </w:hyperlink>
      <w:r>
        <w:rPr>
          <w:rFonts w:eastAsia="MS Mincho" w:cs="Times New Roman" w:ascii="Cambria" w:hAnsi="Cambria"/>
          <w:sz w:val="20"/>
          <w:szCs w:val="24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14"/>
          <w:szCs w:val="14"/>
          <w:lang w:val="uk-UA"/>
        </w:rPr>
      </w:pPr>
      <w:r>
        <w:rPr>
          <w:rFonts w:eastAsia="MS Mincho" w:cs="Times New Roman" w:ascii="Cambria" w:hAnsi="Cambri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i/>
          <w:i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>ЕЛЕКТРОННЕ ЗАБЕЗПЕЧЕННЯ НАВЧАННЯ (MOODLE): https://moodle.znu.edu.u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sz w:val="20"/>
          <w:szCs w:val="24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sz w:val="20"/>
          <w:szCs w:val="24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sz w:val="20"/>
          <w:szCs w:val="24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sz w:val="20"/>
          <w:szCs w:val="24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sz w:val="20"/>
          <w:szCs w:val="24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14"/>
          <w:szCs w:val="14"/>
          <w:lang w:val="uk-UA"/>
        </w:rPr>
      </w:pPr>
      <w:r>
        <w:rPr>
          <w:rFonts w:eastAsia="MS Mincho" w:cs="Times New Roman" w:ascii="Cambria" w:hAnsi="Cambri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>Центр інтенсивного вивчення іноземних мов</w:t>
      </w:r>
      <w:r>
        <w:rPr>
          <w:rFonts w:eastAsia="MS Mincho" w:cs="Times New Roman" w:ascii="Cambria" w:hAnsi="Cambria"/>
          <w:sz w:val="20"/>
          <w:szCs w:val="24"/>
          <w:lang w:val="uk-UA"/>
        </w:rPr>
        <w:t>: http://sites.znu.edu.ua/child-advance/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0"/>
          <w:szCs w:val="24"/>
          <w:lang w:val="uk-UA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>Центр німецької мови, партнер Гете-інституту</w:t>
      </w:r>
      <w:r>
        <w:rPr>
          <w:rFonts w:eastAsia="MS Mincho" w:cs="Times New Roman" w:ascii="Cambria" w:hAnsi="Cambria"/>
          <w:sz w:val="20"/>
          <w:szCs w:val="24"/>
          <w:lang w:val="uk-UA"/>
        </w:rPr>
        <w:t>: https://www.znu.edu.ua/ukr/edu/ocznu/ni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i/>
          <w:i/>
          <w:sz w:val="24"/>
          <w:szCs w:val="24"/>
        </w:rPr>
      </w:pPr>
      <w:r>
        <w:rPr>
          <w:rFonts w:eastAsia="MS Mincho" w:cs="Times New Roman" w:ascii="Cambria" w:hAnsi="Cambria"/>
          <w:b/>
          <w:i/>
          <w:sz w:val="20"/>
          <w:szCs w:val="24"/>
          <w:lang w:val="uk-UA"/>
        </w:rPr>
        <w:t>Школа Конфуція (вивчення китайської мови)</w:t>
      </w:r>
      <w:r>
        <w:rPr>
          <w:rFonts w:eastAsia="MS Mincho" w:cs="Times New Roman" w:ascii="Cambria" w:hAnsi="Cambria"/>
          <w:sz w:val="20"/>
          <w:szCs w:val="24"/>
          <w:lang w:val="uk-UA"/>
        </w:rPr>
        <w:t>: http://sites.znu.edu.ua/confuc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/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991" w:gutter="0" w:header="145" w:top="2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widowControl w:val="fals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uk-UA"/>
      </w:rPr>
    </w:pPr>
    <w:r>
      <w:rPr/>
      <w:drawing>
        <wp:inline distT="0" distB="0" distL="0" distR="0">
          <wp:extent cx="542925" cy="5619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ЗАПОРІЗЬКИЙ НАЦІОНАЛЬНИЙ УНІВЕРСИТЕТ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ІОЛОГІЧНИЙ ФАКУЛЬТЕТ</w:t>
    </w:r>
  </w:p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</w:rPr>
      <w:t>Силабус навчальної дисциплі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62180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0e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62180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80e6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0e6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80e6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qFormat/>
    <w:rsid w:val="00480e6f"/>
    <w:p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08c"/>
    <w:rPr>
      <w:color w:val="0000FF" w:themeColor="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cf5601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cf5601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f5601"/>
    <w:rPr>
      <w:rFonts w:ascii="Tahoma" w:hAnsi="Tahoma" w:cs="Tahoma"/>
      <w:sz w:val="16"/>
      <w:szCs w:val="16"/>
    </w:rPr>
  </w:style>
  <w:style w:type="character" w:styleId="S1" w:customStyle="1">
    <w:name w:val="s1"/>
    <w:qFormat/>
    <w:rsid w:val="00e84745"/>
    <w:rPr/>
  </w:style>
  <w:style w:type="character" w:styleId="Style10" w:customStyle="1">
    <w:name w:val="Текст сноски Знак"/>
    <w:basedOn w:val="DefaultParagraphFont"/>
    <w:uiPriority w:val="99"/>
    <w:semiHidden/>
    <w:qFormat/>
    <w:rsid w:val="00e84745"/>
    <w:rPr>
      <w:sz w:val="20"/>
      <w:szCs w:val="20"/>
    </w:rPr>
  </w:style>
  <w:style w:type="character" w:styleId="FootnoteCharacters">
    <w:name w:val="Footnote Characters"/>
    <w:semiHidden/>
    <w:qFormat/>
    <w:rsid w:val="00e8474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" w:customStyle="1">
    <w:name w:val="Текст сноски Знак1"/>
    <w:link w:val="Footnote"/>
    <w:semiHidden/>
    <w:qFormat/>
    <w:locked/>
    <w:rsid w:val="00e84745"/>
    <w:rPr>
      <w:rFonts w:ascii="Times New Roman" w:hAnsi="Times New Roman" w:eastAsia="MS Mincho" w:cs="Times New Roman"/>
      <w:sz w:val="20"/>
      <w:szCs w:val="20"/>
      <w:lang w:val="x-non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2180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218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9" w:customStyle="1">
    <w:name w:val="Заголовок 9 Знак"/>
    <w:basedOn w:val="DefaultParagraphFont"/>
    <w:link w:val="Heading9"/>
    <w:qFormat/>
    <w:rsid w:val="00480e6f"/>
    <w:rPr>
      <w:rFonts w:ascii="Cambria" w:hAnsi="Cambria" w:eastAsia="Times New Roman" w:cs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cf56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8"/>
    <w:uiPriority w:val="99"/>
    <w:unhideWhenUsed/>
    <w:rsid w:val="00cf56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f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1"/>
    <w:semiHidden/>
    <w:rsid w:val="00e84745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x-none"/>
    </w:rPr>
  </w:style>
  <w:style w:type="paragraph" w:styleId="Default" w:customStyle="1">
    <w:name w:val="Default"/>
    <w:qFormat/>
    <w:rsid w:val="00480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revagalina@gmail.com" TargetMode="External"/><Relationship Id="rId3" Type="http://schemas.openxmlformats.org/officeDocument/2006/relationships/hyperlink" Target="https://uk.wikipedia.org/wiki/" TargetMode="External"/><Relationship Id="rId4" Type="http://schemas.openxmlformats.org/officeDocument/2006/relationships/hyperlink" Target="http://dklg.kmu.gov.ua/forest/control/uk/index" TargetMode="External"/><Relationship Id="rId5" Type="http://schemas.openxmlformats.org/officeDocument/2006/relationships/hyperlink" Target="https://tinyurl.com/ya6yk4ad" TargetMode="External"/><Relationship Id="rId6" Type="http://schemas.openxmlformats.org/officeDocument/2006/relationships/hyperlink" Target="https://tinyurl.com/y6wzzlu3" TargetMode="External"/><Relationship Id="rId7" Type="http://schemas.openxmlformats.org/officeDocument/2006/relationships/hyperlink" Target="https://tinyurl.com/y9tve4lk" TargetMode="External"/><Relationship Id="rId8" Type="http://schemas.openxmlformats.org/officeDocument/2006/relationships/hyperlink" Target="https://tinyurl.com/y9pkmmp5" TargetMode="External"/><Relationship Id="rId9" Type="http://schemas.openxmlformats.org/officeDocument/2006/relationships/hyperlink" Target="https://tinyurl.com/ycds57la" TargetMode="External"/><Relationship Id="rId10" Type="http://schemas.openxmlformats.org/officeDocument/2006/relationships/hyperlink" Target="https://tinyurl.com/y8gbt4xs" TargetMode="External"/><Relationship Id="rId11" Type="http://schemas.openxmlformats.org/officeDocument/2006/relationships/hyperlink" Target="https://tinyurl.com/ycyfws9v" TargetMode="External"/><Relationship Id="rId12" Type="http://schemas.openxmlformats.org/officeDocument/2006/relationships/hyperlink" Target="https://tinyurl.com/yd6bq6p9" TargetMode="External"/><Relationship Id="rId13" Type="http://schemas.openxmlformats.org/officeDocument/2006/relationships/hyperlink" Target="https://tinyurl.com/y9r5dpwh" TargetMode="External"/><Relationship Id="rId14" Type="http://schemas.openxmlformats.org/officeDocument/2006/relationships/hyperlink" Target="https://tinyurl.com/ydhcsagx" TargetMode="External"/><Relationship Id="rId15" Type="http://schemas.openxmlformats.org/officeDocument/2006/relationships/hyperlink" Target="http://library.znu.edu.ua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7358ED5D-07A1-4517-B2A3-9E5D15AC7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114</Words>
  <Characters>17754</Characters>
  <CharactersWithSpaces>20827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2:00Z</dcterms:created>
  <dc:creator>user</dc:creator>
  <dc:description/>
  <dc:language>en-US</dc:language>
  <cp:lastModifiedBy>Галина</cp:lastModifiedBy>
  <dcterms:modified xsi:type="dcterms:W3CDTF">2023-11-10T04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