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ОВАНА ЛІТЕРАТУР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І ДЖЕР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инська Н.М., Викладання хімії у 10-11 класах загальноосвітніх навчальних закладів: метод. посібник для вчителів / Н.М. Буринська, Л.П. Величко – К.; Ірпінь: Перун, 2002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ідник учителя хімії в запитаннях та відповідях. / упоряд. С.В.Василенко. – Х.: Веста: Видавництво «Ранок», 2007. – 52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20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ьяконова Л.І. Використання комп’ютерних технологій на уроках хімії // Хімія, № 24. – Х. : Вид група «Основа», 2007. – 11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арева З.Ф. Методика викладання у вищій школі: навч. посібник. Для студентів вузів – К.: Центр навчальної літератури, 2007. – 23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нибіда Н.М. Метод проектів на уроках хімії. / Н.М. Загнибіда – Тернопіль-Харків: Ранок, 2011. – 128 с. – (Серія «Нові педагогічні технології»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новаційні педагогічні технології: посібник / За ред. О.І. Огієнко; Авт. кол.: О.І. Огієнко, Т.Г. Калюжна, Ю.С.Красильник, А.О.Мільто, Ю.А.Радченко, К.В.Годлевська, Ю.М.Кобю. – К.: Ін-т педагогічної освіти і освіти дорослих НАПН України, 2015. – 31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терактивне навчання на уроках хімії / упоряд. Г. Мальченко, О. Каретникова. – К.: Ред. загальнопед. газ., 2004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ьова В.Д. Система оригінальних питань для розвитку креативних здібностей учнів на уроках хімії. / В.Д. Ковальова – Х.: Вид. група «Основа», 2011. – 128 с. – (Б-ка журн. «Хімія»; Вип. 11 (107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 О.С. Методика викладання хімії:  Практикум : навч. посіб. Київ : Вища шк., 2004. 167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ння хімії у старшій школі на академічному рівні: монографія / Величко Л.П., Буринська Н.М., Вороненко Т.І., Лашевська Г.А., Титаренко Н.В. – К.: Педагогічна думка, 2013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рельніков В. Ю. Сучасні технології навчання у вищій школі : модульний посібник для слухачів авторських курсів підвищення кваліфікації викладачів МІПК ПУЕТ / В. Ю. Стрельніков, І. Г. Брітченко. – Полтава : ПУЕТ, 2013. – 3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навчання хімії: навчальний посібник / Укл.: Турай О.І., Русняк Т.М. – Чернівці: «Рута», 2005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NewRomanPSMT;MS Gothic"/>
          <w:sz w:val="28"/>
          <w:szCs w:val="28"/>
          <w:lang w:eastAsia="ru-RU"/>
        </w:rPr>
        <w:t>Шиян Н.І. Шкільний курс хімії та методика його викладання : навч. посібник.</w:t>
      </w:r>
      <w:r>
        <w:rPr>
          <w:sz w:val="28"/>
          <w:szCs w:val="28"/>
        </w:rPr>
        <w:t xml:space="preserve"> Полтава: ІОЦ ПНПУ імені В.Г. Короленка, 2010. – 299 с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ДЖЕР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HTML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Навчальна література з методики навчання хімії видавництва «Ранок» </w:t>
      </w:r>
      <w:hyperlink r:id="rId2">
        <w:r>
          <w:rPr>
            <w:rStyle w:val="InternetLink"/>
            <w:rFonts w:cs="Arial"/>
            <w:sz w:val="28"/>
            <w:szCs w:val="28"/>
          </w:rPr>
          <w:t>www.ranok.com.ua/cat/navchalqna-literatura-494.html</w:t>
        </w:r>
      </w:hyperlink>
      <w:r>
        <w:rPr>
          <w:rStyle w:val="HTML"/>
          <w:rFonts w:cs="Arial"/>
          <w:color w:val="66666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вчальна література з методики навчання хімії видавничої групи «Основа» http://osnova.com.ua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ціональна бібліотека ім. Вернадського</w:t>
      </w:r>
      <w:r>
        <w:rPr>
          <w:i/>
          <w:i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nbuv.gov.ua</w:t>
        </w:r>
      </w:hyperlink>
    </w:p>
    <w:p>
      <w:pPr>
        <w:pStyle w:val="Normal"/>
        <w:numPr>
          <w:ilvl w:val="0"/>
          <w:numId w:val="1"/>
        </w:numPr>
        <w:ind w:left="0" w:firstLine="567"/>
        <w:outlineLvl w:val="3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укова періодика Національної академії педагогічних наук України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http</w:t>
      </w:r>
      <w:r>
        <w:rPr>
          <w:sz w:val="28"/>
          <w:szCs w:val="28"/>
        </w:rPr>
        <w:t>://</w:t>
      </w:r>
      <w:r>
        <w:rPr>
          <w:sz w:val="28"/>
          <w:szCs w:val="28"/>
          <w:lang w:val="ru-RU"/>
        </w:rPr>
        <w:t>naps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activities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publishing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scientific</w:t>
      </w:r>
    </w:p>
    <w:p>
      <w:pPr>
        <w:pStyle w:val="Normal"/>
        <w:numPr>
          <w:ilvl w:val="0"/>
          <w:numId w:val="1"/>
        </w:numPr>
        <w:ind w:left="0" w:firstLine="567"/>
        <w:outlineLvl w:val="3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 xml:space="preserve">Про затвердження Концепції профільного навчання у старшій школі – </w:t>
      </w:r>
      <w:r>
        <w:rPr>
          <w:bCs/>
          <w:iCs/>
          <w:color w:val="000000"/>
          <w:sz w:val="28"/>
          <w:szCs w:val="28"/>
          <w:lang w:val="ru-RU" w:eastAsia="ru-RU"/>
        </w:rPr>
        <w:t xml:space="preserve">Наказ МОН № 1456 від 21.10.13 року. </w:t>
      </w:r>
      <w:r>
        <w:rPr>
          <w:color w:val="000000"/>
          <w:sz w:val="28"/>
          <w:szCs w:val="28"/>
        </w:rPr>
        <w:t>[Електронний ресурс] – Режим доступу: http://ru.osvita.ua/legislation/Ser_osv/37784/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грами з хімії для 10-</w:t>
      </w:r>
      <w:r>
        <w:rPr>
          <w:color w:val="000000"/>
          <w:sz w:val="28"/>
          <w:szCs w:val="28"/>
        </w:rPr>
        <w:t>11 класів загальноосвітніх навчальних закладів. Хімія. Рівень стандарту. Академічний рівень. Профільний рівень. Поглиблений рівень. – [Електронний ресурс] – Режим доступу: http://old.mon.gov.ua/ua/activity/education/56/692/educational_programs/1349869542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  <w:lang w:val="uk-UA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ok.com.ua/cat/navchalqna-literatura-494.html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34:00Z</dcterms:created>
  <dc:creator>User</dc:creator>
  <dc:description/>
  <dc:language>en-US</dc:language>
  <cp:lastModifiedBy>User</cp:lastModifiedBy>
  <dcterms:modified xsi:type="dcterms:W3CDTF">2020-09-27T19:34:00Z</dcterms:modified>
  <cp:revision>2</cp:revision>
  <dc:subject/>
  <dc:title/>
</cp:coreProperties>
</file>