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ru-RU"/>
        </w:rPr>
        <w:t xml:space="preserve">Лекція 1,2 </w:t>
      </w:r>
      <w:r>
        <w:rPr>
          <w:b/>
        </w:rPr>
        <w:t xml:space="preserve"> Штучні продукти харчування – новий напрямок у виробництві їжі.</w:t>
      </w:r>
    </w:p>
    <w:p>
      <w:pPr>
        <w:pStyle w:val="Normal"/>
        <w:rPr/>
      </w:pPr>
      <w:r>
        <w:rPr/>
        <w:br/>
      </w:r>
      <w:r>
        <w:rPr>
          <w:b/>
        </w:rPr>
        <w:t>План.</w:t>
      </w:r>
      <w:r>
        <w:rPr/>
        <w:br/>
        <w:t>1. Основні проблеми та завдання створення ШПХ.</w:t>
        <w:br/>
        <w:t>2. Традиційні продукти харчування.</w:t>
        <w:br/>
        <w:t>3. Харчові продукти підвищеної біологічної цінності.</w:t>
        <w:br/>
        <w:t>4. ШПХ. - нові форми їжі. Загальна характеристика і основні особливості.</w:t>
        <w:b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1. Основные проблемы и задачи создания ИПП.</w:t>
      </w:r>
    </w:p>
    <w:p>
      <w:pPr>
        <w:pStyle w:val="Normal"/>
        <w:ind w:left="-360" w:firstLine="360"/>
        <w:jc w:val="center"/>
        <w:rPr/>
      </w:pPr>
      <w:r>
        <w:rPr/>
        <w:t>Современное состояние мировой продовольственной проблемы</w:t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050</wp:posOffset>
                </wp:positionV>
                <wp:extent cx="2569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вое производство продуктов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1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ровое производство продуктов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0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роблемы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501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1pt;mso-position-vertical-relative:text;margin-left:179.65pt;mso-position-horizontal-relative:text">
                <v:textbox inset="0.0395833333333333in,0.0548611111111111in,0in,0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роблемы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371600" cy="228600"/>
                <wp:effectExtent l="0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79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828800" cy="22860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86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18110</wp:posOffset>
                </wp:positionV>
                <wp:extent cx="22948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очно продовольствия по объему производства для удовлетворения биологических потребностей населения планеты в белках и калор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достаточно продовольствия по объему производства для удовлетворения биологических потребностей населения планеты в белках и калор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18110</wp:posOffset>
                </wp:positionV>
                <wp:extent cx="21805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равномерное распределение производства и потребления пищи между странами, группам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9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равномерное распределение производства и потребления пищи между странами, группам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7233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довлетворительное питание 60</w:t>
                            </w:r>
                            <w:r>
                              <w:rPr>
                                <w:lang w:val="en-US"/>
                              </w:rPr>
                              <w:t xml:space="preserve">% </w:t>
                            </w:r>
                            <w:r>
                              <w:rPr/>
                              <w:t>челове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удовлетворительное питание 60</w:t>
                      </w:r>
                      <w:r>
                        <w:rPr>
                          <w:lang w:val="en-US"/>
                        </w:rPr>
                        <w:t xml:space="preserve">% </w:t>
                      </w:r>
                      <w:r>
                        <w:rPr/>
                        <w:t>челов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Т. е., проблема недостаточного и неполноценного питания – это в первую очередь проблема социально–экономическая и политическая.</w:t>
      </w:r>
    </w:p>
    <w:p>
      <w:pPr>
        <w:pStyle w:val="Normal"/>
        <w:ind w:left="-360"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2752090" cy="461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темпа расширения объема производства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3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личение темпа расширения объема производства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25730</wp:posOffset>
                </wp:positionV>
                <wp:extent cx="9232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635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70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257300" cy="457200"/>
                <wp:effectExtent l="1905" t="5080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341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-360" w:firstLine="360"/>
        <w:rPr/>
      </w:pPr>
      <w:r>
        <w:rPr/>
        <w:tab/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1494790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приятными социально–политическими услов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гоприятными социально–политическими услов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3810</wp:posOffset>
                </wp:positionV>
                <wp:extent cx="22948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овременным использованием традиционных и качественно новых методов производства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новременным использованием традиционных и качественно новых методов производства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  <w:r>
        <w:br w:type="page"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left="-360" w:first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1805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диционные пути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диционные пут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600200" cy="228600"/>
                <wp:effectExtent l="635" t="5080" r="12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215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828800" cy="228600"/>
                <wp:effectExtent l="635" t="508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359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180590" cy="694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продуктивности земледелия, животноводства, птицеводства, рыба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продуктивности земледелия, животноводства, птицеводства, рыба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2637790" cy="694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ижение потерь при производстве и хранении пищевого сырья и продуктов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ижение потерь при производстве и хранении пищевого сырья и продуктов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Традиционные способы производства пищи недостаточно эффективны и приводят к парадоксальной ситуации: при наличии значительных потенциальных ресурсов пищевого белка, он используется совершенно или крайне нерационально. Это относится к белкам масличных, бобовых, зерновых культур, белкам обрата молока, дрожжей, белкам зеленых листьев и зеленой массы растений, белкам малоценных пород рыб, других морепродуктов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>
          <w:u w:val="single"/>
        </w:rPr>
        <w:t xml:space="preserve">Основная причина, затрудняющая широкое применение белков для питания, состоит в их низкой привлекательности для потребителя: </w:t>
      </w:r>
      <w:r>
        <w:rPr/>
        <w:t>будучи ВМС, они лишены запаха, вкуса, обычно бесцветны. В связи с этим практически невозможно широко использовать изолированные белки для питания в виде сухих порошков, растворов или паст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 xml:space="preserve">Применение белка в качестве добавок к традиционным пищевым продуктам </w:t>
      </w:r>
      <w:r>
        <w:rPr>
          <w:u w:val="single"/>
        </w:rPr>
        <w:t xml:space="preserve">ограничено </w:t>
      </w:r>
      <w:r>
        <w:rPr/>
        <w:t>тем, что добавление значительных количеств белка приводит к искажению уникальной структуры обогащаемого продукта, ухудшению его вкусовых и потребительских качеств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>
          <w:u w:val="single"/>
        </w:rPr>
      </w:pPr>
      <w:r>
        <w:rPr>
          <w:u w:val="single"/>
        </w:rPr>
        <w:t>Отсюда задача: разработка принципиально новых приемов получения пищи на основе белков различного происхождения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 xml:space="preserve">Решить эту задачу эффективно традиционными методами нельзя, поэтому возникло и развивается качественно новое направление в производстве пищи: </w:t>
      </w:r>
      <w:r>
        <w:rPr>
          <w:u w:val="single"/>
        </w:rPr>
        <w:t>использование промышленных методов переработки белка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>
          <w:b/>
          <w:b/>
        </w:rPr>
      </w:pPr>
      <w:r>
        <w:rPr>
          <w:b/>
        </w:rPr>
        <w:t>Основная задача производства искусственных продуктов питания состоит в том, чтобы белок сделать привлекательной пищей и обеспечить его широкое потребление, то есть переработать белки и другие пищевые вещества в недорогие, полноценные и привлекательные для человека продукты питания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Это направление производства получило быстрое развитие в промышленно развитых странах и в настоящее время складывается в новую крупнотоннажную отрасль промышленности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 xml:space="preserve">Производство ИПП </w:t>
      </w:r>
      <w:r>
        <w:rPr>
          <w:u w:val="single"/>
        </w:rPr>
        <w:t>не заменяет</w:t>
      </w:r>
      <w:r>
        <w:rPr/>
        <w:t xml:space="preserve"> сельскохозяйственное производство, а делает более полной, более рациональной и экономически эффективной переработку его продукции, прежде всего белковой: растительных белков, белковых отходов сельскохозяйственного производства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Расширение земледелия позволит, в частности, увеличить производство растительного белка и его прямую переработку в ИПП, имитирующие мясные и молочные изделия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Традиционные и искусственные продукты питания должны успешно дополнять друг друга в рационе питания человека и способны будут обеспечить питание большого количества населения планеты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Идеи о принципиально неограниченных возможностях получения пищи промышленными методами и своевременности практических работ в этом направлении были сформулированы в 1961 году академиком А. Н. Несмеяновым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В ИНЭОС проводились комплексные исследования по проблеме искусственной пищи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>
          <w:b/>
          <w:b/>
        </w:rPr>
      </w:pPr>
      <w:r>
        <w:rPr>
          <w:b/>
        </w:rPr>
        <w:t xml:space="preserve">Основные вопросы, решаемые новой областью крупнотоннажного производства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firstLine="360"/>
        <w:jc w:val="both"/>
        <w:rPr/>
      </w:pPr>
      <w:r>
        <w:rPr/>
        <w:t>Резкое увеличение масштабов и удешевление производства пищ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firstLine="360"/>
        <w:jc w:val="both"/>
        <w:rPr/>
      </w:pPr>
      <w:r>
        <w:rPr/>
        <w:t xml:space="preserve"> </w:t>
      </w:r>
      <w:r>
        <w:rPr/>
        <w:t>Обеспечение требуемого количественного и качественного уровня белков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firstLine="360"/>
        <w:jc w:val="both"/>
        <w:rPr/>
      </w:pPr>
      <w:r>
        <w:rPr/>
        <w:t>Организация детского, лечебного и профилактического питания, а также питания в новых необычных условиях (космос)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Всесторонняя научная разработка многочисленных сложных проблем получения и переработки пищевых веществ в ИПП начата в мире лет 30-40 назад. При этом научные основы переработки белков различного происхождения в разнообразные формы искусственной пищи впервые начали разрабатываться в СССР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center"/>
        <w:rPr>
          <w:u w:val="single"/>
        </w:rPr>
      </w:pPr>
      <w:r>
        <w:rPr>
          <w:u w:val="single"/>
        </w:rPr>
        <w:t>Традиционные продукты питания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171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1880"/>
                          <a:chOff x="0" y="0"/>
                          <a:chExt cx="60573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вень питания не удовлетворяе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457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количеств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9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качеств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676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фицит калорий у 15% мирового населения (в пересчете на 1 кал. 60 % только необходимых продуктов (2150ккал))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25676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чественный аспект проблемы питания связан с дефицитом полноценного белка в рационе питания 2/3 населения планеты (нехватка лизина, метионина, триптофана, треонина)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1pt" coordorigin="0,0" coordsize="9539,3420">
                <v:rect id="shape_0" stroked="f" o:allowincell="f" style="position:absolute;left:0;top:1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вень питания не удовлетвор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20" to="3598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0" to="593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2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колич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кач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1979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фицит калорий у 15% мирового населения (в пересчете на 1 кал. 60 % только необходимых продуктов (2150ккал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979;width:43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чественный аспект проблемы питания связан с дефицитом полноценного белка в рационе питания 2/3 населения планеты (нехватка лизина, метионина, триптофана, треонин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9" w:firstLine="1069"/>
        <w:jc w:val="both"/>
        <w:rPr/>
      </w:pPr>
      <w:r>
        <w:rPr/>
        <w:t>США – 3190 ккал.</w:t>
      </w:r>
    </w:p>
    <w:p>
      <w:pPr>
        <w:pStyle w:val="Normal"/>
        <w:ind w:left="349" w:firstLine="1069"/>
        <w:jc w:val="both"/>
        <w:rPr/>
      </w:pPr>
      <w:r>
        <w:rPr/>
        <w:t>Скандинавия – 2720 ккал.</w:t>
      </w:r>
    </w:p>
    <w:p>
      <w:pPr>
        <w:pStyle w:val="Normal"/>
        <w:ind w:left="349" w:firstLine="1069"/>
        <w:jc w:val="both"/>
        <w:rPr/>
      </w:pPr>
      <w:r>
        <w:rPr/>
        <w:t>Мексика – 2580 ккал.</w:t>
      </w:r>
    </w:p>
    <w:p>
      <w:pPr>
        <w:pStyle w:val="Normal"/>
        <w:ind w:left="349" w:firstLine="1069"/>
        <w:jc w:val="both"/>
        <w:rPr/>
      </w:pPr>
      <w:r>
        <w:rPr/>
        <w:t>Бразилия – 2710 ккал.</w:t>
      </w:r>
    </w:p>
    <w:p>
      <w:pPr>
        <w:pStyle w:val="Normal"/>
        <w:ind w:left="349" w:firstLine="1069"/>
        <w:jc w:val="both"/>
        <w:rPr/>
      </w:pPr>
      <w:r>
        <w:rPr/>
        <w:t>Япония – 2360 ккал.</w:t>
      </w:r>
    </w:p>
    <w:p>
      <w:pPr>
        <w:pStyle w:val="Normal"/>
        <w:ind w:left="349" w:firstLine="1069"/>
        <w:jc w:val="both"/>
        <w:rPr/>
      </w:pPr>
      <w:r>
        <w:rPr/>
        <w:t>Индия – 2060 ккал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Качественная сторона проблемы питания в значительной мере обусловлена неполноценностью большинства потребляемых растительных белков ввиду несбалансированности их состава по содержанию отдельных аминокислот. Из 20 кислот 8-9 являются незаменимыми, то есть организм должен получать их с пищей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>
          <w:b/>
          <w:b/>
        </w:rPr>
      </w:pPr>
      <w:r>
        <w:rPr>
          <w:b/>
        </w:rPr>
        <w:t>Незаменимая аминокислота, содержащаяся в белке в минимальном (в сравнении с потребностью) количестве, определяет степень использования организмом других аминокислот, то есть биологическую ценность белка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Животные белки по аминокислотному составу в большей мере отвечают потребностям организма в незаменимых аминокислотах. В этом одна из причин развития животноводства, так как производят более полноценный белок, который получают путем скармливания растительного белка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Среднесуточная потребность в белке оценивается в 80-100 г, в том числе 50 г белка животного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 xml:space="preserve">                        </w:t>
      </w:r>
      <w:r>
        <w:rPr/>
        <w:t>Потребление белка                                                                     ФАО ООН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36"/>
        <w:gridCol w:w="636"/>
        <w:gridCol w:w="696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Развитые стра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85,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89,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Общее потреблени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В том числе животный бе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4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5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Развивающиеся страны (Азия, Африка, Латинская Америка)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Обще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Белок, в том числе животного происхо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360" w:firstLine="360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>
          <w:b/>
          <w:u w:val="single"/>
        </w:rPr>
        <w:t>Недостаток белка:</w:t>
      </w:r>
      <w:r>
        <w:rPr/>
        <w:t xml:space="preserve"> 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1. Снижает способность сосредотачиваться;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2. Снижает способность предпринимать большие умственные усилия;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3. Выдерживать высокий ритм труда;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4. Приводит к более ранней потере (ухудшению) памяти;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5. Снижает сопротивляемость организма инфекционным заболеваниям;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6. У детей снижение степени умственного развития и общего уровня здоровья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По мнению консультативного комитета ООН по применению науки и техники в целях развития «белковая проблема приближается к критической стадии». Нехватка белка – одна из острых проблем здравоохранения, науки и техники. Эта проблема должна стать центральной национальной и международной проблемой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center"/>
        <w:rPr/>
      </w:pPr>
      <w:r>
        <w:rPr/>
        <w:t>Значение зерновых и животных продуктов как энергетического компонента в рационе питания населения некоторых стр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71"/>
        <w:gridCol w:w="3042"/>
        <w:gridCol w:w="301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, 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 продукты (молоко, яйца, рыба, мясо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ккал в день на душу насел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динавские стра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</w:tbl>
    <w:p>
      <w:pPr>
        <w:pStyle w:val="Normal"/>
        <w:tabs>
          <w:tab w:val="clear" w:pos="708"/>
          <w:tab w:val="left" w:pos="347" w:leader="none"/>
        </w:tabs>
        <w:ind w:left="-360" w:firstLine="360"/>
        <w:rPr/>
      </w:pPr>
      <w:r>
        <w:rPr/>
        <w:t xml:space="preserve">Рассмотрим технологический аспект производства пищи и выделим причины, ограничивающие эффективность мер по увеличению производства белковой пищи в рамках </w:t>
      </w:r>
      <w:r>
        <w:rPr>
          <w:u w:val="single"/>
        </w:rPr>
        <w:t>традиционных методов.</w:t>
      </w:r>
    </w:p>
    <w:p>
      <w:pPr>
        <w:pStyle w:val="Normal"/>
        <w:tabs>
          <w:tab w:val="clear" w:pos="708"/>
          <w:tab w:val="left" w:pos="347" w:leader="none"/>
        </w:tabs>
        <w:ind w:left="-360" w:firstLine="360"/>
        <w:jc w:val="both"/>
        <w:rPr/>
      </w:pPr>
      <w:r>
        <w:rPr/>
        <w:t>Технологическая схема сельскохозяйственного производства, сложившаяся еще в период первобытнообщинного строя,  сохранилась в общих чертах до наше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180" w:leader="none"/>
        </w:tabs>
        <w:ind w:left="-360" w:firstLine="360"/>
        <w:jc w:val="both"/>
        <w:rPr/>
      </w:pPr>
      <w:r>
        <w:rPr/>
        <w:t>Сельскохозяйственное производство носит сезонный характер, а пищевая продукция хранится плохо. Потери пищи при хранении составляют &gt;2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180" w:leader="none"/>
        </w:tabs>
        <w:ind w:left="-360" w:firstLine="360"/>
        <w:jc w:val="both"/>
        <w:rPr/>
      </w:pPr>
      <w:r>
        <w:rPr/>
        <w:t>Снижение потерь путем быстрой уборки, транспортировки, переработки и эффективного хранения достигается высокой ценой, так как это крупнотоннажное производство и требует больших капиталовложений, а применяемая высокопроизводительная техника используется нерегулярно, то есть неэкономично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firstLine="360"/>
        <w:jc w:val="both"/>
        <w:rPr/>
      </w:pPr>
      <w:r>
        <w:rPr/>
        <w:t>Хранение продукции с использованием низких температур и регулируемой атмосферы стоит дорого, кроме того хранилища используются сезонно, что тоже невыгодно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firstLine="360"/>
        <w:jc w:val="both"/>
        <w:rPr/>
      </w:pPr>
      <w:r>
        <w:rPr/>
        <w:t>3.   Хранение, переработка и консервирование предусматривает ряд физико–химических воздействий (сушка, нагрев, глубокое замораживание, радиационное облучение) и внесение большого числа различных антисептиков, антиокислителей и других добавок, что сказывается на органолептических, потребительских свойствах и пищевой ценности продукта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firstLine="360"/>
        <w:jc w:val="both"/>
        <w:rPr>
          <w:b/>
          <w:b/>
        </w:rPr>
      </w:pPr>
      <w:r>
        <w:rPr>
          <w:b/>
        </w:rPr>
        <w:t xml:space="preserve">Таким образом, периодический характер производства, большие потери продукции, высокая стоимость хранения и переработки обуславливает сезонные колебания цен, объема поставок и качества продукции. При возрастании избытка продукции в момент сбора урожая потери обычно растут, а качество со временем пада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360" w:firstLine="360"/>
        <w:jc w:val="both"/>
        <w:rPr>
          <w:b/>
          <w:b/>
        </w:rPr>
      </w:pPr>
      <w:r>
        <w:rPr>
          <w:b/>
        </w:rPr>
        <w:t xml:space="preserve">Растительная и животная продукция принципиально нестандартная. </w:t>
      </w:r>
      <w:r>
        <w:rPr/>
        <w:t>Состав и пищевая ценность продукции зерновых и масличных культур (например, в виде зерна, круп, муки) различаются в зависимости от биологических особенностей культуры, условий ее произрастания, уборки, технологии переработки, хранения и других факторов. То же относится к мясной и молочной продукции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b/>
        </w:rPr>
        <w:tab/>
      </w:r>
      <w:r>
        <w:rPr/>
        <w:t>Так, качество мяса, его состав, сильно зависят от природы, условий откорма животного, анатомической части туши, условий хранения, переработки и других факторов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ab/>
        <w:t>Нестандартность традиционной продукции удорожает ее переработку, затрудняя управление процессами переработки, также удорожает по этой причине ее хранение, требует больших затрат ручного труда и привлечения высококвалифицированных специалистов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ab/>
      </w:r>
      <w:r>
        <w:rPr>
          <w:u w:val="single"/>
        </w:rPr>
        <w:t>Необходимость широкого использования ручного труда удорожает продукцию и снижает ее ка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/>
        </w:rPr>
        <w:t>Традиционные методы производства пищи</w:t>
      </w:r>
      <w:r>
        <w:rPr/>
        <w:t xml:space="preserve"> дают, как правило, </w:t>
      </w:r>
      <w:r>
        <w:rPr>
          <w:b/>
        </w:rPr>
        <w:t>большое число отходов</w:t>
      </w:r>
      <w:r>
        <w:rPr/>
        <w:t xml:space="preserve">, которые с точки зрения состава, то есть с </w:t>
      </w:r>
      <w:r>
        <w:rPr>
          <w:b/>
        </w:rPr>
        <w:t>позиций биологических потребностей организма человека не менее ценны</w:t>
      </w:r>
      <w:r>
        <w:rPr/>
        <w:t>, чем сам продукт. Например, производство растительных масел, сливочного масла, сыров, крахмала в качестве отходов дает продукты с высоким содержанием белка (жмыхи, шроты, обрат, сыворотка и т.д.), которые используют в основном в виде кормов с низкой эффективностью или для промышленных целей. Это недопустимо при учете острого дефицита полноценного бе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  <w:t>Еще одна особенность традиционной технологии заключается в характерном для нее использовании многозвенных пищевых цепей с несколькими уровнями потребления и потерь пищевых веществ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  <w:t>Этим обусловлены низкий выход и высокая стоимость продукци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  <w:t>При традиционных способах производства пищи лишь часть белка в виде растительной продукции потребляется непосредственно в пищу, но большая часть подвергается переработке в пищу непрямыми методам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  <w:t xml:space="preserve">Непрямой перевод белка в пищу включает по крайней мере три стадии, например, </w:t>
      </w:r>
      <w:r>
        <w:rPr>
          <w:u w:val="single"/>
        </w:rPr>
        <w:t>растениеводство – животноводство – пищевой продукт</w:t>
      </w:r>
      <w:r>
        <w:rPr/>
        <w:t>, каждая из которых сопровождается значительными потерями. Функционирование такой пищевой цепи, в общем, сопряжено с потерей до 95 % белка и до 100 % углеводов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/>
      </w:pPr>
      <w:r>
        <w:rPr/>
        <w:t>Сведения о конверсии (превращении) белка кормов при производстве различной продукции животного происхо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90"/>
        <w:gridCol w:w="1623"/>
        <w:gridCol w:w="1590"/>
        <w:gridCol w:w="1591"/>
        <w:gridCol w:w="159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ду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версия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ду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версия,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ду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версия, 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овяд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рольчат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локо (получение масл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-3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аран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т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Яй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-3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ин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-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ыб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ройле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  <w:t>Таким образом, конверсия кормов в пищевой продукт при трехзвенной пищевой цепи идет с выходом от 3 до 28 %, при этом перевод кормового белка в животный идет с выходом 6-38 %. То есть, при производстве животноводческой продукции обычно теряется не менее ¾ растительного белка. Для наиболее дорогого мясопродукта – бифштекса – потери белка достигают 95 %. Поэтому белок говядины стоит в 30-50 раз дороже, например, белка обезжиренной соевой мук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  <w:t>Сравнение прямого и непрямого путей получения белка, то есть сравнение пищевой эффективности растениеводства и животноводства показывает, что если 0,4 га(1 акр) использовать для культивирования сои, то полученной белковой продукции будет хватать для питания 1 человека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45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4 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989000" y="0"/>
                            <a:ext cx="148032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332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310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455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24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633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ше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7988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87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993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куру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1141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3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133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1484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2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46480" y="1813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ло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170440"/>
                            <a:ext cx="68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6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616480" y="1770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т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170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5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370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30680" y="1770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и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170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9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0846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вяд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2560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30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4 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899" to="277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2;top:0;width:2330;height:247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832,899" to="655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31;top:48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0;top:7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24 д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1439" to="655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1;top:9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шен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0;top:12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87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1979" to="655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1;top:1565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куру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0;top:17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3 д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2519" to="655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31;top:2105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0;top:23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2 д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91,2699" to="529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3;top:2856;width:899;height:3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ло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1;top:3418;width:10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6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2,2699" to="4212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1;top:2788;width:899;height:3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т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0;top:34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5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2,2699" to="3132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159" to="294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41;top:2788;width:899;height:3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и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0;top:34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9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170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вяд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;top:19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>
          <w:u w:val="single"/>
        </w:rPr>
        <w:t>Сведения об эффективности производства белка на 1 га культивируемой земли при ее использовании под растениеводство и животноводство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74"/>
        <w:gridCol w:w="1616"/>
        <w:gridCol w:w="1574"/>
        <w:gridCol w:w="1616"/>
        <w:gridCol w:w="157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д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елок, к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ду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елок, к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дук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елок, к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юцер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укуру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ло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о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60-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шен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яс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9-6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Значительная часть белков, потребляемых скотом (люцерна, масличные культуры), обладает аминокислотным составом, близким к животным белкам, во многих случаях лучшим, чем у обычных сортов зерновых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Несмотря на то, что трехстадийная пищевая цепь приводит к удорожанию пищевой продукции и резкому сокращению ресурсов белка и калорий, она используется в промышленных масштабах. Так, в США скармливается скоту в год 20 млн. т растительных белков со средним коэффициентом конверсии 8 %, то есть потеря составляет 92 % белка. При этом количество белка, производимого США только в виде соевых бобов в 4 раза больше производства животного белка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Кроме растительных скармливаются также значительные количества полноценных животных белков, например, белки молока в виде обрата, сыворотк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 xml:space="preserve">Что касается пищевых цепей </w:t>
      </w:r>
      <w:r>
        <w:rPr>
          <w:u w:val="single"/>
        </w:rPr>
        <w:t>океана</w:t>
      </w:r>
      <w:r>
        <w:rPr/>
        <w:t>, то эффективность их крайне низка. Общая конверсия растительного белка океана в промысловый животный ниже 0.1%. В результате максимальная продуктивность океана значительно нижу, чем у наземных экосистем, например, на 2 порядка ниже, чем в животноводстве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>
          <w:u w:val="single"/>
        </w:rPr>
      </w:pPr>
      <w:r>
        <w:rPr>
          <w:u w:val="single"/>
        </w:rPr>
        <w:t>Таким образом, традиционные процессы получения пищи сопровождаются большими потерями, дают дорогостоящую и нестандартную продук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Традиционное производство пищи оказывает значительные неблагоприятные воздействия на биосферу (экологический кризис)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48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6080"/>
                          <a:chOff x="0" y="0"/>
                          <a:chExt cx="605736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160" y="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чины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0" y="2286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286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2286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86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570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ырубка лесов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70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спашка земел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5709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оение ирригационных систем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570960"/>
                            <a:ext cx="1827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ывание в водоемы пестицидов, тяжелых металлов, ядохимикатов, в итоге – проблема питьевой воды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17pt" coordorigin="0,0" coordsize="9539,2340">
                <v:rect id="shape_0" stroked="f" o:allowincell="f" style="position:absolute;left:0;top:1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90;top:0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360" to="348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60" to="619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360" to="3850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60" to="475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0;top:8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ырубка ле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0;top:8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спашка зем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1;top:89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оение ирригационных сист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1;top:899;width:287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ывание в водоемы пестицидов, тяжелых металлов, ядохимикатов, в итоге – проблема питьевой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360"/>
        <w:rPr/>
      </w:pPr>
      <w:r>
        <w:rPr/>
        <w:t>Все это создает угрозу существованию и воспроизводству многих растений и животных, попадания в организм токсических веществ, а также кризисные второстепенные явления в обеспеченности энергией и пищевыми ресур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Современное сельское хозяйство энергоемко, оно затрачивает на 1 га обрабатываемой земли существенно большее количество ископаемого топлива, чем получает с него энергии в виде пищ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К принципиальным противоречиям традиционного производства пищи относятся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1. Непрерывный (каждодневный) спрос и периодическое (сезонное) сельскохозяйственное производство, а также скоропортящаяся природа продукции (нестабильность продукции);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2. Медленная окупаемость капиталовложений в сельское хозяйство, а также при учете потерь сравнительно низкая их эффективность;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3. Трудности между планируемым спросом и трудно планируемым объемом производства. Трудность планирования производства связана с возможностью воздействия случайных, неучитываемых факторов (например, засуха, град, вредители, болезни животных и растений)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 xml:space="preserve">4. При специализации производства в различных районах с одной стороны, и спросе на широкий ассортимент продукции в местах потребления, с другой, возникает </w:t>
      </w:r>
      <w:r>
        <w:rPr>
          <w:b/>
          <w:i/>
        </w:rPr>
        <w:t>необходимость высоких затрат на транспортировку и хранение продукции. Одновременно растут потери и стоимость продукц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 xml:space="preserve">5. Стремление к механизации и автоматизации процессов производства, переработки, сбыта и кулинарной обработки пищи осложнено разнообразием условий производства и </w:t>
      </w:r>
      <w:r>
        <w:rPr>
          <w:u w:val="single"/>
        </w:rPr>
        <w:t>нестандартностью</w:t>
      </w:r>
      <w:r>
        <w:rPr/>
        <w:t xml:space="preserve"> продукции. </w:t>
      </w:r>
      <w:r>
        <w:rPr>
          <w:b/>
          <w:i/>
        </w:rPr>
        <w:t>Механизация и автоматизация сельскохозяйственного и пищевых производств сопряжены с большими капиталовложениями,  а поэтому под силу промыщленно развитым странам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6. Противоречия между ограниченными возможностями регулирования состава традиционной продукции и дифференцированными и изменяющимися потребностями людей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Многочисленные исследования показывают, что прежние режим и рацион питания плохо приспособлены к современным условиям жизни. «Болезни цивилизации» - сердечно-сосудистые заболевания, диабет, психосоматические, депрессии, анемии и другие – результат неприспособленности человека к современной окружающей среде. Кроме того возрастает воздействие на организм различных химических веществ и физических факторов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>
          <w:b/>
          <w:b/>
          <w:i/>
          <w:i/>
        </w:rPr>
      </w:pPr>
      <w:r>
        <w:rPr>
          <w:b/>
          <w:i/>
        </w:rPr>
        <w:t>Таким образом, все большее значение для человека приобретает профилактическое питание, диетическое питание, производство продуктов с высоким содержанием белка, витаминов, минеральных солей и пониженной калорийностью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А традиционная продукция поддается лишь ограниченному регулированию. Кроме того, неблагоприятные современные тенденции пищевого производства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- Снижение содержания белка;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- Повышение калорийности продукции (2500);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- Внесение огромных количеств добавок для улучшения сохранности и органолептических характеристик продукта;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- Могут попадать реагенты, применяемые в сельском хозяйстве: пестициды, экстрагенты, отбеливатели, дезинфицирующие вещества и т.д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 xml:space="preserve">Один из путей преодоления этих противоречий традиционных способов производства продуктов является создание </w:t>
      </w:r>
      <w:r>
        <w:rPr>
          <w:b/>
          <w:u w:val="single"/>
        </w:rPr>
        <w:t>пищевых продуктов повышенной биологической ценност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 Пищевые продукты повышенной биологической ценност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Под сбалансированным питанием понимают снабжение организма пищей, содержащей незаменимые пищевые вещества в количествах, необходимых для его оптимального функционирования, роста и развития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При обеспечении сбалансированного питания особое внима</w:t>
        <w:softHyphen/>
        <w:t>ние обращается на белки, так как другие компоненты пищи не столь дефицитны, а нехватка калорий в развивающихся странах — проблема, прежде всего, социально-экономическая и политическая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Усилия в области получения продуктов повышенной биологи ческой ценности сосредоточены на получении обогащенных и ком</w:t>
        <w:softHyphen/>
        <w:t>бинированных продуктов. Обогащенные продукты питания готовят, корректируя их химический состав в соответствии с физиологическими нормами питания путем до</w:t>
        <w:softHyphen/>
        <w:t>бавления определенных количеств белка, аминокислот, витаминов и минеральных солей. Комбинированные продукты представляют собой смеси белковых пищевых продуктов, содержащих амино</w:t>
        <w:softHyphen/>
        <w:t>кислоты, витамины и другие незаменимые компоненты питания в взаимодополняющем соотношени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Работы по обогащению пищи направлены на повышение био</w:t>
        <w:softHyphen/>
        <w:t>логической ценности растительных белков и прежде всего белков зерновых культур. Это обстоятельство обусловлено ведущей ролью зерновых культур в качестве источника белка и энергетических компонентов питания человечества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Белки растительного происхождения обычно содержат в недо</w:t>
        <w:softHyphen/>
        <w:t>статочных количествах четыре незаменимые аминокислоты: ли</w:t>
        <w:softHyphen/>
        <w:t>зин, метионин, триптофан и треонин. Недостаток лизина харак</w:t>
        <w:softHyphen/>
        <w:t>терен для зерновых, а метионина — для белка масличных культур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Биологическую ценность зерновых повышают, добавляя лизин (принцип обогащения) или смешивая с белками бобов сои или молока (принцип комбинирования различных белков при обога</w:t>
        <w:softHyphen/>
        <w:t>щении)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>Так, биологическая ценность (КЭБ)* белка пшеницы может быть повышена приблизительно в 2 раза добавлением 0,3—0,4% лизина, белка кукурузы — добавлением 0,4% лизина и 0,7% триптофана. Обогащенный лизином хлеб начали производить в США, Японии, Индии, Тунисе, Таиланде и ряде других стран. В США уже в 1970 г. было обогащено около 500 т муки. Она содержала 0,3% лизина и в два раза больше витаминов и железа, чем обы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Существенно больший прогресс достигнут во многих странах в направлении обогащения пищевых продуктов белками, особенно хлеба, мучных и кондитерских изделий. Отметим, что обогащение хлеба белками молока имеет исторические традиции и осуществлялось еще в древнем Египте и древней Греции. Более перспективны для обогаще</w:t>
        <w:softHyphen/>
        <w:t>ния белки бобовых и масличных культур. Добавление белков сои в хлеб осуществляется в США. Белки сои используют в виде обезжиренной муки соевых бобов (6 и 12%) или изолята белка сои (1,5—2%). В связи с этим была изучена роль функциональных свойств белка сои и влия</w:t>
        <w:softHyphen/>
        <w:t>ние добавок белка и поверхностно-активных веществ на струк</w:t>
        <w:softHyphen/>
        <w:t>туру и свойства теста и выпекаемых изделий. В небольших количествах добавки белка сои применяют так</w:t>
        <w:softHyphen/>
        <w:t>же для обогащения и улучшения структурных характеристик из</w:t>
        <w:softHyphen/>
        <w:t>делий из рубленого м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Помимо отдельных белков для обогащения пищевых продук</w:t>
        <w:softHyphen/>
        <w:t>тов предложено использовать также комбинированные обогатите</w:t>
        <w:softHyphen/>
        <w:t>ли повышенной биологической ценности. Их получают смешением белоксодержащих продуктов со взаимодо</w:t>
        <w:softHyphen/>
        <w:t>полняющим аминокислотным составом, например обезжиренного творога и мяса трески (белил) или белков обрата молока и боенской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Очень интересны комбинированные продукты в виде сухих смесей муки зерновых и масличных культур - «Инкапарина», представляющий собой смесь муки семян хлопчатника и кукурузной муки с некоторыми добавками, в Бразилии— «Фортифекс», смесь обезжиренной муки сои и кукурузной му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Перспективы производства пищевых продуктов, обогащенных белками, комбинированными белковыми обогатителями, а также собственно комбинированных продуктов, по-видимому, в доста</w:t>
        <w:softHyphen/>
        <w:t>точной мере ограниченны, прежде всего потому, что введение значительных количеств белка или другого обогатителя, как пра</w:t>
        <w:softHyphen/>
        <w:t>вило, нарушает уникальную структуру пищевого продукта и, сле</w:t>
        <w:softHyphen/>
        <w:t>довательно, изменяет его привычные потребительские свойст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Для сохранения потребительских свойств приходится, как правило, ограничивать величину добавок белка, что снижает эф</w:t>
        <w:softHyphen/>
        <w:t>фективность обогащения. Возможности обогащения ограничены также невоспроизводимостью свойств и состава обогащаемых про</w:t>
        <w:softHyphen/>
        <w:t>дуктов. Обогатители могут быть легко введены лишь в продукты, технология получения которых включает операцию смешения компонентов, например в процессе за</w:t>
        <w:softHyphen/>
        <w:t>меса тестовой массы при получении хлебобулочных издел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Введение белковых обогатителей сложного состава в еще большей степени ограничивает возможность получения стан</w:t>
        <w:softHyphen/>
        <w:t>дартных и привлекательных для потребителя издел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Комбинированные продукты, несмотря на высокую биологическую ценность и сравнительно низкую стоимость, получили лишь ограниченное распространение. Вкусовые качества продуктов были неудовлетворитель</w:t>
        <w:softHyphen/>
        <w:t>ными, так как при разработке продуктов основное внимание было сосредоточено на их пищевой ценности, а во-вторых, продукты не имели необходимого престижа, поскольку производились лишь для развивающихся стран и не были известны в США и Европ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Широкое использование белков для питания путем прямой их переработки в пищу без привлечения нетрадиционных методов. Отсюда возникла но</w:t>
        <w:softHyphen/>
        <w:t>вая стратегия в области производства пищи — переход к перера</w:t>
        <w:softHyphen/>
        <w:t>ботке белков в искусственные продукты питания, вкусные, при</w:t>
        <w:softHyphen/>
        <w:t>емлемые и привлекательные для массового потреб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firstLine="360"/>
        <w:jc w:val="center"/>
        <w:rPr>
          <w:b/>
          <w:b/>
        </w:rPr>
      </w:pPr>
      <w:r>
        <w:rPr>
          <w:b/>
        </w:rPr>
        <w:t>ИПП – новые формы пищи. Общая характеристика и основные особенности.</w:t>
      </w:r>
    </w:p>
    <w:p>
      <w:pPr>
        <w:pStyle w:val="Normal"/>
        <w:ind w:left="-360" w:firstLine="360"/>
        <w:rPr/>
      </w:pPr>
      <w:r>
        <w:rPr/>
        <w:t>Производство искусственных продуктов питания по сущест</w:t>
        <w:softHyphen/>
        <w:t>ву является логическим результатом развития традиционных ме</w:t>
        <w:softHyphen/>
        <w:t>тодов переработки пищевого сырья.</w:t>
      </w:r>
    </w:p>
    <w:p>
      <w:pPr>
        <w:pStyle w:val="Normal"/>
        <w:ind w:left="-360" w:firstLine="360"/>
        <w:rPr>
          <w:lang w:val="ru-RU"/>
        </w:rPr>
      </w:pPr>
      <w:r>
        <w:rPr/>
        <w:t>Фракционирование пищевого сырья позволило повысить качество пищи, а также ее количество за счет сниже</w:t>
        <w:softHyphen/>
        <w:t>ния потерь при хранении.</w:t>
      </w:r>
    </w:p>
    <w:p>
      <w:pPr>
        <w:pStyle w:val="Normal"/>
        <w:ind w:left="-360" w:firstLine="360"/>
        <w:rPr/>
      </w:pPr>
      <w:r>
        <w:rPr/>
        <w:t>Белковые компоненты денатурируют в ходе «фракционирования» пищевого сырья и теряют функциональные свойства, определяю</w:t>
        <w:softHyphen/>
        <w:t>щие их пригодность к переработке. Поэтому при традиционной технологии фракции, обогащенные белком и наиболее важные с точки зрения потребностей организ</w:t>
        <w:softHyphen/>
        <w:t>ма человека, составляют преимущественно отходы и идут на корм скоту, например, в виде жмыхов, шротов, обрата молока, отхо</w:t>
        <w:softHyphen/>
        <w:t>дов производства крахмала и т. п.</w:t>
      </w:r>
    </w:p>
    <w:p>
      <w:pPr>
        <w:pStyle w:val="Normal"/>
        <w:ind w:left="-360" w:firstLine="360"/>
        <w:rPr/>
      </w:pPr>
      <w:r>
        <w:rPr/>
        <w:t>Современный уровень знаний, уровень науки и технологии позволяет распространить тенденцию фракционирова</w:t>
        <w:softHyphen/>
        <w:t>ния на белки как на важнейший и наиболее дефицитный компо</w:t>
        <w:softHyphen/>
        <w:t>нент пищи. Таким образом, стало возможным резко по</w:t>
        <w:softHyphen/>
        <w:t>высить эффективность использования белковых компонентов традиционного пищевого сырья (масличные и зерновые культуры, отходы пищевых производств), но, что еще более важно, впер</w:t>
        <w:softHyphen/>
        <w:t>вые появилась возможность перейти к полностью промышлен</w:t>
        <w:softHyphen/>
        <w:t>ному производству пищи и перерабатывать в искусственные про</w:t>
        <w:softHyphen/>
        <w:t>дукты питания белки, полученные выращиванием одноклеточных организмов.</w:t>
      </w:r>
    </w:p>
    <w:p>
      <w:pPr>
        <w:pStyle w:val="Normal"/>
        <w:ind w:left="-360" w:firstLine="360"/>
        <w:rPr/>
      </w:pPr>
      <w:r>
        <w:rPr/>
        <w:t>Термин «искусственные продукты питания» означает, что они получены на основе белков и других пищевых веществ при</w:t>
        <w:softHyphen/>
        <w:t>родного происхождения, но их состав, структура, внешний вид и комплекс свойств образованы искусственным путем, то есть речь идет о «синтезе» физической структуры и свойств продукта, а не о химическом синтезе его компонентов.</w:t>
      </w:r>
    </w:p>
    <w:p>
      <w:pPr>
        <w:pStyle w:val="Normal"/>
        <w:ind w:left="-360" w:firstLine="360"/>
        <w:rPr/>
      </w:pPr>
      <w:r>
        <w:rPr/>
        <w:t>В случае, если исходные пищевые вещества, например ами</w:t>
        <w:softHyphen/>
        <w:t>нокислоты, получены путем химического синтеза, то пищевые си</w:t>
        <w:softHyphen/>
        <w:t>стемы на их основе называют «синтетическими». Синтетическая пища в виде смесей аминокислот с другими пищевыми вещест</w:t>
        <w:softHyphen/>
        <w:t>вами находит применение для лечебного питания и для решения специальных задач.</w:t>
      </w:r>
    </w:p>
    <w:p>
      <w:pPr>
        <w:pStyle w:val="Normal"/>
        <w:ind w:left="-360" w:firstLine="360"/>
        <w:rPr/>
      </w:pPr>
      <w:r>
        <w:rPr/>
        <w:t>Число действительно «натуральных» продуктов, по-видимому, ограничено. К ним можно отнести, на</w:t>
        <w:softHyphen/>
        <w:t>пример, фрукты, овощи, молоко, орехи. Термин «искусственные» продукты имеет чисто научное содержание. Физическая структура и свойст</w:t>
        <w:softHyphen/>
        <w:t>ва продукта созданы искусственным путем переработки пищевого сырья и отдельных его фракций.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>Основные особенности И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Во-первых, технология получения искусственных продуктов питания позволяет сократить пищевые цепи при производстве пищи. Существует два варианта решения проблемы, основанные на использовании двух принципиально различных источников белка. Первый состоит в сокращении пищевых цепей до двух стадий (растительный белок — продукт питания) за счет исклю</w:t>
        <w:softHyphen/>
        <w:t>чения животных и позволяет резко увеличить количество пот</w:t>
        <w:softHyphen/>
        <w:t>ребляемого пищевого белка. Второй путь заключается в переходе к микробиологическому получению белка и других пищевых веществ (метионина, лизина, треонина, триптофана). Прямая переработка белка в искусственные продукты питания осуществима с выходом по белку 80—90% и выше. Отсюда следует возможность увеличить приблизительно вдвое количество производимой белковой пищи при тех же масштабах земледелия, при условии коррекции аминокислотного состава растительных бе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Вторая особенность заключается в том, что сырьем для полу</w:t>
        <w:softHyphen/>
        <w:t>чения искусственных пищевых продуктов служат сухие белковые препараты, а также крахмал, сахара, витамины и минеральные соли. Это сырье легко транспортируется и может храниться про</w:t>
        <w:softHyphen/>
        <w:t>должительное или практически неограниченное время при нор</w:t>
        <w:softHyphen/>
        <w:t>мальных условиях с минимальными затратами и потерями. В готовом к употреблению виде искусственные продукты обычно хранятся дольше, чем традицион</w:t>
        <w:softHyphen/>
        <w:t>ные, так как производятся в стерильных условиях и но содержат ферментов, вызывающих пор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Третья особенность новой технологии состоит в том, что про</w:t>
        <w:softHyphen/>
        <w:t>мышленная переработка пищевого сырья в широкий ассортимент искусственных продуктов может быть организована вблизи мест потребления, что приводит к резкому сокращению перевозок, затрат и потерь при транспортировке и хранении. Непрерывный (несезонный) индустриальный характер производства искусствен</w:t>
        <w:softHyphen/>
        <w:t>ных продуктов питания в районах потребления позволяет снизить зависимость производства пищи от климатических и географиче</w:t>
        <w:softHyphen/>
        <w:t>ски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Еще одна особенность искусственных продуктов питания зак</w:t>
        <w:softHyphen/>
        <w:t>лючается в стандартности их состава, структуры и свойств. Со</w:t>
        <w:softHyphen/>
        <w:t>держание в них белков, жиров, углеводов, минеральных солей, витаминов и микроэлементов регулируемо и может быть четко установлено. Отсюда следует возможность производить широкий ассортимент искусственных продуктов в соответствии с нормами питания, в том числе продуктов для детского, лечебного и профи</w:t>
        <w:softHyphen/>
        <w:t>лактического питания. Следующее преимущество, обусловленное стандартностью перерабатываемого сырья, а также состава, структуры и технологических и потребительских свойств искус</w:t>
        <w:softHyphen/>
        <w:t>ственных продуктов, позволяет исключить ручной труд как при производстве за счет полной автоматизации и механизации, так и при сбы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Следующая особенность состоит в том, что искусственные про</w:t>
        <w:softHyphen/>
        <w:t>дукты обычно проходят полную кулинарную обработку в процессе производства и поступают в продажу в готовом к употребле</w:t>
        <w:softHyphen/>
        <w:t>нию, расфасованном и упакованном виде. От</w:t>
        <w:softHyphen/>
        <w:t>сюда следует возможность снижения затрат труда и времени на приготовление пищи в домашних условиях и на предприятиях общественного питания, затрат труда торгового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Использование искусственных про</w:t>
        <w:softHyphen/>
        <w:t>дуктов питания позволит, например, резко удешевить и облегчить организацию снабжения и питания в тех районах, где производ</w:t>
        <w:softHyphen/>
        <w:t>ство, подвоз и хранение традиционной пищи затруд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Получение искусственных продуктов питания, по-видимому, перспективно также в необычных условиях, не приспособленных для традиционной технологии, например на космических кораблях и стан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rPr/>
      </w:pPr>
      <w:r>
        <w:rPr/>
        <w:t>Целесообразно производство искусственных продуктов питания на основе белка одноклеточ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1:00Z</dcterms:created>
  <dc:creator>Worker</dc:creator>
  <dc:description/>
  <cp:keywords/>
  <dc:language>en-US</dc:language>
  <cp:lastModifiedBy>Worker</cp:lastModifiedBy>
  <dcterms:modified xsi:type="dcterms:W3CDTF">2015-10-28T12:52:00Z</dcterms:modified>
  <cp:revision>2</cp:revision>
  <dc:subject/>
  <dc:title/>
</cp:coreProperties>
</file>