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Тема 3</w:t>
      </w:r>
    </w:p>
    <w:p>
      <w:pPr>
        <w:pStyle w:val="Normal"/>
        <w:jc w:val="center"/>
        <w:rPr>
          <w:b/>
          <w:b/>
          <w:sz w:val="22"/>
          <w:szCs w:val="22"/>
          <w:lang w:val="uk-UA"/>
        </w:rPr>
      </w:pPr>
      <w:r>
        <w:rPr>
          <w:b/>
          <w:sz w:val="22"/>
          <w:szCs w:val="22"/>
          <w:lang w:val="uk-UA"/>
        </w:rPr>
        <w:t>Основи організації системи автоматизованого збирання та обробки інформації при безпаперовій інформаційній технології</w:t>
      </w:r>
    </w:p>
    <w:p>
      <w:pPr>
        <w:pStyle w:val="Normal"/>
        <w:rPr>
          <w:b/>
          <w:b/>
          <w:sz w:val="22"/>
          <w:szCs w:val="22"/>
          <w:lang w:val="uk-UA"/>
        </w:rPr>
      </w:pPr>
      <w:r>
        <w:rPr>
          <w:b/>
          <w:sz w:val="22"/>
          <w:szCs w:val="22"/>
          <w:lang w:val="uk-UA"/>
        </w:rPr>
      </w:r>
    </w:p>
    <w:p>
      <w:pPr>
        <w:pStyle w:val="Normal"/>
        <w:rPr/>
      </w:pPr>
      <w:r>
        <w:rPr>
          <w:b/>
          <w:sz w:val="22"/>
          <w:szCs w:val="22"/>
          <w:lang w:val="uk-UA"/>
        </w:rPr>
        <w:tab/>
        <w:t>Питання:</w:t>
      </w:r>
    </w:p>
    <w:p>
      <w:pPr>
        <w:pStyle w:val="Normal"/>
        <w:rPr>
          <w:sz w:val="22"/>
          <w:szCs w:val="22"/>
          <w:lang w:val="uk-UA"/>
        </w:rPr>
      </w:pPr>
      <w:r>
        <w:rPr>
          <w:sz w:val="22"/>
          <w:szCs w:val="22"/>
          <w:lang w:val="uk-UA"/>
        </w:rPr>
        <w:tab/>
        <w:t>3.1. Сутність системи автоматизованого збирання та обробки інформації</w:t>
      </w:r>
    </w:p>
    <w:p>
      <w:pPr>
        <w:pStyle w:val="Normal"/>
        <w:jc w:val="both"/>
        <w:rPr>
          <w:sz w:val="22"/>
          <w:szCs w:val="22"/>
          <w:lang w:val="uk-UA"/>
        </w:rPr>
      </w:pPr>
      <w:r>
        <w:rPr>
          <w:sz w:val="22"/>
          <w:szCs w:val="22"/>
          <w:lang w:val="uk-UA"/>
        </w:rPr>
        <w:tab/>
        <w:t>3.2. Сутність безпаперової інформаційної технології</w:t>
      </w:r>
    </w:p>
    <w:p>
      <w:pPr>
        <w:pStyle w:val="Normal"/>
        <w:rPr>
          <w:sz w:val="22"/>
          <w:szCs w:val="22"/>
          <w:lang w:val="uk-UA"/>
        </w:rPr>
      </w:pPr>
      <w:r>
        <w:rPr>
          <w:sz w:val="22"/>
          <w:szCs w:val="22"/>
          <w:lang w:val="uk-UA"/>
        </w:rPr>
        <w:tab/>
        <w:t>3.3. Методи автоматизації процесів збирання інформації</w:t>
      </w:r>
    </w:p>
    <w:p>
      <w:pPr>
        <w:pStyle w:val="Normal"/>
        <w:rPr>
          <w:sz w:val="22"/>
          <w:szCs w:val="22"/>
          <w:lang w:val="uk-UA"/>
        </w:rPr>
      </w:pPr>
      <w:r>
        <w:rPr>
          <w:sz w:val="22"/>
          <w:szCs w:val="22"/>
          <w:lang w:val="uk-UA"/>
        </w:rPr>
      </w:r>
    </w:p>
    <w:p>
      <w:pPr>
        <w:pStyle w:val="Normal"/>
        <w:jc w:val="center"/>
        <w:rPr/>
      </w:pPr>
      <w:r>
        <w:rPr>
          <w:b/>
          <w:sz w:val="22"/>
          <w:szCs w:val="22"/>
          <w:lang w:val="uk-UA"/>
        </w:rPr>
        <w:t>3.1. Сутність системи автоматизованого збирання та обробки інформації</w:t>
      </w:r>
    </w:p>
    <w:p>
      <w:pPr>
        <w:pStyle w:val="Normal"/>
        <w:jc w:val="both"/>
        <w:rPr>
          <w:b/>
          <w:b/>
          <w:sz w:val="22"/>
          <w:szCs w:val="22"/>
          <w:lang w:val="uk-UA"/>
        </w:rPr>
      </w:pPr>
      <w:r>
        <w:rPr>
          <w:b/>
          <w:sz w:val="22"/>
          <w:szCs w:val="22"/>
          <w:lang w:val="uk-UA"/>
        </w:rPr>
      </w:r>
    </w:p>
    <w:p>
      <w:pPr>
        <w:pStyle w:val="Normal"/>
        <w:jc w:val="both"/>
        <w:rPr/>
      </w:pPr>
      <w:r>
        <w:rPr>
          <w:sz w:val="22"/>
          <w:szCs w:val="22"/>
          <w:lang w:val="uk-UA"/>
        </w:rPr>
        <w:tab/>
        <w:t>Основною передумовою для організації системи об’єктивного інформаційного забезпечення менеджменту на об’єкті управління є функціонування системи автоматизованого збирання та обробки інформації при безпаперовій інформаційній технології.</w:t>
      </w:r>
    </w:p>
    <w:p>
      <w:pPr>
        <w:pStyle w:val="Normal"/>
        <w:jc w:val="both"/>
        <w:rPr/>
      </w:pPr>
      <w:r>
        <w:rPr>
          <w:sz w:val="22"/>
          <w:szCs w:val="22"/>
          <w:lang w:val="uk-UA"/>
        </w:rPr>
        <w:tab/>
        <w:t>Соціально-економічний об’єкт управління, чи це підприємство, чи це виробниче об’єднання, акціонерне товариство, фірма, біржа, банк, комерційна структура, установа тощо (далі — підприємство), є організаційно-економічною системою. У цих об’єктах управління (підприємствах) взаємозв’язок керівної і керованої систем визначається через інформаційну систему, в якій інформаційні сукупності, що характеризують нормативні, планові, довідкові та фактичні явища й процеси, також тісно взаємопов’язані і взаємозалежні (див. п. 4.2).</w:t>
      </w:r>
    </w:p>
    <w:p>
      <w:pPr>
        <w:pStyle w:val="Normal"/>
        <w:jc w:val="both"/>
        <w:rPr/>
      </w:pPr>
      <w:r>
        <w:rPr>
          <w:sz w:val="22"/>
          <w:szCs w:val="22"/>
          <w:lang w:val="uk-UA"/>
        </w:rPr>
        <w:tab/>
        <w:t>Взаємозв’язок інформаційних сукупностей (внутрішні змінності) розглянемо на прикладі промислового підприємства, де конструкторська і технологічна інформація характеризує структуру й технологію виготовлення виробів, нормативна й розцінкова інформація є базою при плануванні виробництва цих виробів, а довідкова інформація добре доповнює щойно зазначену. Облікова або первинна (фактична) інформація характеризує процеси та явища, що відбуваються, або є у виробничо-господарській та ін. діяльності. Через цю, фактичну, інформацію визначається ступінь виконання плану виробництва з виготовлення виробів за всіма параметрами і відповідність їх конструкторським і технологічним вимогам.</w:t>
      </w:r>
    </w:p>
    <w:p>
      <w:pPr>
        <w:pStyle w:val="Normal"/>
        <w:jc w:val="both"/>
        <w:rPr/>
      </w:pPr>
      <w:r>
        <w:rPr>
          <w:sz w:val="22"/>
          <w:szCs w:val="22"/>
          <w:lang w:val="uk-UA"/>
        </w:rPr>
        <w:tab/>
        <w:t>Зауважимо, що елементи інформаційної системи — інформаційні сукупності на підприємстві — не лише взаємопов’язані й доповнюють один одного, а й багаторазово повторюються. Ця характерна особливість (повторення) вельми ефективно використовується при застосуванні ПЕОМ. Наприклад, якщо нормативно-планова і конструкторсько-технологічна (тобто умовно-постійна) інформація несе повідомлення, що, в якій (заданій) кількості, як, де, на чому, за допомогою чого, в яких умовах тощо треба робити, то фактична (облікова) інформація відповідає на запитання, хто зробив, а також, що, в якій (фактичній) кількості, як, де, на чому, за допомогою чого, в яких умовах тощо вже зроблено. Як бачимо, перша частина інформації — умовно-постійна — доповнюється другою частиною — фактичною. При цьому в обох частинах є чимало спільного. Так, інформація, яка відповідає на запитання, що, як, де, на чому, за допомогою чого і в яких умовах, є в обох частинах, і лише інформація, яка відповідає на запитання хто зробив і в якій кількості, це нове доповнення (тобто змінна інформація). Якщо фактичний показник у якій кількості відповідатиме плановому чи нормативному, то він уже не буде новим доповненням.</w:t>
      </w:r>
    </w:p>
    <w:p>
      <w:pPr>
        <w:pStyle w:val="Normal"/>
        <w:jc w:val="both"/>
        <w:rPr/>
      </w:pPr>
      <w:r>
        <w:rPr>
          <w:sz w:val="22"/>
          <w:szCs w:val="22"/>
          <w:lang w:val="uk-UA"/>
        </w:rPr>
        <w:tab/>
        <w:t>Якщо збирання та обробка інформаційних сукупностей виконується вручну, то ці загальні умовно-постійні показники в процесі управлінських та інших операцій багаторазово переписуються фахівцями різних рівнів — конструкторами й технологами, плановиками й бухгалтерами, економістами й нормувальниками.</w:t>
      </w:r>
    </w:p>
    <w:p>
      <w:pPr>
        <w:pStyle w:val="Normal"/>
        <w:jc w:val="both"/>
        <w:rPr/>
      </w:pPr>
      <w:r>
        <w:rPr>
          <w:sz w:val="22"/>
          <w:szCs w:val="22"/>
          <w:lang w:val="uk-UA"/>
        </w:rPr>
        <w:tab/>
        <w:t>Інша річ, якщо ці умовно-постійні показники один раз зафіксувати на машинних носіях. Тоді фахівці матимуть змогу багаторазово використовувати ці показники в своїй роботі не лише під час збирання первинної інформації, в обліку тощо, а й при інформуванні менеджерів. Так, коли доповнити їх фактичними показ</w:t>
        <w:softHyphen/>
        <w:t>никами, що виникають у виробничо-господарській діяльності, то всю цю інформаційну сукупність можна обробляти автоматично на ПЕОМ.</w:t>
      </w:r>
    </w:p>
    <w:p>
      <w:pPr>
        <w:pStyle w:val="Normal"/>
        <w:jc w:val="both"/>
        <w:rPr/>
      </w:pPr>
      <w:r>
        <w:rPr>
          <w:sz w:val="22"/>
          <w:szCs w:val="22"/>
          <w:lang w:val="uk-UA"/>
        </w:rPr>
        <w:tab/>
        <w:t xml:space="preserve">Зазначені процеси можна здійснити, використовуючи комплекси засобів обчислювальної та інформаційної техніки, за допомогою якої раціонально виконуються чотири групи основних </w:t>
        <w:br/>
        <w:t>операцій: збір і передача інформації в ПЕОМ, її обробка за заздалегідь розробленими алгоритмами та програмами, видавання обробленої інформації користувачам, зберігання й пошук інформації. Залежно від експлуатаційних можливостей і ступеня засто</w:t>
        <w:softHyphen/>
        <w:t>сування зазначеної техніки при виконанні цих операцій відбувається часткова й комплексна механізація операцій, часткова й повна їх автоматизація. Повна чи комплексна автоматизація інформаційних операцій на практиці й у літературі відома як система машинної чи автоматизованої обробки інформації.</w:t>
      </w:r>
    </w:p>
    <w:p>
      <w:pPr>
        <w:pStyle w:val="Normal"/>
        <w:jc w:val="both"/>
        <w:rPr/>
      </w:pPr>
      <w:r>
        <w:rPr>
          <w:sz w:val="22"/>
          <w:szCs w:val="22"/>
          <w:lang w:val="uk-UA"/>
        </w:rPr>
        <w:tab/>
        <w:t>У сучасних умовах, коли потрібно не лише збирати й обробляти інформацію, а й мати змогу забезпечувати нею менеджерів і фахівців різних рівнів, зазначена система дістала подальший розвиток і діє як система автоматизованого збирання та обробки інформації.</w:t>
      </w:r>
    </w:p>
    <w:p>
      <w:pPr>
        <w:pStyle w:val="Normal"/>
        <w:jc w:val="both"/>
        <w:rPr/>
      </w:pPr>
      <w:r>
        <w:rPr>
          <w:sz w:val="22"/>
          <w:szCs w:val="22"/>
          <w:lang w:val="uk-UA"/>
        </w:rPr>
        <w:tab/>
        <w:t>Щоб організувати систему автоматизованого збирання та обробки інформації, яка використовується для управління об’є</w:t>
        <w:softHyphen/>
        <w:t>ктом, потрібно створити такі процеси, за яких вірогідна первинна інформація (яка характеризує виробничо-господарську та іншу діяльність) один раз у мінімальному складі в ритмі виробництва вимірювалася б і фіксувалась (а іноді й первинно оброблялася) й у такому самому ритмі (при потребі) передавалася каналами зв’язку до ПЕОМ користувачів і комплексно (системно, тобто всебічно за відповідними алгоритмами) оброблялася (разом з умовно-постійною) на ПЕОМ так, щоб одержана в максимумі результатна інформація була закінчена обробкою і повністю відповідала б усім вимогам управління об’єктом, у тому числі інформуванню менеджерів і фахівців різних рівнів, а також процесам конструкторської і технологічної підготовки виробництва, нормування й планування, обліку й контролю, складання установленої зведеної звітності й проведення комплексного економічного аналізу за різні періоди часу та по різних структурних ланках і об’єкту управління в цілому. В цьому й полягає її сутність.</w:t>
      </w:r>
    </w:p>
    <w:p>
      <w:pPr>
        <w:pStyle w:val="Normal"/>
        <w:jc w:val="both"/>
        <w:rPr/>
      </w:pPr>
      <w:r>
        <w:rPr>
          <w:sz w:val="22"/>
          <w:szCs w:val="22"/>
          <w:lang w:val="uk-UA"/>
        </w:rPr>
        <w:tab/>
        <w:t>Така система збирання та обробки інформації може створюватися на різних рівнях, у масштабі різних організаційно-управлінських ланок — цеху чи виробничої одиниці, підприємства чи виробничого об’єднання, галузі, регіону тощо. Зі збільшенням масштабності управлінської ланки значно зростають трудомісткість і складність організації системної обробки інформації.</w:t>
      </w:r>
    </w:p>
    <w:p>
      <w:pPr>
        <w:pStyle w:val="Normal"/>
        <w:jc w:val="both"/>
        <w:rPr/>
      </w:pPr>
      <w:r>
        <w:rPr>
          <w:sz w:val="22"/>
          <w:szCs w:val="22"/>
          <w:lang w:val="uk-UA"/>
        </w:rPr>
        <w:tab/>
        <w:t xml:space="preserve">Тепер розглянемо зазначену сутність цієї системи в деталях. </w:t>
      </w:r>
    </w:p>
    <w:p>
      <w:pPr>
        <w:pStyle w:val="Normal"/>
        <w:jc w:val="both"/>
        <w:rPr/>
      </w:pPr>
      <w:r>
        <w:rPr>
          <w:sz w:val="22"/>
          <w:szCs w:val="22"/>
          <w:lang w:val="uk-UA"/>
        </w:rPr>
        <w:tab/>
        <w:t>При створенні системи автоматизованого збирання та обробки інформації насамперед необхідно організувати комплекси АРМ, об’єднані, наприклад, локальною мережею, за допомогою яких збиралася б первинна інформація в місцях її масового виникнення в ритмі виробництва (тобто в час, близький до реального) при безпаперовій інформаційній технології. При цьому мають бути визначені єдині кроки для інформаційних сукупностей у плануванні та обліку виробничо-господарської й іншої діяльності. Це означає, що нормативно-планові показники мають бути розраховані з урахуванням почасового (тобто на годину робочого часу, зміну тощо) і пооб’єктного (тобто на робоче місце, бригаду, цех тощо) факторів, як це притаманно фактичним (обліковим) показникам.</w:t>
      </w:r>
    </w:p>
    <w:p>
      <w:pPr>
        <w:pStyle w:val="Normal"/>
        <w:jc w:val="both"/>
        <w:rPr/>
      </w:pPr>
      <w:r>
        <w:rPr>
          <w:sz w:val="22"/>
          <w:szCs w:val="22"/>
          <w:lang w:val="uk-UA"/>
        </w:rPr>
        <w:tab/>
        <w:t>Проведені дослідження підтверджують, що комплекси АРМ на великих виробництвах, наприклад, об’єднаннях, за ресурсозабезпечувальною ознакою (матеріальні, трудові, фінансові ресурси, а також основні засоби, готова продукція і загальновиробнича діяльність), організувати доцільніше, ніж за іншими ознаками.</w:t>
      </w:r>
    </w:p>
    <w:p>
      <w:pPr>
        <w:pStyle w:val="Normal"/>
        <w:jc w:val="both"/>
        <w:rPr/>
      </w:pPr>
      <w:r>
        <w:rPr>
          <w:sz w:val="22"/>
          <w:szCs w:val="22"/>
          <w:lang w:val="uk-UA"/>
        </w:rPr>
        <w:tab/>
        <w:t>Такий підхід до організації системи комплексів АРМ на об’єкті управління дасть змогу:</w:t>
      </w:r>
    </w:p>
    <w:p>
      <w:pPr>
        <w:pStyle w:val="Normal"/>
        <w:jc w:val="both"/>
        <w:rPr/>
      </w:pPr>
      <w:r>
        <w:rPr>
          <w:sz w:val="22"/>
          <w:szCs w:val="22"/>
          <w:lang w:val="uk-UA"/>
        </w:rPr>
        <w:tab/>
        <w:t xml:space="preserve">- забезпечувати взаємозв’язок і контроль процесів збирання й обробки інформації по горизонталі (між структурними підрозділами) на кожному рівні, за кожною предметною областю — ресурсозабезпечувальною підсистемою; </w:t>
      </w:r>
    </w:p>
    <w:p>
      <w:pPr>
        <w:pStyle w:val="Normal"/>
        <w:jc w:val="both"/>
        <w:rPr/>
      </w:pPr>
      <w:r>
        <w:rPr>
          <w:sz w:val="22"/>
          <w:szCs w:val="22"/>
          <w:lang w:val="uk-UA"/>
        </w:rPr>
        <w:tab/>
        <w:t>- оперативно і всебічно забезпечувати по кожній підсистемі й на всіх рівнях (по вертикалі) вирішення функціональних питань управління (нормування і регламентація, планування, облік і контроль, зведена звітність, економічний аналіз і прийняття управлінських рішень) за всіма видами виробництва;</w:t>
      </w:r>
    </w:p>
    <w:p>
      <w:pPr>
        <w:pStyle w:val="Normal"/>
        <w:jc w:val="both"/>
        <w:rPr/>
      </w:pPr>
      <w:r>
        <w:rPr>
          <w:sz w:val="22"/>
          <w:szCs w:val="22"/>
          <w:lang w:val="uk-UA"/>
        </w:rPr>
        <w:tab/>
        <w:t xml:space="preserve">- оперативно здійснювати інформування менеджерів і фахівців різних рівнів вірогідною, повною й об’єктивно необхідною інформацією про стан ресурсів, особливо пріоритетних в управлінні виробництвом, а також про процеси й операції, що відбуваються на підприємстві і в його структурних ланках; </w:t>
      </w:r>
    </w:p>
    <w:p>
      <w:pPr>
        <w:pStyle w:val="Normal"/>
        <w:jc w:val="both"/>
        <w:rPr/>
      </w:pPr>
      <w:r>
        <w:rPr>
          <w:sz w:val="22"/>
          <w:szCs w:val="22"/>
          <w:lang w:val="uk-UA"/>
        </w:rPr>
        <w:tab/>
        <w:t>- вирішувати проблему своєчасного автоматизованого формування достовірних результатів (показників) виробничо-господарської та іншої діяльності підприємства в цілому, а також одержання зведених фінансових показників для формування установленої звітності за різні періоди часу.</w:t>
      </w:r>
    </w:p>
    <w:p>
      <w:pPr>
        <w:pStyle w:val="Normal"/>
        <w:jc w:val="both"/>
        <w:rPr/>
      </w:pPr>
      <w:r>
        <w:rPr>
          <w:sz w:val="22"/>
          <w:szCs w:val="22"/>
          <w:lang w:val="uk-UA"/>
        </w:rPr>
        <w:tab/>
        <w:t xml:space="preserve">У практичному плані система комплексів АРМ на підприємстві може мати таку структуру, яка утворить технічну основу оперативного автоматизованого управління виробництвом на високому якісному рівні. Це: </w:t>
      </w:r>
    </w:p>
    <w:p>
      <w:pPr>
        <w:pStyle w:val="Normal"/>
        <w:jc w:val="both"/>
        <w:rPr/>
      </w:pPr>
      <w:r>
        <w:rPr>
          <w:sz w:val="22"/>
          <w:szCs w:val="22"/>
          <w:lang w:val="uk-UA"/>
        </w:rPr>
        <w:tab/>
        <w:t>Комплекс АРМ з управління виробництвом, випуском і відвантаженням готової продукції включає такі основні АРМ:</w:t>
      </w:r>
    </w:p>
    <w:p>
      <w:pPr>
        <w:pStyle w:val="Normal"/>
        <w:jc w:val="both"/>
        <w:rPr/>
      </w:pPr>
      <w:r>
        <w:rPr>
          <w:sz w:val="22"/>
          <w:szCs w:val="22"/>
          <w:lang w:val="uk-UA"/>
        </w:rPr>
        <w:tab/>
        <w:t>- ланка низового рівня — АРМ майстра виробничої дільниці (це АРМ і для збирання та обробки даних про виробіток робітників-відрядників), АРМ завідувача складу і (або) комірника;</w:t>
      </w:r>
    </w:p>
    <w:p>
      <w:pPr>
        <w:pStyle w:val="Normal"/>
        <w:jc w:val="both"/>
        <w:rPr/>
      </w:pPr>
      <w:r>
        <w:rPr>
          <w:sz w:val="22"/>
          <w:szCs w:val="22"/>
          <w:lang w:val="uk-UA"/>
        </w:rPr>
        <w:tab/>
        <w:t>- ланка середнього рівня — АРМ бухгалтера, АРМ нормувальника, АРМ технолога, АРМ менеджера;</w:t>
      </w:r>
    </w:p>
    <w:p>
      <w:pPr>
        <w:pStyle w:val="Normal"/>
        <w:jc w:val="both"/>
        <w:rPr/>
      </w:pPr>
      <w:r>
        <w:rPr>
          <w:sz w:val="22"/>
          <w:szCs w:val="22"/>
          <w:lang w:val="uk-UA"/>
        </w:rPr>
        <w:tab/>
        <w:t xml:space="preserve">- ланка найвищого рівня — АРМ старшого бухгалтера зі зведених показників, АРМ плановика, АРМ комерційного керівника, АРМ керівника. </w:t>
      </w:r>
    </w:p>
    <w:p>
      <w:pPr>
        <w:pStyle w:val="Normal"/>
        <w:jc w:val="both"/>
        <w:rPr/>
      </w:pPr>
      <w:r>
        <w:rPr>
          <w:sz w:val="22"/>
          <w:szCs w:val="22"/>
          <w:lang w:val="uk-UA"/>
        </w:rPr>
        <w:tab/>
        <w:t>Комплекс АРМ з управління основними засобами включає такі основні АРМ:</w:t>
      </w:r>
    </w:p>
    <w:p>
      <w:pPr>
        <w:pStyle w:val="Normal"/>
        <w:jc w:val="both"/>
        <w:rPr/>
      </w:pPr>
      <w:r>
        <w:rPr>
          <w:sz w:val="22"/>
          <w:szCs w:val="22"/>
          <w:lang w:val="uk-UA"/>
        </w:rPr>
        <w:tab/>
        <w:t>- ланка низового рівня — АРМ майстра з устаткування;</w:t>
      </w:r>
    </w:p>
    <w:p>
      <w:pPr>
        <w:pStyle w:val="Normal"/>
        <w:jc w:val="both"/>
        <w:rPr/>
      </w:pPr>
      <w:r>
        <w:rPr>
          <w:sz w:val="22"/>
          <w:szCs w:val="22"/>
          <w:lang w:val="uk-UA"/>
        </w:rPr>
        <w:tab/>
        <w:t>- ланка середнього рівня — АРМ бухгалтера, АРМ технолога, АРМ менеджера, керівника;</w:t>
      </w:r>
    </w:p>
    <w:p>
      <w:pPr>
        <w:pStyle w:val="Normal"/>
        <w:jc w:val="both"/>
        <w:rPr/>
      </w:pPr>
      <w:r>
        <w:rPr>
          <w:sz w:val="22"/>
          <w:szCs w:val="22"/>
          <w:lang w:val="uk-UA"/>
        </w:rPr>
        <w:tab/>
        <w:t>- ланка найвищого рівня — АРМ плановика, АРМ головного технолога, АРМ керівника.</w:t>
      </w:r>
    </w:p>
    <w:p>
      <w:pPr>
        <w:pStyle w:val="Normal"/>
        <w:jc w:val="both"/>
        <w:rPr/>
      </w:pPr>
      <w:r>
        <w:rPr>
          <w:sz w:val="22"/>
          <w:szCs w:val="22"/>
          <w:lang w:val="uk-UA"/>
        </w:rPr>
        <w:tab/>
        <w:t>Комплекс АРМ з управління матеріальними ресурсами включає такі основні АРМ:</w:t>
      </w:r>
    </w:p>
    <w:p>
      <w:pPr>
        <w:pStyle w:val="Normal"/>
        <w:jc w:val="both"/>
        <w:rPr/>
      </w:pPr>
      <w:r>
        <w:rPr>
          <w:sz w:val="22"/>
          <w:szCs w:val="22"/>
          <w:lang w:val="uk-UA"/>
        </w:rPr>
        <w:tab/>
        <w:t>- ланка низового рівня — АРМ завідувача складу і (або) комірника;</w:t>
      </w:r>
    </w:p>
    <w:p>
      <w:pPr>
        <w:pStyle w:val="Normal"/>
        <w:jc w:val="both"/>
        <w:rPr/>
      </w:pPr>
      <w:r>
        <w:rPr>
          <w:sz w:val="22"/>
          <w:szCs w:val="22"/>
          <w:lang w:val="uk-UA"/>
        </w:rPr>
        <w:tab/>
        <w:t>- ланка середнього рівня — АРМ бухгалтера, АРМ економіста, АРМ нормувальника, АРМ менеджера, керівника;</w:t>
      </w:r>
    </w:p>
    <w:p>
      <w:pPr>
        <w:pStyle w:val="Normal"/>
        <w:jc w:val="both"/>
        <w:rPr/>
      </w:pPr>
      <w:r>
        <w:rPr>
          <w:sz w:val="22"/>
          <w:szCs w:val="22"/>
          <w:lang w:val="uk-UA"/>
        </w:rPr>
        <w:tab/>
        <w:t>- ланка найвищого рівня — АРМ старшого бухгалтера зі зведених показників, АРМ плановика, АРМ керівника.</w:t>
      </w:r>
    </w:p>
    <w:p>
      <w:pPr>
        <w:pStyle w:val="Normal"/>
        <w:jc w:val="both"/>
        <w:rPr/>
      </w:pPr>
      <w:r>
        <w:rPr>
          <w:sz w:val="22"/>
          <w:szCs w:val="22"/>
          <w:lang w:val="uk-UA"/>
        </w:rPr>
        <w:tab/>
        <w:t>Комплекс АРМ з управління трудовими ресурсами включає такі основні АРМ:</w:t>
      </w:r>
    </w:p>
    <w:p>
      <w:pPr>
        <w:pStyle w:val="Normal"/>
        <w:jc w:val="both"/>
        <w:rPr/>
      </w:pPr>
      <w:r>
        <w:rPr>
          <w:sz w:val="22"/>
          <w:szCs w:val="22"/>
          <w:lang w:val="uk-UA"/>
        </w:rPr>
        <w:tab/>
        <w:t>- ланка низового рівня — АРМ майстра дільниці (це АРМ і для збирання та обробки даних про виробіток), АРМ табельника;</w:t>
      </w:r>
    </w:p>
    <w:p>
      <w:pPr>
        <w:pStyle w:val="Normal"/>
        <w:jc w:val="both"/>
        <w:rPr/>
      </w:pPr>
      <w:r>
        <w:rPr>
          <w:sz w:val="22"/>
          <w:szCs w:val="22"/>
          <w:lang w:val="uk-UA"/>
        </w:rPr>
        <w:tab/>
        <w:t>- ланка середнього рівня — АРМ бухгалтера, АРМ нормувальника, АРМ кадровика, АРМ менеджера персоналу;</w:t>
      </w:r>
    </w:p>
    <w:p>
      <w:pPr>
        <w:pStyle w:val="Normal"/>
        <w:jc w:val="both"/>
        <w:rPr/>
      </w:pPr>
      <w:r>
        <w:rPr>
          <w:sz w:val="22"/>
          <w:szCs w:val="22"/>
          <w:lang w:val="uk-UA"/>
        </w:rPr>
        <w:tab/>
        <w:t>- ланка найвищого рівня — АРМ старшого бухгалтера зі зведених показників, АРМ економіста, АРМ плановика, АРМ менеджера, керівника.</w:t>
      </w:r>
    </w:p>
    <w:p>
      <w:pPr>
        <w:pStyle w:val="Normal"/>
        <w:jc w:val="both"/>
        <w:rPr/>
      </w:pPr>
      <w:r>
        <w:rPr>
          <w:sz w:val="22"/>
          <w:szCs w:val="22"/>
          <w:lang w:val="uk-UA"/>
        </w:rPr>
        <w:tab/>
        <w:t>Комплекс АРМ з управління фінансовими ресурсами включає такі основні АРМ:</w:t>
      </w:r>
    </w:p>
    <w:p>
      <w:pPr>
        <w:pStyle w:val="Normal"/>
        <w:jc w:val="both"/>
        <w:rPr/>
      </w:pPr>
      <w:r>
        <w:rPr>
          <w:sz w:val="22"/>
          <w:szCs w:val="22"/>
          <w:lang w:val="uk-UA"/>
        </w:rPr>
        <w:tab/>
        <w:t>- ланка низового рівня — АРМ касира та банківських розрахунків;</w:t>
      </w:r>
    </w:p>
    <w:p>
      <w:pPr>
        <w:pStyle w:val="Normal"/>
        <w:jc w:val="both"/>
        <w:rPr/>
      </w:pPr>
      <w:r>
        <w:rPr>
          <w:sz w:val="22"/>
          <w:szCs w:val="22"/>
          <w:lang w:val="uk-UA"/>
        </w:rPr>
        <w:tab/>
        <w:t>- ланка середнього рівня — АРМ бухгалтера, АРМ економіста, АРМ плановика, АРМ менеджера, керівника;</w:t>
      </w:r>
    </w:p>
    <w:p>
      <w:pPr>
        <w:pStyle w:val="Normal"/>
        <w:jc w:val="both"/>
        <w:rPr/>
      </w:pPr>
      <w:r>
        <w:rPr>
          <w:sz w:val="22"/>
          <w:szCs w:val="22"/>
          <w:lang w:val="uk-UA"/>
        </w:rPr>
        <w:tab/>
        <w:t>- ланка найвищого рівня — АРМ старшого бухгалтера зі зведених показників, АРМ старшого плановика, АРМ старшого економіста, АРМ керівника.</w:t>
      </w:r>
    </w:p>
    <w:p>
      <w:pPr>
        <w:pStyle w:val="Normal"/>
        <w:jc w:val="both"/>
        <w:rPr/>
      </w:pPr>
      <w:r>
        <w:rPr>
          <w:sz w:val="22"/>
          <w:szCs w:val="22"/>
          <w:lang w:val="uk-UA"/>
        </w:rPr>
        <w:tab/>
        <w:t>Слід зауважити, що назви зазначених вище АРМ користувачів мають насамперед функціональну (за ресурсною ознакою), а не посадову, спрямованість, оскільки на об’єктах управління одні й ті самі посади користувачів, особливо в умовах ринкової економіки, мають різні назви.</w:t>
      </w:r>
    </w:p>
    <w:p>
      <w:pPr>
        <w:pStyle w:val="Normal"/>
        <w:jc w:val="both"/>
        <w:rPr/>
      </w:pPr>
      <w:r>
        <w:rPr>
          <w:sz w:val="22"/>
          <w:szCs w:val="22"/>
          <w:lang w:val="uk-UA"/>
        </w:rPr>
        <w:tab/>
        <w:t>Крім зазначених комплексів АРМ, є й такі ПЕОМ, що використовуються по підприємству в цілому:</w:t>
      </w:r>
    </w:p>
    <w:p>
      <w:pPr>
        <w:pStyle w:val="Normal"/>
        <w:jc w:val="both"/>
        <w:rPr/>
      </w:pPr>
      <w:r>
        <w:rPr>
          <w:sz w:val="22"/>
          <w:szCs w:val="22"/>
          <w:lang w:val="uk-UA"/>
        </w:rPr>
        <w:tab/>
        <w:t>- як централізовані (сервер), для розміщення розподіленої бази (баз) даних, бібліотеки описаних форм первинних (вхідних) і вихідних документів, текстів-заготовок, регламентуючої та іншої інформації;</w:t>
      </w:r>
    </w:p>
    <w:p>
      <w:pPr>
        <w:pStyle w:val="Normal"/>
        <w:jc w:val="both"/>
        <w:rPr/>
      </w:pPr>
      <w:r>
        <w:rPr>
          <w:sz w:val="22"/>
          <w:szCs w:val="22"/>
          <w:lang w:val="uk-UA"/>
        </w:rPr>
        <w:tab/>
        <w:t>- для формування зведених показників по підприємству в цілому;</w:t>
      </w:r>
    </w:p>
    <w:p>
      <w:pPr>
        <w:pStyle w:val="Normal"/>
        <w:jc w:val="both"/>
        <w:rPr/>
      </w:pPr>
      <w:r>
        <w:rPr>
          <w:sz w:val="22"/>
          <w:szCs w:val="22"/>
          <w:lang w:val="uk-UA"/>
        </w:rPr>
        <w:tab/>
        <w:t>- як централізовані (сервер), для зв’язку з зовнішніми об’єктами управління, що пов’язані з даним підприємством і розташовані в зовнішньому середовищі;</w:t>
      </w:r>
    </w:p>
    <w:p>
      <w:pPr>
        <w:pStyle w:val="Normal"/>
        <w:jc w:val="both"/>
        <w:rPr/>
      </w:pPr>
      <w:r>
        <w:rPr>
          <w:sz w:val="22"/>
          <w:szCs w:val="22"/>
          <w:lang w:val="uk-UA"/>
        </w:rPr>
        <w:tab/>
        <w:t>- для головного керівництва підприємства;</w:t>
      </w:r>
    </w:p>
    <w:p>
      <w:pPr>
        <w:pStyle w:val="Normal"/>
        <w:jc w:val="both"/>
        <w:rPr/>
      </w:pPr>
      <w:r>
        <w:rPr>
          <w:sz w:val="22"/>
          <w:szCs w:val="22"/>
          <w:lang w:val="uk-UA"/>
        </w:rPr>
        <w:tab/>
        <w:t>- для архіву, служби маркетингу, інших потреб.</w:t>
      </w:r>
    </w:p>
    <w:p>
      <w:pPr>
        <w:pStyle w:val="Normal"/>
        <w:jc w:val="both"/>
        <w:rPr/>
      </w:pPr>
      <w:r>
        <w:rPr>
          <w:sz w:val="22"/>
          <w:szCs w:val="22"/>
          <w:lang w:val="uk-UA"/>
        </w:rPr>
        <w:tab/>
        <w:t xml:space="preserve">Коли створюють систему комплексів АРМ різних рівнів, то слід мати на увазі, що кількість ПЕОМ на тій чи тій ланці (робочому місці) цілковито залежить від обсягів інформації, що збирається на цьому АРМ, строків її обробки та періодичності видачі її користувачам. Тому допускається, щоб одна ПЕОМ використовувалася кількома користувачами. </w:t>
      </w:r>
    </w:p>
    <w:p>
      <w:pPr>
        <w:pStyle w:val="Normal"/>
        <w:jc w:val="both"/>
        <w:rPr/>
      </w:pPr>
      <w:r>
        <w:rPr>
          <w:sz w:val="22"/>
          <w:szCs w:val="22"/>
          <w:lang w:val="uk-UA"/>
        </w:rPr>
        <w:tab/>
        <w:t xml:space="preserve">Режим праці зазначених АРМ не однаковий. Якщо АРМ ланки низового рівня звичайно працюють у ритмі виробництва, тобто тоді, коли виконуються виробничо-господарські чи інші масові операції та інформація про них фіксується в ПЕОМ, то АРМ ланок старших рівнів або ті, що виконують поодинокі операції, працюють у більш «вільному» або «поблажливому» режимі. </w:t>
      </w:r>
    </w:p>
    <w:p>
      <w:pPr>
        <w:pStyle w:val="Normal"/>
        <w:jc w:val="both"/>
        <w:rPr/>
      </w:pPr>
      <w:r>
        <w:rPr>
          <w:sz w:val="22"/>
          <w:szCs w:val="22"/>
          <w:lang w:val="uk-UA"/>
        </w:rPr>
        <w:tab/>
        <w:t>Інформаційне забезпечення системи комплексів АРМ передбачає організацію такої інформаційної бази, яка б регламентувала інформаційні зв’язки, забезпечувала необхідними даними всі АРМ тощо. Централізована ПЕОМ (сервер) містить у собі розподілену базу даних і забезпечує підтримку й роздрібнення її на підбази, що розміщуються на окремих АРМ; простоту доступу до будь-якої підбази з урахуванням санкціонованого доступу; високу продуктивність маніпулюванням даними і т. ін. Структура ж інформаційної бази має бути такою, яка б забезпечувала мінімальну надмірність даних, зручність організації архіву тощо.</w:t>
      </w:r>
    </w:p>
    <w:p>
      <w:pPr>
        <w:pStyle w:val="Normal"/>
        <w:jc w:val="both"/>
        <w:rPr/>
      </w:pPr>
      <w:r>
        <w:rPr>
          <w:sz w:val="22"/>
          <w:szCs w:val="22"/>
          <w:lang w:val="uk-UA"/>
        </w:rPr>
        <w:tab/>
        <w:t>Зазначені комплекси АРМ забезпечують безперервність і всеосяжність інформаційного циклу (служба маркетингу — конструкторська розробка — технологічна підготовка — планування — виробництво — облік — відвантаження виробів — роз</w:t>
        <w:softHyphen/>
        <w:t>рахунки з покупцями — складання зведеної звітності — аналіз — управління виробництвом), які повністю відображаються в інформаційній системі та в її базі (базах) даних.</w:t>
      </w:r>
    </w:p>
    <w:p>
      <w:pPr>
        <w:pStyle w:val="Normal"/>
        <w:jc w:val="both"/>
        <w:rPr/>
      </w:pPr>
      <w:r>
        <w:rPr>
          <w:sz w:val="22"/>
          <w:szCs w:val="22"/>
          <w:lang w:val="uk-UA"/>
        </w:rPr>
        <w:tab/>
        <w:t xml:space="preserve">Структурно система комплексів АРМ об’єднується переважно локальною мережею, в якій мікро-ЕОМ, ПЕОМ, термінали та інша інформаційна техніка взаємозв’язані за допомогою каналів як поміж собою, так і з однією чи кількома середніми чи великими (центральними) ЕОМ. </w:t>
      </w:r>
    </w:p>
    <w:p>
      <w:pPr>
        <w:pStyle w:val="Normal"/>
        <w:jc w:val="both"/>
        <w:rPr/>
      </w:pPr>
      <w:r>
        <w:rPr>
          <w:sz w:val="22"/>
          <w:szCs w:val="22"/>
          <w:lang w:val="uk-UA"/>
        </w:rPr>
        <w:tab/>
        <w:t>У системі комплексів АРМ підприємства, в яку ПЕОМ об’єднані локальною мережею, принципово по-іншому організуються інформаційні потоки між користувачами або процесами. Наприклад, фактична інформація про рух матеріальних цінностей на складі формується на АРМ завідувача складу (ланка низового рівня). Потім вона автоматично, відповідно до регламентуючої інформації менеджерів і фахівців різних рівнів (див. п. 5.2), передається на ПЕОМ — АРМ відповідних користувачів. Так, дані про надходження матеріальних цінностей на склад, сформовані на АРМ завідувача складу, передаються в ритмі виробництва:</w:t>
      </w:r>
    </w:p>
    <w:p>
      <w:pPr>
        <w:pStyle w:val="Normal"/>
        <w:jc w:val="both"/>
        <w:rPr/>
      </w:pPr>
      <w:r>
        <w:rPr>
          <w:sz w:val="22"/>
          <w:szCs w:val="22"/>
          <w:lang w:val="uk-UA"/>
        </w:rPr>
        <w:tab/>
        <w:t>- на АРМ бухгалтера матеріальних цінностей (ланка середнього рівня) для контролю за точністю і правильністю оприбуткування цих матеріалів на складі, а також для формування даних про заготівлю матеріальних цінностей (у тому числі виявлення різниці в цінах постачальників і підприємства), розрахунків з постачальниками тощо;</w:t>
      </w:r>
    </w:p>
    <w:p>
      <w:pPr>
        <w:pStyle w:val="Normal"/>
        <w:jc w:val="both"/>
        <w:rPr/>
      </w:pPr>
      <w:r>
        <w:rPr>
          <w:sz w:val="22"/>
          <w:szCs w:val="22"/>
          <w:lang w:val="uk-UA"/>
        </w:rPr>
        <w:tab/>
        <w:t>- на АРМ економіста відділу матеріально-технічного забезпечення (ланка середнього рівня) для контролю за виконанням договірних поставок постачальниками та інших операцій (контроль забезпечення запасів на складі тощо);</w:t>
      </w:r>
    </w:p>
    <w:p>
      <w:pPr>
        <w:pStyle w:val="Normal"/>
        <w:jc w:val="both"/>
        <w:rPr/>
      </w:pPr>
      <w:r>
        <w:rPr>
          <w:sz w:val="22"/>
          <w:szCs w:val="22"/>
          <w:lang w:val="uk-UA"/>
        </w:rPr>
        <w:tab/>
        <w:t>- на АРМ керівника відділу матеріально-технічного забезпечення (ланка середнього рівня), а в ряді випадків і на АРМ заступника першого керівника (ланка вищого рівня), який відповідає за забезпечення цим ресурсом виробництва в цілому, а також для вироблення і прийняття рішень, особливо за дефіцитною номенклатурою матеріальних цінностей;</w:t>
      </w:r>
    </w:p>
    <w:p>
      <w:pPr>
        <w:pStyle w:val="Normal"/>
        <w:jc w:val="both"/>
        <w:rPr/>
      </w:pPr>
      <w:r>
        <w:rPr>
          <w:sz w:val="22"/>
          <w:szCs w:val="22"/>
          <w:lang w:val="uk-UA"/>
        </w:rPr>
        <w:tab/>
        <w:t xml:space="preserve">- на АРМ старшого бухгалтера (ланка вищого рівня) для зведення даних про матеріальні цінності в різних аспектах по підприємству в цілому. </w:t>
      </w:r>
    </w:p>
    <w:p>
      <w:pPr>
        <w:pStyle w:val="Normal"/>
        <w:jc w:val="both"/>
        <w:rPr/>
      </w:pPr>
      <w:r>
        <w:rPr>
          <w:sz w:val="22"/>
          <w:szCs w:val="22"/>
          <w:lang w:val="uk-UA"/>
        </w:rPr>
        <w:tab/>
        <w:t>Отже, застосування технічних засобів для автоматизованого виконання зазначених операцій відчутно знижує трудомісткість збору та обробки фактичної (первинної) інформації, значно змен</w:t>
        <w:softHyphen/>
        <w:t>шує кількість помилок, вивільняє багато часу в керівників і фахівців для виконання інших, творчих обов’язків. Більше того, на об’єкті управління створюються реальніші умови для всебічного одноразового збору та багаторазової обробки інформації на різних дільницях, починаючи з тієї, де інформація виникає вперше, тобто з конструкторської підготовки виробництва. Конструкторська (склад виробу) інформація, зафіксована на машинному носії, на різних етапах управлінсько-виробничих процесів автоматизовано доповнюється технологічною, а далі нормативною, плановою і, нарешті, фактичною інформацією. Усе це свідчить про те, що перехід від механізації чи автоматизації на окремих ділянках обліку й планування до системного автоматизованого збору й обробки інформації по підприємству в цілому є не лише об’єктив</w:t>
        <w:softHyphen/>
        <w:t xml:space="preserve">ною необхідністю, а й реальністю. </w:t>
      </w:r>
    </w:p>
    <w:p>
      <w:pPr>
        <w:pStyle w:val="Normal"/>
        <w:jc w:val="both"/>
        <w:rPr/>
      </w:pPr>
      <w:r>
        <w:rPr>
          <w:sz w:val="22"/>
          <w:szCs w:val="22"/>
          <w:lang w:val="uk-UA"/>
        </w:rPr>
        <w:tab/>
        <w:t>Завдяки вдосконаленню технічних засобів і методів збирання та обробки інформації виникла реальна можливість збирати масову первинну інформацію в ритмі виробництва, тобто за час, близький до реального, перейти від розв’язування окремих обліково-планових і нормативних задач до системного виконання завдань управління підприємством у цілому. Цьому сприяє і впровадження безпаперової інформаційної технології.</w:t>
      </w:r>
    </w:p>
    <w:p>
      <w:pPr>
        <w:pStyle w:val="Normal"/>
        <w:jc w:val="both"/>
        <w:rPr/>
      </w:pPr>
      <w:r>
        <w:rPr>
          <w:sz w:val="22"/>
          <w:szCs w:val="22"/>
          <w:lang w:val="uk-UA"/>
        </w:rPr>
        <w:tab/>
        <w:t xml:space="preserve">Крім того, функціонування цієї системи сприяє розробці вдосконалених форм і методів управління підприємством і ефективнішому його використанню для виробничих цілей, а також </w:t>
        <w:br/>
        <w:t>створює умови для піднесення культури управління, скорочує терміни вироблення та прийняття управлінських рішень, поліпшує їх якість тощо (див. п. 9.1).</w:t>
      </w:r>
    </w:p>
    <w:p>
      <w:pPr>
        <w:pStyle w:val="Normal"/>
        <w:jc w:val="both"/>
        <w:rPr/>
      </w:pPr>
      <w:r>
        <w:rPr>
          <w:sz w:val="22"/>
          <w:szCs w:val="22"/>
          <w:lang w:val="uk-UA"/>
        </w:rPr>
        <w:tab/>
        <w:t>У міжнародній практиці терміни «система автоматизованого збирання і обробки інформації за новою інформаційною технологією» і «система об’єктивного інформаційного забезпечення менеджменту» разом з механізмом об’єктивного інформування менеджерів (керівників) і фахівців різних рівнів у ряді випадків відповідає терміну «система обробки даних» (data — processing system) або терміну «управлінська інформаційна система» (management information system), яка вважається формальною системою, що забезпечує керівників інформацією, необхідною для прийняття управлінських рішень.</w:t>
      </w:r>
    </w:p>
    <w:p>
      <w:pPr>
        <w:pStyle w:val="Normal"/>
        <w:jc w:val="both"/>
        <w:rPr/>
      </w:pPr>
      <w:r>
        <w:rPr>
          <w:sz w:val="22"/>
          <w:szCs w:val="22"/>
          <w:lang w:val="uk-UA"/>
        </w:rPr>
        <w:tab/>
        <w:t>Тож, використовуючи комплекси АРМ і їх мережі при застосуванні безпаперової інформаційної технології, можна організувати не тільки систему автоматизованого збирання та обробки інформації, а й систему об’єктивного інформаційного забезпечення менеджменту як на об’єкті управління в цілому, так і на його структурних ланках. Проте ПЕОМ, об’єднані комунікаціями, можуть бути ефективно використані для збирання та обробки необхідної інформації не лише на даному об’єкті управління, а й за його межами.</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3.2. Сутність безпаперової інформаційної технології</w:t>
      </w:r>
    </w:p>
    <w:p>
      <w:pPr>
        <w:pStyle w:val="Normal"/>
        <w:jc w:val="both"/>
        <w:rPr>
          <w:b/>
          <w:b/>
          <w:sz w:val="22"/>
          <w:szCs w:val="22"/>
          <w:lang w:val="uk-UA"/>
        </w:rPr>
      </w:pPr>
      <w:r>
        <w:rPr>
          <w:b/>
          <w:sz w:val="22"/>
          <w:szCs w:val="22"/>
          <w:lang w:val="uk-UA"/>
        </w:rPr>
      </w:r>
    </w:p>
    <w:p>
      <w:pPr>
        <w:pStyle w:val="Normal"/>
        <w:jc w:val="both"/>
        <w:rPr/>
      </w:pPr>
      <w:r>
        <w:rPr>
          <w:sz w:val="22"/>
          <w:szCs w:val="22"/>
          <w:lang w:val="uk-UA"/>
        </w:rPr>
        <w:tab/>
        <w:t>Як встановлено, в системі автоматизованого збирання й обробки інформації важливу роль виконує безпаперова інформаційна технологія.</w:t>
      </w:r>
    </w:p>
    <w:p>
      <w:pPr>
        <w:pStyle w:val="Normal"/>
        <w:jc w:val="both"/>
        <w:rPr/>
      </w:pPr>
      <w:r>
        <w:rPr>
          <w:sz w:val="22"/>
          <w:szCs w:val="22"/>
          <w:lang w:val="uk-UA"/>
        </w:rPr>
        <w:tab/>
        <w:t>Безпаперова інформаційна технологія — це така технологія автоматизованого збирання та обробки, зберігання й видачі інформації, при якій можна своєчасно (у ритмі виробництва) і в повному обсязі (в інформаційному плані) забезпечувати (тобто інформувати) єдиною вірогідною та об’єктивно необхідною, зібраною з одного джерела інформацією всіх користувачів (від робітника до директора) з видаванням її на екрані ПЕОМ, тобто без паперу. При цьому така вірогідна інформація може використовуватися не лише менеджерами при виробленні та прийнятті управлінських рішень, а й фахівцями для бухгалтерського обліку, складання зведеної бухгалтерської та статистичної звітності, аналізу виробничо-господарської та іншої діяльності і т. ін.</w:t>
      </w:r>
    </w:p>
    <w:p>
      <w:pPr>
        <w:pStyle w:val="Normal"/>
        <w:jc w:val="both"/>
        <w:rPr/>
      </w:pPr>
      <w:r>
        <w:rPr>
          <w:sz w:val="22"/>
          <w:szCs w:val="22"/>
          <w:lang w:val="uk-UA"/>
        </w:rPr>
        <w:tab/>
        <w:t xml:space="preserve">Передумовою організації безпаперової інформаційної технології для збирання первинної інформації в ритмі виробництва й забезпечення релевантною інформацією користувачів у такому ж ритмі є наявність комплексів АРМ (технічних працівників, фахівців і менеджерів усіх рівнів), які об’єднанні мережею, а також відповідного програмного забезпечення. Інформаційну базу в цьому разі складає розподілена база даних з централізованою ПЕОМ (сервер), у якій містяться, крім основних, масиви бібліотеки описаних форм первинних (BIBFORP) і вихідних (BIBFORV) документів, типових листів-заготовок текстів (BIBTEX), а також регламентуючої інформації (REGLAMI). </w:t>
      </w:r>
    </w:p>
    <w:p>
      <w:pPr>
        <w:pStyle w:val="Normal"/>
        <w:jc w:val="both"/>
        <w:rPr/>
      </w:pPr>
      <w:r>
        <w:rPr>
          <w:sz w:val="22"/>
          <w:szCs w:val="22"/>
          <w:lang w:val="uk-UA"/>
        </w:rPr>
        <w:tab/>
        <w:t>Створення раціональних технологічних процесів у цих умовах сприятиме ефективному функціонуванню системи в цілому. Крім того, важливе значення має психологічна, теоретична та практична підготовка користувачів, які діятимуть в умовах функціонування безпаперової технології. Це — і подолання психологічного бар’єра користувачів, уміння користуватися ПЕОМ як АРМ і одержаною на екрані вихідною інформацією, а також вести діалог з ПЕОМ, консультантами тощо.</w:t>
      </w:r>
    </w:p>
    <w:p>
      <w:pPr>
        <w:pStyle w:val="Normal"/>
        <w:jc w:val="both"/>
        <w:rPr/>
      </w:pPr>
      <w:r>
        <w:rPr>
          <w:sz w:val="22"/>
          <w:szCs w:val="22"/>
          <w:lang w:val="uk-UA"/>
        </w:rPr>
        <w:tab/>
        <w:t>Зазначимо також, що безпаперова технологія може успішно діяти лише за наявності правової основи на такі процеси в обліку, звітності й управлінні в цілому.</w:t>
      </w:r>
    </w:p>
    <w:p>
      <w:pPr>
        <w:pStyle w:val="Normal"/>
        <w:jc w:val="both"/>
        <w:rPr/>
      </w:pPr>
      <w:r>
        <w:rPr>
          <w:sz w:val="22"/>
          <w:szCs w:val="22"/>
          <w:lang w:val="uk-UA"/>
        </w:rPr>
        <w:tab/>
        <w:t>Застосування безпаперової технології стало можливим завдяки тому, що, з одного боку, з’явилися високоефективні ПЕОМ (які використовуються як АРМ користувачів), об’єднані в локальні мережі, а з іншого — було створено розподілені бази даних. Крім того, наближення зазначених технічних засобів до місць, де виникає та використовується масова інформація, створює умови, за яких можна лише один раз зафіксовувати на машинному носії вірогідну первинну інформацію негайно після того, як виконана та чи та виробнича або господарська операція, а потім завдяки запису цієї інформації в розподілену базу даних усі користувачі можуть за потребою оперувати нею (разом з нормативно-плановою, довідковою та іншою умовно-постійною інформацією, занесеною завчасно до бази даних) як єдиною.</w:t>
      </w:r>
    </w:p>
    <w:p>
      <w:pPr>
        <w:pStyle w:val="Normal"/>
        <w:jc w:val="both"/>
        <w:rPr/>
      </w:pPr>
      <w:r>
        <w:rPr>
          <w:sz w:val="22"/>
          <w:szCs w:val="22"/>
          <w:lang w:val="uk-UA"/>
        </w:rPr>
        <w:tab/>
        <w:t>Збирання та надавання інформації при безпаперовій технології, в основу якої покладено діалог, — це не що інше як обмін показниками чи відомостями між користувачем і ПЕОМ, який не потребує значних інтелектуальних зусиль користувача, оскільки забезпечується, з одного боку, механізмом «меню» (підказкою), яка виводиться на екран, а з іншого — використанням загальної і функціональної клавіатури ПЕОМ, непроцедурних мов високого рівня, наявністю систем, які навчають або допомагають користувачам тощо.</w:t>
      </w:r>
    </w:p>
    <w:p>
      <w:pPr>
        <w:pStyle w:val="Normal"/>
        <w:jc w:val="both"/>
        <w:rPr/>
      </w:pPr>
      <w:r>
        <w:rPr>
          <w:sz w:val="22"/>
          <w:szCs w:val="22"/>
          <w:lang w:val="uk-UA"/>
        </w:rPr>
        <w:tab/>
        <w:t>З огляду на поширену практику обов’язкового документування первинної інформації при безпаперовій технології передбачається також і паралельне формування первинного документа на папері. Замість нього може бути складений накопичувальний документ за певний період часу, наприклад, щоденна документограма — опис введених для обробки облікових даних з підрахунком необхідних контрольних чисел та відповідними підписами. Цей накопичувальний документ буде юридичним підтвердженням операцій, виконаних при виробничій, господарській та іншій діяльності на цьому об’єкті. Формування цього документа й відповідних показників, а також їх ввід у ПЕОМ і оперативний контроль відбуваються спільно.</w:t>
      </w:r>
    </w:p>
    <w:p>
      <w:pPr>
        <w:pStyle w:val="Normal"/>
        <w:jc w:val="both"/>
        <w:rPr/>
      </w:pPr>
      <w:r>
        <w:rPr>
          <w:sz w:val="22"/>
          <w:szCs w:val="22"/>
          <w:lang w:val="uk-UA"/>
        </w:rPr>
        <w:tab/>
        <w:t>Зауважимо, що контроль за правильністю вводу інформації в ПЕОМ виконує зоровим методом сам користувач на екрані ПЕОМ у режимі активного діалогу, а також за допомогою різних видів заздалегідь передбаченого програмного контролю:</w:t>
      </w:r>
    </w:p>
    <w:p>
      <w:pPr>
        <w:pStyle w:val="Normal"/>
        <w:jc w:val="both"/>
        <w:rPr/>
      </w:pPr>
      <w:r>
        <w:rPr>
          <w:sz w:val="22"/>
          <w:szCs w:val="22"/>
          <w:lang w:val="uk-UA"/>
        </w:rPr>
        <w:tab/>
        <w:t>- на діапазон змін окремих реквізитів;</w:t>
      </w:r>
    </w:p>
    <w:p>
      <w:pPr>
        <w:pStyle w:val="Normal"/>
        <w:jc w:val="both"/>
        <w:rPr/>
      </w:pPr>
      <w:r>
        <w:rPr>
          <w:sz w:val="22"/>
          <w:szCs w:val="22"/>
          <w:lang w:val="uk-UA"/>
        </w:rPr>
        <w:tab/>
        <w:t>- відповідність реквізитів, які зберігаються в пам’яті ПЕОМ, введеним довідковим даним;</w:t>
      </w:r>
    </w:p>
    <w:p>
      <w:pPr>
        <w:pStyle w:val="Normal"/>
        <w:jc w:val="both"/>
        <w:rPr/>
      </w:pPr>
      <w:r>
        <w:rPr>
          <w:sz w:val="22"/>
          <w:szCs w:val="22"/>
          <w:lang w:val="uk-UA"/>
        </w:rPr>
        <w:tab/>
        <w:t>- допустимість символів, структури записів, які вводяться, і їх взаємна логічна відповідність;</w:t>
      </w:r>
    </w:p>
    <w:p>
      <w:pPr>
        <w:pStyle w:val="Normal"/>
        <w:jc w:val="both"/>
        <w:rPr/>
      </w:pPr>
      <w:r>
        <w:rPr>
          <w:sz w:val="22"/>
          <w:szCs w:val="22"/>
          <w:lang w:val="uk-UA"/>
        </w:rPr>
        <w:tab/>
        <w:t xml:space="preserve">- допустимість кореспонденції рахунків і т.ін. </w:t>
      </w:r>
    </w:p>
    <w:p>
      <w:pPr>
        <w:pStyle w:val="Normal"/>
        <w:jc w:val="both"/>
        <w:rPr/>
      </w:pPr>
      <w:r>
        <w:rPr>
          <w:sz w:val="22"/>
          <w:szCs w:val="22"/>
          <w:lang w:val="uk-UA"/>
        </w:rPr>
        <w:tab/>
        <w:t>Контроль вірогідності при передачі інформації з тих місць, де вона виникла і введена в ПЕОМ, до іншої ПЕОМ або ПЕОМ вищого рівня відбувається, як правило, за методом повторного передавання та автоматичного зчитування даних у пам’яті ПЕОМ. Можливе застосування й інших відомих способів контролю.</w:t>
      </w:r>
    </w:p>
    <w:p>
      <w:pPr>
        <w:pStyle w:val="Normal"/>
        <w:jc w:val="both"/>
        <w:rPr/>
      </w:pPr>
      <w:r>
        <w:rPr>
          <w:sz w:val="22"/>
          <w:szCs w:val="22"/>
          <w:lang w:val="uk-UA"/>
        </w:rPr>
        <w:tab/>
        <w:t>Формування в такий спосіб записів облікової інформації у ритмі виробництва практично забезпечує постійну так звану балансову готовність. Це означає, що одночасно з вводом (і контролем) даних у ПЕОМ про ту чи ту операцію, яку вже виконано, можна, по-перше, відобразити ці дані (в необхідних групуваннях і в закінченому вигляді) як на екранах ПЕОМ різних користувачів, так і в документограмі, а по-друге, збалансувати чи порівняти прибутково-видаткові, дебетово-кредитові та інші виробничо-господар</w:t>
        <w:softHyphen/>
        <w:t>ські операції, виконувані на об’єкті управління.</w:t>
      </w:r>
    </w:p>
    <w:p>
      <w:pPr>
        <w:pStyle w:val="Normal"/>
        <w:jc w:val="both"/>
        <w:rPr/>
      </w:pPr>
      <w:r>
        <w:rPr>
          <w:sz w:val="22"/>
          <w:szCs w:val="22"/>
          <w:lang w:val="uk-UA"/>
        </w:rPr>
        <w:tab/>
        <w:t>Безпаперовий спосіб ведення накопичувальних даних повністю забезпечує надійне зберігання інформації протягом тривалого часу завдяки розробленим методам захисту інформації в базі даних від несанкціонованого чи випадкового доступу до неї з метою змінити або зруйнувати відповідні дані.</w:t>
      </w:r>
    </w:p>
    <w:p>
      <w:pPr>
        <w:pStyle w:val="Normal"/>
        <w:jc w:val="both"/>
        <w:rPr/>
      </w:pPr>
      <w:r>
        <w:rPr>
          <w:sz w:val="22"/>
          <w:szCs w:val="22"/>
          <w:lang w:val="uk-UA"/>
        </w:rPr>
        <w:tab/>
        <w:t>Викладена методика збирання, обробки та зберігання інформації при безпаперовій технології дає змогу:</w:t>
      </w:r>
    </w:p>
    <w:p>
      <w:pPr>
        <w:pStyle w:val="Normal"/>
        <w:jc w:val="both"/>
        <w:rPr/>
      </w:pPr>
      <w:r>
        <w:rPr>
          <w:sz w:val="22"/>
          <w:szCs w:val="22"/>
          <w:lang w:val="uk-UA"/>
        </w:rPr>
        <w:tab/>
        <w:t>- водночас фіксувати дані про ту чи іншу виконану операцію, а також здійснювати (разом з контрольною) облікову функцію з реєстрацією (документуванням), і тим самим складати відповідну інформаційну базу, що сприяє істотному зменшенню кількості інформаційних кроків;</w:t>
      </w:r>
    </w:p>
    <w:p>
      <w:pPr>
        <w:pStyle w:val="Normal"/>
        <w:jc w:val="both"/>
        <w:rPr/>
      </w:pPr>
      <w:r>
        <w:rPr>
          <w:sz w:val="22"/>
          <w:szCs w:val="22"/>
          <w:lang w:val="uk-UA"/>
        </w:rPr>
        <w:tab/>
        <w:t>- значно піднести оперативність одноразового збирання вірогідної первинної інформації, а також обробки, зберігання й використання її не лише для бухгалтерського обліку, статистики та складання зведеної звітності (як це відбувається на практиці), а й для аналізу, вироблення та прийняття оперативних управлінських рішень;</w:t>
      </w:r>
    </w:p>
    <w:p>
      <w:pPr>
        <w:pStyle w:val="Normal"/>
        <w:jc w:val="both"/>
        <w:rPr/>
      </w:pPr>
      <w:r>
        <w:rPr>
          <w:sz w:val="22"/>
          <w:szCs w:val="22"/>
          <w:lang w:val="uk-UA"/>
        </w:rPr>
        <w:tab/>
        <w:t>- значно зменшувати паперові потоки документів за рахунок поєднання операцій фіксування та вводу даних у пам’ять ПЕОМ і видавання результатів обробки на екран;</w:t>
      </w:r>
    </w:p>
    <w:p>
      <w:pPr>
        <w:pStyle w:val="Normal"/>
        <w:jc w:val="both"/>
        <w:rPr/>
      </w:pPr>
      <w:r>
        <w:rPr>
          <w:sz w:val="22"/>
          <w:szCs w:val="22"/>
          <w:lang w:val="uk-UA"/>
        </w:rPr>
        <w:tab/>
        <w:t>- знижувати трудомісткість обліку та складання звітності;</w:t>
      </w:r>
    </w:p>
    <w:p>
      <w:pPr>
        <w:pStyle w:val="Normal"/>
        <w:jc w:val="both"/>
        <w:rPr/>
      </w:pPr>
      <w:r>
        <w:rPr>
          <w:sz w:val="22"/>
          <w:szCs w:val="22"/>
          <w:lang w:val="uk-UA"/>
        </w:rPr>
        <w:tab/>
        <w:t>- поєднувати працю оператора ПЕОМ і фахівця, тим самим істотно підвищуючи продуктивність його праці;</w:t>
      </w:r>
    </w:p>
    <w:p>
      <w:pPr>
        <w:pStyle w:val="Normal"/>
        <w:jc w:val="both"/>
        <w:rPr/>
      </w:pPr>
      <w:r>
        <w:rPr>
          <w:sz w:val="22"/>
          <w:szCs w:val="22"/>
          <w:lang w:val="uk-UA"/>
        </w:rPr>
        <w:tab/>
        <w:t>- поліпшувати якість, посилювати контрольні та аналітичні функції обліку, підвищувати вірогідність і надійність єдиної інформації, яку використовують усі користувачі;</w:t>
      </w:r>
    </w:p>
    <w:p>
      <w:pPr>
        <w:pStyle w:val="Normal"/>
        <w:jc w:val="both"/>
        <w:rPr/>
      </w:pPr>
      <w:r>
        <w:rPr>
          <w:sz w:val="22"/>
          <w:szCs w:val="22"/>
          <w:lang w:val="uk-UA"/>
        </w:rPr>
        <w:tab/>
        <w:t>- об’єднувати на практиці три види обліку (бухгалтерський, статистичний і оперативно-технічний) у єдиний господарський облік на базі ПЕОМ та інформаційної техніки. Цей облік потребує акуратності й організованості, культури й сумлінності, високої кваліфікації фахівця, а також високого порядку в зберіганні інформації, яка є на машинних носіях і т. ін.</w:t>
      </w:r>
    </w:p>
    <w:p>
      <w:pPr>
        <w:pStyle w:val="Normal"/>
        <w:jc w:val="both"/>
        <w:rPr/>
      </w:pPr>
      <w:r>
        <w:rPr>
          <w:sz w:val="22"/>
          <w:szCs w:val="22"/>
          <w:lang w:val="uk-UA"/>
        </w:rPr>
        <w:tab/>
        <w:t>Основу безпаперової інформаційної технології, у якій застосовуються ПЕОМ, становлять розподілені бази даних, системи обчислювальної та інформаційної техніки з мережами, відповідне програмне забезпечення, надійні комунікації, безпаперове (тобто екранне або на технічних носіях) надавання обробленої інформації користувачам. Користувачеві, який не є програмістом, надана змога прямого спілкування з ПЕОМ за допомогою діалогового режиму. Програмно-апаратні засоби (бази даних, експертні системи, бази знань тощо), якими забезпечується ПЕОМ, створюють зручність у роботі, дозволяють автоматизувати процес змінювання форми і місцезнаходження інформації. Сучасні методи індивідуального використання ПЕОМ не сприяють зростанню інформаційної продуктивності, проте дають змогу фахівцеві підвищи</w:t>
        <w:softHyphen/>
        <w:t>ти продуктивність праці завдяки збільшенню обсягів робіт, що їх він виконує індивідуально.</w:t>
      </w:r>
    </w:p>
    <w:p>
      <w:pPr>
        <w:pStyle w:val="Normal"/>
        <w:jc w:val="both"/>
        <w:rPr/>
      </w:pPr>
      <w:r>
        <w:rPr>
          <w:sz w:val="22"/>
          <w:szCs w:val="22"/>
          <w:lang w:val="uk-UA"/>
        </w:rPr>
        <w:tab/>
        <w:t>Тож безпаперова інформаційна технологія є не що інше, як сукупність автоматизованих процесів руху (каналами зв’язку) та обробки інформації тієї чи іншої предметної області (або їх сукупності), що видається користувачеві на екран ПЕОМ. Для такої технології характерні:</w:t>
      </w:r>
    </w:p>
    <w:p>
      <w:pPr>
        <w:pStyle w:val="Normal"/>
        <w:jc w:val="both"/>
        <w:rPr/>
      </w:pPr>
      <w:r>
        <w:rPr>
          <w:sz w:val="22"/>
          <w:szCs w:val="22"/>
          <w:lang w:val="uk-UA"/>
        </w:rPr>
        <w:tab/>
        <w:t>- праця користувача на ПЕОМ у режимі маніпулювання (непрограмування) даними. Користувач діє через засоби вводу — клавіатуру, мишу, сканер — і бачить через засоби виводу — екран і принтер, але не знає, як відбуваються ці процеси;</w:t>
      </w:r>
    </w:p>
    <w:p>
      <w:pPr>
        <w:pStyle w:val="Normal"/>
        <w:jc w:val="both"/>
        <w:rPr/>
      </w:pPr>
      <w:r>
        <w:rPr>
          <w:sz w:val="22"/>
          <w:szCs w:val="22"/>
          <w:lang w:val="uk-UA"/>
        </w:rPr>
        <w:tab/>
        <w:t>- прохідна (наскрізна) інформаційна підтримка на всіх етапах проходження інформації на основі інтегрованої бази даних, яка забезпечує єдину уніфіковану форму зображення, зберігання, пошуку, відображення, відновлення й захисту інформації;</w:t>
      </w:r>
    </w:p>
    <w:p>
      <w:pPr>
        <w:pStyle w:val="Normal"/>
        <w:jc w:val="both"/>
        <w:rPr/>
      </w:pPr>
      <w:r>
        <w:rPr>
          <w:sz w:val="22"/>
          <w:szCs w:val="22"/>
          <w:lang w:val="uk-UA"/>
        </w:rPr>
        <w:tab/>
        <w:t xml:space="preserve">- безпаперовий процес збирання первинної інформації, а також наступна обробка цієї інформації, при якому на папері фіксується (за потребою) лише остаточний варіант розрахунків у вигляді документа, а проміжні версії та необхідні дані записані на машинні носії і доводяться до відома користувача через екран ПЕОМ; </w:t>
      </w:r>
    </w:p>
    <w:p>
      <w:pPr>
        <w:pStyle w:val="Normal"/>
        <w:jc w:val="both"/>
        <w:rPr/>
      </w:pPr>
      <w:r>
        <w:rPr>
          <w:sz w:val="22"/>
          <w:szCs w:val="22"/>
          <w:lang w:val="uk-UA"/>
        </w:rPr>
        <w:tab/>
        <w:t>- інтерактивний (діалоговий) режим розв’язування задачі (одер</w:t>
        <w:softHyphen/>
        <w:t>жання необхідних показників) з широкими можливостями для користувача;</w:t>
      </w:r>
    </w:p>
    <w:p>
      <w:pPr>
        <w:pStyle w:val="Normal"/>
        <w:jc w:val="both"/>
        <w:rPr/>
      </w:pPr>
      <w:r>
        <w:rPr>
          <w:sz w:val="22"/>
          <w:szCs w:val="22"/>
          <w:lang w:val="uk-UA"/>
        </w:rPr>
        <w:tab/>
        <w:t>- можливість колективного виконання документів на основі об’єднаної каналами зв’язку групи ПЕОМ, які працюють в одному й тому самому режимі;</w:t>
      </w:r>
    </w:p>
    <w:p>
      <w:pPr>
        <w:pStyle w:val="Normal"/>
        <w:jc w:val="both"/>
        <w:rPr/>
      </w:pPr>
      <w:r>
        <w:rPr>
          <w:sz w:val="22"/>
          <w:szCs w:val="22"/>
          <w:lang w:val="uk-UA"/>
        </w:rPr>
        <w:tab/>
        <w:t xml:space="preserve">- можливість адаптивної перебудови форм і способу подання інформації у процесі розв’язування задачі або при віднаходженні потрібних показників. </w:t>
      </w:r>
    </w:p>
    <w:p>
      <w:pPr>
        <w:pStyle w:val="Normal"/>
        <w:jc w:val="both"/>
        <w:rPr/>
      </w:pPr>
      <w:r>
        <w:rPr>
          <w:sz w:val="22"/>
          <w:szCs w:val="22"/>
          <w:lang w:val="uk-UA"/>
        </w:rPr>
        <w:tab/>
        <w:t xml:space="preserve">Перевага зазначеного способу організації збору й обробки та передачі даних їх користувачам різних рівнів за безпаперовою інформаційною технологією порівняно з традиційним полягає ось у чому: </w:t>
      </w:r>
    </w:p>
    <w:p>
      <w:pPr>
        <w:pStyle w:val="Normal"/>
        <w:jc w:val="both"/>
        <w:rPr/>
      </w:pPr>
      <w:r>
        <w:rPr>
          <w:sz w:val="22"/>
          <w:szCs w:val="22"/>
          <w:lang w:val="uk-UA"/>
        </w:rPr>
        <w:tab/>
        <w:t>- вірогідна інформація про виробничо-господарські та інші процеси і явища надходить до ПЕОМ (АРМ) як у ритмі виробництва (масова інформація), так і традиційними способами (немасові документи) і таким чином відображає в базі (базах) даних стан об’єкта управління чи окремої предметної області (відповідну інформаційну модель) на кожен даний момент і за будь-який проміжок часу;</w:t>
      </w:r>
    </w:p>
    <w:p>
      <w:pPr>
        <w:pStyle w:val="Normal"/>
        <w:jc w:val="both"/>
        <w:rPr/>
      </w:pPr>
      <w:r>
        <w:rPr>
          <w:sz w:val="22"/>
          <w:szCs w:val="22"/>
          <w:lang w:val="uk-UA"/>
        </w:rPr>
        <w:tab/>
        <w:t xml:space="preserve">- користувачі різних рівнів мають змогу одержувати вірогідну та об’єктивно необхідну для управління й інших цілей інформацію не лише в оперативному порядку згідно з регламентом, а й за запитом; </w:t>
      </w:r>
    </w:p>
    <w:p>
      <w:pPr>
        <w:pStyle w:val="Normal"/>
        <w:jc w:val="both"/>
        <w:rPr/>
      </w:pPr>
      <w:r>
        <w:rPr>
          <w:sz w:val="22"/>
          <w:szCs w:val="22"/>
          <w:lang w:val="uk-UA"/>
        </w:rPr>
        <w:tab/>
        <w:t>- інформація, що одноразово збирається в ритмі виробництва й надходить до єдиної бази (баз) даних, є єдиною (оскільки формується одноразово і з єдиних джерел) для всіх користувачів, які використовують її для виконання своїх посадових обов’язків. У такому разі реальним є те, що замість трьох видів обліку може бути застосований лише один — господарський;</w:t>
      </w:r>
    </w:p>
    <w:p>
      <w:pPr>
        <w:pStyle w:val="Normal"/>
        <w:jc w:val="both"/>
        <w:rPr/>
      </w:pPr>
      <w:r>
        <w:rPr>
          <w:sz w:val="22"/>
          <w:szCs w:val="22"/>
          <w:lang w:val="uk-UA"/>
        </w:rPr>
        <w:tab/>
        <w:t>- відсутні (в принципі) паперові носії даних, які призначені для користувачів різних рівнів, оскільки потрібні кожному користувачеві дані цільовим порядком надходять на екран ПЕОМ, установлений на його робочому місці;</w:t>
      </w:r>
    </w:p>
    <w:p>
      <w:pPr>
        <w:pStyle w:val="Normal"/>
        <w:jc w:val="both"/>
        <w:rPr/>
      </w:pPr>
      <w:r>
        <w:rPr>
          <w:sz w:val="22"/>
          <w:szCs w:val="22"/>
          <w:lang w:val="uk-UA"/>
        </w:rPr>
        <w:tab/>
        <w:t>- на екран ПЕОМ надходить лише така інформація, яка об’єк</w:t>
        <w:softHyphen/>
        <w:t>тивно потрібна для вироблення та прийняття конкретного управлінського рішення, і здебільшого — у вигляді відхилень, тоді як на паперові носії, що складаються традиційним способом, звичайно заносять усі показники, що повністю чи частково характеризують процеси й операції, які відбуваються на об’єкті управління;</w:t>
      </w:r>
    </w:p>
    <w:p>
      <w:pPr>
        <w:pStyle w:val="Normal"/>
        <w:jc w:val="both"/>
        <w:rPr/>
      </w:pPr>
      <w:r>
        <w:rPr>
          <w:sz w:val="22"/>
          <w:szCs w:val="22"/>
          <w:lang w:val="uk-UA"/>
        </w:rPr>
        <w:tab/>
        <w:t>- при складанні зведеної звітності дані друкуються не лише на паперовий носій, а й записуються на машинний носій, який потім передається за призначенням до зовнішньої організації вищого рівня. Наявність каналів зв’язку дає змогу записану на машинному носії інформацію передавати до цих організацій автоматично.</w:t>
      </w:r>
    </w:p>
    <w:p>
      <w:pPr>
        <w:pStyle w:val="Normal"/>
        <w:jc w:val="both"/>
        <w:rPr/>
      </w:pPr>
      <w:r>
        <w:rPr>
          <w:sz w:val="22"/>
          <w:szCs w:val="22"/>
          <w:lang w:val="uk-UA"/>
        </w:rPr>
        <w:tab/>
        <w:t>Безпаперова інформаційна технологія може бути впроваджена на об’єкті управління, як показує практика, двома способами:</w:t>
      </w:r>
    </w:p>
    <w:p>
      <w:pPr>
        <w:pStyle w:val="Normal"/>
        <w:jc w:val="both"/>
        <w:rPr/>
      </w:pPr>
      <w:r>
        <w:rPr>
          <w:sz w:val="22"/>
          <w:szCs w:val="22"/>
          <w:lang w:val="uk-UA"/>
        </w:rPr>
        <w:tab/>
        <w:t>- у локальні інформаційні структури, що ґрунтуються на адаптації нової інформаційної технології до діючої організаційної структури;</w:t>
      </w:r>
    </w:p>
    <w:p>
      <w:pPr>
        <w:pStyle w:val="Normal"/>
        <w:jc w:val="both"/>
        <w:rPr/>
      </w:pPr>
      <w:r>
        <w:rPr>
          <w:sz w:val="22"/>
          <w:szCs w:val="22"/>
          <w:lang w:val="uk-UA"/>
        </w:rPr>
        <w:tab/>
        <w:t>- докорінним удосконаленням діючої організаційної структури управління.</w:t>
      </w:r>
    </w:p>
    <w:p>
      <w:pPr>
        <w:pStyle w:val="Normal"/>
        <w:jc w:val="both"/>
        <w:rPr/>
      </w:pPr>
      <w:r>
        <w:rPr>
          <w:sz w:val="22"/>
          <w:szCs w:val="22"/>
          <w:lang w:val="uk-UA"/>
        </w:rPr>
        <w:tab/>
        <w:t>Перший спосіб упровадження безпаперової інформаційної технології приводить до локального вдосконалення методів збирання та обробки інформації, які застосовуються на об’єкті управління, і не змінює діючої організаційної структури управління. Оскільки комунікації розвинуті недостатньо, то раціоналізуються лише методи збору та обробки інформації на робочих місцях фахівців шляхом організації окремих автоматизованих робочих місць. У такому разі іноді відбувається розподіл обов’язків між оператором ПЕОМ (технічним працівником) і фахівцем. При цьому поєднуються операції зі збирання з операцією обробки первинної (іноді разом з умовно-постійною) інформації, а в ряді випадків — з функцією підготовки та прийняття управлінських рішень.</w:t>
      </w:r>
    </w:p>
    <w:p>
      <w:pPr>
        <w:pStyle w:val="Normal"/>
        <w:jc w:val="both"/>
        <w:rPr/>
      </w:pPr>
      <w:r>
        <w:rPr>
          <w:sz w:val="22"/>
          <w:szCs w:val="22"/>
          <w:lang w:val="uk-UA"/>
        </w:rPr>
        <w:tab/>
        <w:t>На деяких підприємствах і в організаціях упроваджене в такий спосіб автоматизоване збирання та обробка фактичної інформації, яка використовується для бухгалтерського обліку, призводить до того, що ПЕОМ виконує функції АРМ фахівця.</w:t>
      </w:r>
    </w:p>
    <w:p>
      <w:pPr>
        <w:pStyle w:val="Normal"/>
        <w:jc w:val="both"/>
        <w:rPr/>
      </w:pPr>
      <w:r>
        <w:rPr>
          <w:sz w:val="22"/>
          <w:szCs w:val="22"/>
          <w:lang w:val="uk-UA"/>
        </w:rPr>
        <w:tab/>
        <w:t>Розробляється (у взаємозв’язку з обліком) і система автоматизованої обробки нормативно-планової інформації при єдиній базі даних, використовуючи яку можна організувати й систему об’є</w:t>
        <w:softHyphen/>
        <w:t>ктивного інформаційного забезпечення менеджменту на підприємствах, які мають різне галузеве підпорядкування і належать до різних форм власності.</w:t>
      </w:r>
    </w:p>
    <w:p>
      <w:pPr>
        <w:pStyle w:val="Normal"/>
        <w:jc w:val="both"/>
        <w:rPr/>
      </w:pPr>
      <w:r>
        <w:rPr>
          <w:sz w:val="22"/>
          <w:szCs w:val="22"/>
          <w:lang w:val="uk-UA"/>
        </w:rPr>
        <w:tab/>
        <w:t>За другим способом упровадження безпаперової інформаційної технології вдосконалюється організаційна структура управління таким чином, щоб ця технологія забезпечила якнайбільшу ефективність управлінню виробництвом. У такому разі відбувається розвиток комунікацій і розробляються нові інформаційні та організаційні взаємозв’язки, створюються комплекси взаємопо</w:t>
        <w:softHyphen/>
        <w:t>в’язаних АРМ менеджерів і фахівців різних рівнів, упроваджуються розподілені бази даних. За такого способу продуктивність організаційної структури управління зростає за рахунок раціонального розподілу обробки інформації; знижуються обсяги інформаційних потоків каналами зв’язку, оброблена інформація наближається до користувачів різних рівнів, відбувається збирання й обробка первинної інформації в ритмі виробництва, причому ця інформація передається відповідним користувачам у такому самому ритмі.</w:t>
      </w:r>
    </w:p>
    <w:p>
      <w:pPr>
        <w:pStyle w:val="Normal"/>
        <w:jc w:val="both"/>
        <w:rPr/>
      </w:pPr>
      <w:r>
        <w:rPr>
          <w:sz w:val="22"/>
          <w:szCs w:val="22"/>
          <w:lang w:val="uk-UA"/>
        </w:rPr>
        <w:tab/>
        <w:t>Отже, перший спосіб упровадження цієї інформаційної технології орієнтований на діючу організаційну структуру управління. При цьому ступінь ризику від упровадження цієї технології зводиться до мінімуму, оскільки відповідні витрати незначні, а організаційна структура лишається без змін. Другий спосіб спрямований на принципове змінювання організаційної структури управ</w:t>
        <w:softHyphen/>
        <w:t>ління в напрямку її вдосконалення. Проте при обох способах принципово змінюються методи використання обчислювальної та інформаційної техніки: замість централізованого впроваджується децентралізований збір, первинна обробка й зберігання інформації, тобто ці процеси наближаються насамперед до місць, де виникає і використовується масова первинна інформація. На практиці і в літературі ці методи використання дістали назву розподілених баз даних та обчислювальних систем, у яких поряд з централізованою обробкою інформації на великих і середніх ЕОМ застосовується децентралізована, тобто розосереджена (розподілена) обробка інформації з використанням ПЕОМ.</w:t>
      </w:r>
    </w:p>
    <w:p>
      <w:pPr>
        <w:pStyle w:val="Normal"/>
        <w:jc w:val="both"/>
        <w:rPr/>
      </w:pPr>
      <w:r>
        <w:rPr>
          <w:sz w:val="22"/>
          <w:szCs w:val="22"/>
          <w:lang w:val="uk-UA"/>
        </w:rPr>
        <w:tab/>
        <w:t>Тож безпаперова інформаційна технологія може бути вельми ефективною, якщо вона застосовується в системі автоматизованого збирання й обробки інформації, в якій передовсім інформація про типові і масові процеси та операції автоматизовано збирається в ритмі виробництва. В цьому разі така система складає основну передумову організації об’єктивного інформаційного забезпечення менеджменту.</w:t>
      </w:r>
    </w:p>
    <w:p>
      <w:pPr>
        <w:pStyle w:val="Normal"/>
        <w:jc w:val="both"/>
        <w:rPr>
          <w:sz w:val="22"/>
          <w:szCs w:val="22"/>
          <w:lang w:val="uk-UA"/>
        </w:rPr>
      </w:pPr>
      <w:r>
        <w:rPr>
          <w:sz w:val="22"/>
          <w:szCs w:val="22"/>
          <w:lang w:val="uk-UA"/>
        </w:rPr>
      </w:r>
    </w:p>
    <w:p>
      <w:pPr>
        <w:pStyle w:val="Normal"/>
        <w:jc w:val="center"/>
        <w:rPr/>
      </w:pPr>
      <w:r>
        <w:rPr>
          <w:b/>
          <w:sz w:val="22"/>
          <w:szCs w:val="22"/>
          <w:lang w:val="uk-UA"/>
        </w:rPr>
        <w:t>3.3. Методи автоматизації процесів збирання інформації</w:t>
      </w:r>
    </w:p>
    <w:p>
      <w:pPr>
        <w:pStyle w:val="Normal"/>
        <w:jc w:val="both"/>
        <w:rPr>
          <w:b/>
          <w:b/>
          <w:sz w:val="22"/>
          <w:szCs w:val="22"/>
          <w:lang w:val="uk-UA"/>
        </w:rPr>
      </w:pPr>
      <w:r>
        <w:rPr>
          <w:b/>
          <w:sz w:val="22"/>
          <w:szCs w:val="22"/>
          <w:lang w:val="uk-UA"/>
        </w:rPr>
      </w:r>
    </w:p>
    <w:p>
      <w:pPr>
        <w:pStyle w:val="Normal"/>
        <w:jc w:val="both"/>
        <w:rPr/>
      </w:pPr>
      <w:r>
        <w:rPr>
          <w:sz w:val="22"/>
          <w:szCs w:val="22"/>
          <w:lang w:val="uk-UA"/>
        </w:rPr>
        <w:tab/>
        <w:t xml:space="preserve">Оперативність і якість управлінських рішень, що приймаються менеджерами різних рівнів, істотно залежать від своєчасного забезпечення процесу конкретного управління об’єктивно необхідною і вірогідною інформацією, яка характеризує процеси та явища, що відбуваються на тому чи тому об’єкті управління. </w:t>
      </w:r>
    </w:p>
    <w:p>
      <w:pPr>
        <w:pStyle w:val="Normal"/>
        <w:jc w:val="both"/>
        <w:rPr/>
      </w:pPr>
      <w:r>
        <w:rPr>
          <w:sz w:val="22"/>
          <w:szCs w:val="22"/>
          <w:lang w:val="uk-UA"/>
        </w:rPr>
        <w:tab/>
        <w:t>Від рівня об’єкта управління, поставленої мети і т. ін. залежать методи й засоби збирання первинної інформації. На об’єкті управління вищого рівня (коли йдеться, наприклад, про управління галуззю виробництва) використовується зведена інформація, що надходить від об’єктів управління нижчого рівня (наприклад, від об’єднань або підприємств). На рівні управління ком</w:t>
        <w:softHyphen/>
        <w:t>плексною бригадою чи ділянкою використовується первинна інформація, яка збирається в ритмі виробництва і характеризує виробничі операції. Часом її зводять на цьому самому рівні у повному складі ознак. При цьому ритм виробництва встановлюється в кожному конкретному випадку, для конкретного процесу, об’єкта інформації, а також виду інформації.</w:t>
      </w:r>
    </w:p>
    <w:p>
      <w:pPr>
        <w:pStyle w:val="Normal"/>
        <w:jc w:val="both"/>
        <w:rPr/>
      </w:pPr>
      <w:r>
        <w:rPr>
          <w:sz w:val="22"/>
          <w:szCs w:val="22"/>
          <w:lang w:val="uk-UA"/>
        </w:rPr>
        <w:tab/>
        <w:t>Технологія в системі автоматизованого збирання й обробки інформації, як уже зазначалося, починається з одноразового вимірювання первинної інформації, що характеризує переважно типові й масові (багато разів повторювані) процеси та явища, які відбуваються у виробничо-господарській та іншій діяльності об’єкта управління та його складових ланках. Ця інформація фіксується в ПЕОМ і негайно обробляється за розробленими алгоритмами, а потім використовується менеджерами і фахівцями для виконання їхніх посадових функцій. Для централізованої обробки і зведення по об’єкту управління в цілому зазначену інформацію збирають каналами зв’язку на централізовані ПЕОМ (сервер).</w:t>
      </w:r>
    </w:p>
    <w:p>
      <w:pPr>
        <w:pStyle w:val="Normal"/>
        <w:jc w:val="both"/>
        <w:rPr/>
      </w:pPr>
      <w:r>
        <w:rPr>
          <w:sz w:val="22"/>
          <w:szCs w:val="22"/>
          <w:lang w:val="uk-UA"/>
        </w:rPr>
        <w:tab/>
        <w:t>Ефективність системи автоматизованого збирання й обробки інформації насамперед залежить від застосовуваних методів і засобів з вимірювання, фіксування й передавання інформації на обробку, а також від своєчасної обробки її і передавання користувачам різних рівнів. Практика свідчить, що традиційні методи збирання інформації не забезпечують оперативності та якості управління через те, що надто багато часу і завелика частка ручної праці витрачаються на таке збирання. Наприклад, поширений варіант формування фактичної інформації у вигляді первинного документа, який заповнюється вручну, а потім оброб</w:t>
        <w:softHyphen/>
        <w:t>ляється за допомогою ЕОМ, має ряд відомих недоліків. Зібрана таким чином (із великим запізненням) інформація після її обробки може бути використана лише для бухгалтерського обліку та складання зведеної звітності. Що ж до інформації, потрібної для оперативного управління виробництвом, то її збирають іншими (паралельно з зазначеними) способами, що ґрунтуються, як правило, не на документованій основі, й через це вона менш вірогідна.</w:t>
      </w:r>
    </w:p>
    <w:p>
      <w:pPr>
        <w:pStyle w:val="Normal"/>
        <w:jc w:val="both"/>
        <w:rPr/>
      </w:pPr>
      <w:r>
        <w:rPr>
          <w:sz w:val="22"/>
          <w:szCs w:val="22"/>
          <w:lang w:val="uk-UA"/>
        </w:rPr>
        <w:tab/>
        <w:t xml:space="preserve">Описана ситуація пояснюється тим, що затримка первинної інформації до її обробки на ЕОМ трапляється тому що, як показує аналіз цих процесів, доводиться дуже довго документально (юридично) оформляти первинні документи, на яких ґрунтується бухгалтерський облік, а також надто недосконалі способи передавання цих документів на обробку. </w:t>
      </w:r>
    </w:p>
    <w:p>
      <w:pPr>
        <w:pStyle w:val="Normal"/>
        <w:jc w:val="both"/>
        <w:rPr/>
      </w:pPr>
      <w:r>
        <w:rPr>
          <w:sz w:val="22"/>
          <w:szCs w:val="22"/>
          <w:lang w:val="uk-UA"/>
        </w:rPr>
        <w:tab/>
        <w:t>Аби первинна (один раз зібрана) інформація, що характеризує фактичні процеси та явища, які відбуваються на об’єктах управління, після обробки її на ПЕОМ використовувалася управлінським персоналом не лише для обліку, аналізу та складання установленої звітності, а й для вироблення відповідних конкретних рішень у різних режимах (оперативному, поточному тощо), потрібно організувати в ритмі виробництва автоматизоване збирання первинної інформації для її наступної автоматичної обробки на ПЕОМ у такому самому режимі: рівню обробки інформації має відповідати такий же рівень збирання цієї інформації. В іншому разі буде неефективно використовувати ПЕОМ.</w:t>
      </w:r>
    </w:p>
    <w:p>
      <w:pPr>
        <w:pStyle w:val="Normal"/>
        <w:jc w:val="both"/>
        <w:rPr/>
      </w:pPr>
      <w:r>
        <w:rPr>
          <w:sz w:val="22"/>
          <w:szCs w:val="22"/>
          <w:lang w:val="uk-UA"/>
        </w:rPr>
        <w:tab/>
        <w:t xml:space="preserve">Автоматизоване збирання єдиної первинної інформації в ритмі виробництва може бути здійснене, наприклад, за допомогою персональних ЕОМ, використовуваних як АРМ на основі так званого бездокументного методу з наступним підтвердженням переданої на обробку інформації первинними документами чи такими, що їх замінюють (наприклад, щоденні нагромаджувальні відомості). Технологія формування й оформлення в ритмі виробництва первинних показників, що характеризують масові процеси чи явища, впроваджуватиметься автоматизовано завдяки попередньому створенню бібліотеки описаних форм первинних і вихідних (результатних) документів, що видаються на екран або на паперовий носій, а також масивів з умовно-постійною (довідковою, нормативною, плановою, договірною і т. ін.), а іноді й розрахунковою інформацією. </w:t>
      </w:r>
    </w:p>
    <w:p>
      <w:pPr>
        <w:pStyle w:val="Normal"/>
        <w:jc w:val="both"/>
        <w:rPr/>
      </w:pPr>
      <w:r>
        <w:rPr>
          <w:sz w:val="22"/>
          <w:szCs w:val="22"/>
          <w:lang w:val="uk-UA"/>
        </w:rPr>
        <w:tab/>
        <w:t>Відомі два основні способи організації технології автоматизованого збирання масової (за типовими формами) єдиної первинної інформації в ритмі виробництва:</w:t>
      </w:r>
    </w:p>
    <w:p>
      <w:pPr>
        <w:pStyle w:val="Normal"/>
        <w:jc w:val="both"/>
        <w:rPr/>
      </w:pPr>
      <w:r>
        <w:rPr>
          <w:sz w:val="22"/>
          <w:szCs w:val="22"/>
          <w:lang w:val="uk-UA"/>
        </w:rPr>
        <w:tab/>
        <w:t>- з попереднім автоматичним формуванням документа-заготовки (форма документа, заповнена умовно-постійною інформацією) на екрані ПЕОМ та друкуванням цього документа-заготовки на паперовому носії (фактична інформація вноситься до нього і на екран додатково);</w:t>
      </w:r>
    </w:p>
    <w:p>
      <w:pPr>
        <w:pStyle w:val="Normal"/>
        <w:jc w:val="both"/>
        <w:rPr/>
      </w:pPr>
      <w:r>
        <w:rPr>
          <w:sz w:val="22"/>
          <w:szCs w:val="22"/>
          <w:lang w:val="uk-UA"/>
        </w:rPr>
        <w:tab/>
        <w:t xml:space="preserve">- з наступним друкуванням первинного документа (або такого, що його замінює) на паперовому носії, форма якого спочатку </w:t>
        <w:br/>
        <w:t xml:space="preserve">автоматично формується і повністю заповнюється умовно-постійною, а потім і фактичною інформацією на екрані ПЕОМ. </w:t>
      </w:r>
    </w:p>
    <w:p>
      <w:pPr>
        <w:pStyle w:val="Normal"/>
        <w:jc w:val="both"/>
        <w:rPr/>
      </w:pPr>
      <w:r>
        <w:rPr>
          <w:sz w:val="22"/>
          <w:szCs w:val="22"/>
          <w:lang w:val="uk-UA"/>
        </w:rPr>
        <w:tab/>
        <w:t>Перший спосіб характеризується тим, що спочатку з бібліотеки описаних форм на екран ПЕОМ видається форма первинного документа, в яку автоматизовано з бази даних вписується відповідно умовно-постійна чи розрахункова інформація. Заповнена таким чином форма перетворюється на документ-заготовку. Ця заготовка за допомогою принтера друкується на папері в потрібній кількості примірників, які передаються далі за призначенням. У міру того як здійснюється виробничо-господарська чи інша операція, фактична інформація про цю операцію проставляється від руки на папері у відповідну графу цієї форми. Водночас цю інформацію також записують (за допомогою клавіатури) у відповідну графу цієї форми, що є на екрані ПЕОМ. Водночас вся сформована таким чином інформація первинного документа, включаючи конкретний запис, автоматично вводиться до пам’яті ПЕОМ і стає надбанням (завдяки каналам зв’язку) відповідних користувачів. Процес триває до повного заповнення форми первинного документа фактичною інформацією.</w:t>
      </w:r>
    </w:p>
    <w:p>
      <w:pPr>
        <w:pStyle w:val="Normal"/>
        <w:jc w:val="both"/>
        <w:rPr/>
      </w:pPr>
      <w:r>
        <w:rPr>
          <w:sz w:val="22"/>
          <w:szCs w:val="22"/>
          <w:lang w:val="uk-UA"/>
        </w:rPr>
        <w:tab/>
        <w:t>Отже, первинний документ, складений у цей спосіб, створюється, так би мовити, в два кроки: спершу готується документ-заготовка на папері, а потім остаточно складається первинний документ. Таким способом складається багаторядковий лімітний (лімітно-забірний) документ-заготовка для видачі зі складу матеріальних цінностей до цехової комори, маршрутно-технологічна документація (листок чи картка), що використовується у виробництві і під час поопераційного обліку виготовлюваної партії деталей або виробів і т.ін.</w:t>
      </w:r>
    </w:p>
    <w:p>
      <w:pPr>
        <w:pStyle w:val="Normal"/>
        <w:jc w:val="both"/>
        <w:rPr/>
      </w:pPr>
      <w:r>
        <w:rPr>
          <w:sz w:val="22"/>
          <w:szCs w:val="22"/>
          <w:lang w:val="uk-UA"/>
        </w:rPr>
        <w:tab/>
        <w:t>Другий спосіб характеризується тим, що з бібліотеки описаних форм на екран ПЕОМ, яка використовується також як АРМ, видається форма відповідного первинного документа. Ця форма, завдяки серії багаторівневого меню, автоматизовано заповнюється відповідною умовно-постійною інформацією, що міститься в базі даних. Потім за допомогою клавіатури ПЕОМ у відповідних графах і рядках цієї екранної форми проставляються фактичні (кількісні та ін.) дані. Після перевірки правильності введених на екранну форму даних, принтер автоматично друкує на паперовому носії повний первинний документ. Уведені в пам’ять ПЕОМ дані можуть відразу ж використовуватися (завдяки каналам зв’яз</w:t>
        <w:softHyphen/>
        <w:t>ку) відповідними користувачами. У такий спосіб складаються первинні документи на матеріальні цінності, що надійшли від постачальників на склад підприємства (багаторядковий прибутковий ордер, акт про приймання матеріалів тощо); при видаванні готової продукції зі складів для реалізації (накази, накази-нак</w:t>
        <w:softHyphen/>
        <w:t>ладні, платіжні вимоги) тощо.</w:t>
      </w:r>
    </w:p>
    <w:p>
      <w:pPr>
        <w:pStyle w:val="Normal"/>
        <w:jc w:val="both"/>
        <w:rPr/>
      </w:pPr>
      <w:r>
        <w:rPr>
          <w:sz w:val="22"/>
          <w:szCs w:val="22"/>
          <w:lang w:val="uk-UA"/>
        </w:rPr>
        <w:tab/>
        <w:t>Отже, за цим методом формування первинного документа відбувається його повна побудова спочатку на екрані ПЕОМ, а потім і фіксація на паперовому носії.</w:t>
      </w:r>
    </w:p>
    <w:p>
      <w:pPr>
        <w:pStyle w:val="Normal"/>
        <w:jc w:val="both"/>
        <w:rPr/>
      </w:pPr>
      <w:r>
        <w:rPr>
          <w:sz w:val="22"/>
          <w:szCs w:val="22"/>
          <w:lang w:val="uk-UA"/>
        </w:rPr>
        <w:tab/>
        <w:t>Переваги зазначених способів автоматизованого збирання фактичної інформації і формування первинних документів оче</w:t>
        <w:softHyphen/>
        <w:t>видні: вони не трудомісткі, оперативні, прості за виконанням тощо.</w:t>
      </w:r>
    </w:p>
    <w:p>
      <w:pPr>
        <w:pStyle w:val="Normal"/>
        <w:jc w:val="both"/>
        <w:rPr/>
      </w:pPr>
      <w:r>
        <w:rPr>
          <w:sz w:val="22"/>
          <w:szCs w:val="22"/>
          <w:lang w:val="uk-UA"/>
        </w:rPr>
        <w:tab/>
        <w:t xml:space="preserve">Автоматизація збирання первинної інформації дає змогу організувати її обробку як в оперативному, так і в поточному режимах. </w:t>
      </w:r>
    </w:p>
    <w:p>
      <w:pPr>
        <w:pStyle w:val="Normal"/>
        <w:jc w:val="both"/>
        <w:rPr/>
      </w:pPr>
      <w:r>
        <w:rPr>
          <w:sz w:val="22"/>
          <w:szCs w:val="22"/>
          <w:lang w:val="uk-UA"/>
        </w:rPr>
        <w:tab/>
        <w:t>Оперативна обробка на ПЕОМ первинної інформації, зібраної в ритмі виробництва, полягає в перетворенні цієї інформації за спеціально розробленими для цих цілей алгоритмами відразу після введення її в пам’ять ПЕОМ. Результати обробки звичайно видаються (відповідно до регламентуючої інформації) на екран ПЕОМ, установленої на робочому місці користувача-фахівця, менеджера, іншого керівника, і використовуються для спостереження та контролю за виробництвом, коригування оперативних планів, проведення оперативного аналізу процесів та явищ, які відбуваються у виробничо-господарській та іншій діяльності об’єкта з подальшим виробленням і прийняттям управлінських рішень тощо. Себто ця інформація призначена здебільшого для оперативного управління та економічного аналізу.</w:t>
      </w:r>
    </w:p>
    <w:p>
      <w:pPr>
        <w:pStyle w:val="Normal"/>
        <w:jc w:val="both"/>
        <w:rPr/>
      </w:pPr>
      <w:r>
        <w:rPr>
          <w:sz w:val="22"/>
          <w:szCs w:val="22"/>
          <w:lang w:val="uk-UA"/>
        </w:rPr>
        <w:tab/>
        <w:t>Поточна обробка первинної (фактичної) інформації полягає в тому, що вона спочатку збирається, накопичується (а часом і первинно обробляється) та групується (разом з умовно-постійною інформацією) з подальшою обробкою за типовими алгоритмами. Далі інформація видається на паперові носії у вигляді документограм (таблиць) або й на екран ПЕОМ, установленої на робочому місці користувача. Використовується ця інформація як бухгалтерські зведення (документи) і довідки, а також для заповнення установлених форм бухгалтерської та статистичної звітності за різні періоди часу, проведення комплексного економічного аналізу виробничо-госпо</w:t>
        <w:softHyphen/>
        <w:t xml:space="preserve">дарської та іншої діяльності як об’єкта управління в цілому, так і його складових. Отже, ця інформація використовується для господарського обліку, складання звітності та інших поточних справ. </w:t>
      </w:r>
    </w:p>
    <w:p>
      <w:pPr>
        <w:pStyle w:val="Normal"/>
        <w:jc w:val="both"/>
        <w:rPr/>
      </w:pPr>
      <w:r>
        <w:rPr>
          <w:sz w:val="22"/>
          <w:szCs w:val="22"/>
          <w:lang w:val="uk-UA"/>
        </w:rPr>
        <w:tab/>
        <w:t>Первинна інформація за немасовими операціями може збиратися традиційними способами, якщо автоматизація цих процесів не є ефективною.</w:t>
      </w:r>
    </w:p>
    <w:p>
      <w:pPr>
        <w:pStyle w:val="Normal"/>
        <w:jc w:val="both"/>
        <w:rPr/>
      </w:pPr>
      <w:r>
        <w:rPr>
          <w:sz w:val="22"/>
          <w:szCs w:val="22"/>
          <w:lang w:val="uk-UA"/>
        </w:rPr>
        <w:tab/>
        <w:t xml:space="preserve">Ринкові відносини значно розширили операції з обміну різною інформацією між об’єктами управління. Проте застосування досягнень науково-технічного прогресу в практиці обміну — комп’ютеризація процесів і безпаперова інформаційна технологія, мережі тощо — значно прискорили процеси цього обміну: технологічна операція з обміну інформаційними повідомленнями між об’єктами управління відбувається за кілька хвилин. При цьому зберігається надійність передавання, вірогідність інформації тощо. </w:t>
      </w:r>
    </w:p>
    <w:p>
      <w:pPr>
        <w:pStyle w:val="Normal"/>
        <w:jc w:val="both"/>
        <w:rPr/>
      </w:pPr>
      <w:r>
        <w:rPr>
          <w:sz w:val="22"/>
          <w:szCs w:val="22"/>
          <w:lang w:val="uk-UA"/>
        </w:rPr>
        <w:tab/>
        <w:t>Це стосується насамперед підприємств-партнерів, що здійснюють розрахункові операції, які вони проводять через банківські установи. Розрахунки, що здійснюються через фінансово-розрахун</w:t>
        <w:softHyphen/>
        <w:t>кову електрону комерційну мережу, значно прискорюються, вдосконалюються обліково-розрахункові операції та контроль за ними.</w:t>
      </w:r>
    </w:p>
    <w:p>
      <w:pPr>
        <w:pStyle w:val="Normal"/>
        <w:jc w:val="both"/>
        <w:rPr/>
      </w:pPr>
      <w:r>
        <w:rPr>
          <w:sz w:val="22"/>
          <w:szCs w:val="22"/>
          <w:lang w:val="uk-UA"/>
        </w:rPr>
        <w:tab/>
        <w:t>Але щоб користуватися цією мережею, яка вже набула значного поширення на підприємствах і в банківських установах, потрібно виконати комплекс відомих підготовчих операцій, пов’язаних з такими розрахунками.</w:t>
      </w:r>
    </w:p>
    <w:p>
      <w:pPr>
        <w:pStyle w:val="Normal"/>
        <w:jc w:val="both"/>
        <w:rPr/>
      </w:pPr>
      <w:r>
        <w:rPr>
          <w:sz w:val="22"/>
          <w:szCs w:val="22"/>
          <w:lang w:val="uk-UA"/>
        </w:rPr>
        <w:tab/>
        <w:t>Розглянуті щойно методи автоматизованого збирання вірогідної фактичної інформації в ритмі виробництва для її подальшої обробки на ПЕОМ використовуються на об’єкті управління на різ</w:t>
        <w:softHyphen/>
        <w:t>них ділянках:</w:t>
      </w:r>
    </w:p>
    <w:p>
      <w:pPr>
        <w:pStyle w:val="Normal"/>
        <w:jc w:val="both"/>
        <w:rPr/>
      </w:pPr>
      <w:r>
        <w:rPr>
          <w:sz w:val="22"/>
          <w:szCs w:val="22"/>
          <w:lang w:val="uk-UA"/>
        </w:rPr>
        <w:tab/>
        <w:t>- при обліку виробітку робітників-відрядників, у тому числі при поопераційному обліку руху деталей та готових виробів у виробництві;</w:t>
      </w:r>
    </w:p>
    <w:p>
      <w:pPr>
        <w:pStyle w:val="Normal"/>
        <w:jc w:val="both"/>
        <w:rPr/>
      </w:pPr>
      <w:r>
        <w:rPr>
          <w:sz w:val="22"/>
          <w:szCs w:val="22"/>
          <w:lang w:val="uk-UA"/>
        </w:rPr>
        <w:tab/>
        <w:t>- при обліку надходження матеріальних цінностей на склади;</w:t>
      </w:r>
    </w:p>
    <w:p>
      <w:pPr>
        <w:pStyle w:val="Normal"/>
        <w:jc w:val="both"/>
        <w:rPr/>
      </w:pPr>
      <w:r>
        <w:rPr>
          <w:sz w:val="22"/>
          <w:szCs w:val="22"/>
          <w:lang w:val="uk-UA"/>
        </w:rPr>
        <w:tab/>
        <w:t>- при обліку заготовлення матеріальних цінностей;</w:t>
      </w:r>
    </w:p>
    <w:p>
      <w:pPr>
        <w:pStyle w:val="Normal"/>
        <w:jc w:val="both"/>
        <w:rPr/>
      </w:pPr>
      <w:r>
        <w:rPr>
          <w:sz w:val="22"/>
          <w:szCs w:val="22"/>
          <w:lang w:val="uk-UA"/>
        </w:rPr>
        <w:tab/>
        <w:t>- при обліку лімітного видавання матеріалів і купованих комплектуючих елементів зі складів цехам;</w:t>
      </w:r>
    </w:p>
    <w:p>
      <w:pPr>
        <w:pStyle w:val="Normal"/>
        <w:jc w:val="both"/>
        <w:rPr/>
      </w:pPr>
      <w:r>
        <w:rPr>
          <w:sz w:val="22"/>
          <w:szCs w:val="22"/>
          <w:lang w:val="uk-UA"/>
        </w:rPr>
        <w:tab/>
        <w:t>- при обліку виготовлення готової продукції цехами та її відвантаженні покупцям і т. ін.</w:t>
      </w:r>
    </w:p>
    <w:p>
      <w:pPr>
        <w:pStyle w:val="Normal"/>
        <w:jc w:val="both"/>
        <w:rPr/>
      </w:pPr>
      <w:r>
        <w:rPr>
          <w:sz w:val="22"/>
          <w:szCs w:val="22"/>
          <w:lang w:val="uk-UA"/>
        </w:rPr>
        <w:tab/>
        <w:t>Крім того, аналогічні методи застосовуються також під час ви</w:t>
        <w:softHyphen/>
        <w:t>конання розглянутих процедур автоматизації розрахункових операцій між постачальниками та покупцями через банківські установи (електронні розрахунки), під час збирання інформації про об’єкти зовнішнього середовища тощо.</w:t>
      </w:r>
    </w:p>
    <w:p>
      <w:pPr>
        <w:pStyle w:val="Normal"/>
        <w:jc w:val="both"/>
        <w:rPr/>
      </w:pPr>
      <w:r>
        <w:rPr>
          <w:sz w:val="22"/>
          <w:szCs w:val="22"/>
          <w:lang w:val="uk-UA"/>
        </w:rPr>
        <w:tab/>
        <w:t>Розглянемо деякі методи автоматизованого збирання первинної інформації.</w:t>
      </w:r>
    </w:p>
    <w:p>
      <w:pPr>
        <w:pStyle w:val="Normal"/>
        <w:jc w:val="both"/>
        <w:rPr/>
      </w:pPr>
      <w:r>
        <w:rPr>
          <w:sz w:val="22"/>
          <w:szCs w:val="22"/>
          <w:lang w:val="uk-UA"/>
        </w:rPr>
        <w:tab/>
        <w:t>Облік виробітку робітників-відрядників. Передумовою автоматизованого збирання цієї інформації є попередня підготовка форм маршрутно-технологічних документів (масив бібліотеки описаних типових форм первинних документів) і масиву поопераційних маршрутів технологічного процесу виготовлення деталей або збірки складальних з’єднань. Крім того, на виробництві, де виникає і збирається інформація, установлюється ПЕОМ для використання її як АРМ оформлювача-користувача (майстра, бригадира, контролера та ін.).</w:t>
      </w:r>
    </w:p>
    <w:p>
      <w:pPr>
        <w:pStyle w:val="Normal"/>
        <w:jc w:val="both"/>
        <w:rPr/>
      </w:pPr>
      <w:r>
        <w:rPr>
          <w:sz w:val="22"/>
          <w:szCs w:val="22"/>
          <w:lang w:val="uk-UA"/>
        </w:rPr>
        <w:tab/>
        <w:t>Зауважимо, що коли в зазначеному поопераційному масиві буде відсутня розцінкова, довідкова та інша потрібна (для подальших розрахунків) інформація, то потрібно мати ще й ці відповідні масиви з такою інформацією.</w:t>
      </w:r>
    </w:p>
    <w:p>
      <w:pPr>
        <w:pStyle w:val="Normal"/>
        <w:jc w:val="both"/>
        <w:rPr/>
      </w:pPr>
      <w:r>
        <w:rPr>
          <w:sz w:val="22"/>
          <w:szCs w:val="22"/>
          <w:lang w:val="uk-UA"/>
        </w:rPr>
        <w:tab/>
        <w:t>На першому етапі з використанням щойно згаданих масивів відбувається формування на екрані ПЕОМ форми-заготовки, наприклад, маршрутно-технологічного листка на виготовлення партії деталей. Кількість деталей у партії, її номер та інші постійні показники «шапки» типової форми вводяться за допомогою клавіатури. Підготовлена таким чином форма-заготовка фіксується в масиві оперативних документів-заготовок, а потім за допомогою принтера друкується на папері. Така заготовка на папері маршрут</w:t>
        <w:softHyphen/>
        <w:t>но-технологічного листка супроводжує весь технологічний процес повного виготовлення цієї партії деталей від першої до останньої (передача цих деталей до комори на зберігання або до іншого цеху) операції.</w:t>
      </w:r>
    </w:p>
    <w:p>
      <w:pPr>
        <w:pStyle w:val="Normal"/>
        <w:jc w:val="both"/>
        <w:rPr/>
      </w:pPr>
      <w:r>
        <w:rPr>
          <w:sz w:val="22"/>
          <w:szCs w:val="22"/>
          <w:lang w:val="uk-UA"/>
        </w:rPr>
        <w:tab/>
        <w:t>На другому етапі, після виконання виробничої операції робітником та її прийняття, оформлювач-приймач (майстер) вручну заповнює відповідні графи рядка цієї операції у паперовій формі-заготовці маршрутно-технологічного листка фактичними показниками, що характеризують виконану виробничу операцію. Це табельний номер, число, дані про брак тощо.</w:t>
      </w:r>
    </w:p>
    <w:p>
      <w:pPr>
        <w:pStyle w:val="Normal"/>
        <w:jc w:val="both"/>
        <w:rPr/>
      </w:pPr>
      <w:r>
        <w:rPr>
          <w:sz w:val="22"/>
          <w:szCs w:val="22"/>
          <w:lang w:val="uk-UA"/>
        </w:rPr>
        <w:tab/>
        <w:t>На третьому етапі цей оформлювач з масиву оперативних документів-заготовок на екран ПЕОМ викликає потрібну частину форми-заготовки маршрутно-технологічного листка з потрібною технологічною операцією (форма 3.1, спрощена) і вписує за допомогою клавіатури у відповідну графу даної технологічної операції зазначені щойно (у паперовій формі) фактичні дані. Про це в паперовій формі документа робиться відповідна позначка. Контроль за правильністю введення фактичної інформації в ПЕОМ виконує оформлювач-приймач. Зафіксована на екрані інформація надходить у пам’ять ПЕОМ, де формується в оперативний масив обліку виробітки робітників-відрядників. Процес повторюється до повного заповнення маршрутно-технологічного листка.</w:t>
      </w:r>
    </w:p>
    <w:p>
      <w:pPr>
        <w:pStyle w:val="Normal"/>
        <w:jc w:val="both"/>
        <w:rPr/>
      </w:pPr>
      <w:r>
        <w:rPr>
          <w:sz w:val="22"/>
          <w:szCs w:val="22"/>
          <w:lang w:val="uk-UA"/>
        </w:rPr>
        <w:tab/>
        <w:t>Зафіксована в такий спосіб фактична інформація, вірогідна і документально оформлена у ритмі виробництва, може бути відразу оброблена за відповідними алгоритмами (розрахована сума заробітку, визначений нормативний час і т.ін.), передана разом з іншою (наприклад, плановою) інформацією (каналами зв’язку чи дискетою) на ПЕОМ інших користувачів і використана, по-перше, для вироблення та прийняття управлінського рішення при оперативно-виробничому управлінні, коригування виробничих програм тощо; по-друге, в господарському обліку для нарахування і накопичення заробітної плати робітникам-відряд</w:t>
        <w:softHyphen/>
        <w:t>никам, поопераційного обліку деталей, обліку незавершеного виробництва тощо.</w:t>
      </w:r>
    </w:p>
    <w:p>
      <w:pPr>
        <w:pStyle w:val="Normal"/>
        <w:jc w:val="both"/>
        <w:rPr/>
      </w:pPr>
      <w:r>
        <w:rPr>
          <w:sz w:val="22"/>
          <w:szCs w:val="22"/>
          <w:lang w:val="uk-UA"/>
        </w:rPr>
        <w:tab/>
        <w:t>Оскільки останній рядок — технологічна операція маршрутно-технологічного листка — характеризує передачу партії повністю готових деталей до комори чи іншого цеху, то ніяких інших документів для оформлення цієї передачі не слід використовувати. Це годиться також і в тому разі, коли обробка партії деталей у поточному місяці не буде закінчена і триватиме в наступному. В цих випадках роль первинних документів на передачу їх з одного місця (цеху) до іншого (цеху чи комори) виконують екрани ПЕОМ, установлені на різних робочих місцях користувачів.</w:t>
      </w:r>
    </w:p>
    <w:p>
      <w:pPr>
        <w:sectPr>
          <w:footerReference w:type="default" r:id="rId2"/>
          <w:type w:val="nextPage"/>
          <w:pgSz w:w="7920" w:h="12240"/>
          <w:pgMar w:left="851" w:right="567" w:gutter="0" w:header="0" w:top="1134" w:footer="851" w:bottom="1276"/>
          <w:pgNumType w:start="39" w:fmt="decimal"/>
          <w:formProt w:val="false"/>
          <w:textDirection w:val="lrTb"/>
          <w:docGrid w:type="default" w:linePitch="360" w:charSpace="0"/>
        </w:sectPr>
        <w:pStyle w:val="Normal"/>
        <w:jc w:val="both"/>
        <w:rPr/>
      </w:pPr>
      <w:r>
        <w:rPr>
          <w:sz w:val="22"/>
          <w:szCs w:val="22"/>
          <w:lang w:val="uk-UA"/>
        </w:rPr>
        <w:tab/>
        <w:t xml:space="preserve">Маршрутно-технологічний листок після закриття (закінчення всіх операцій технологічного процесу) та остаточного його оформлення далі використовується у бухгалтерії як первинний документ для контролю за правильністю «бездокументального» введення в пам’ять ПЕОМ фактичної інформації оформлювачем-приймачем (майстером) згідно з установленим порядком. </w:t>
      </w:r>
    </w:p>
    <w:p>
      <w:pPr>
        <w:pStyle w:val="Normal"/>
        <w:jc w:val="right"/>
        <w:rPr>
          <w:i/>
          <w:i/>
          <w:sz w:val="18"/>
          <w:szCs w:val="18"/>
          <w:lang w:val="uk-UA"/>
        </w:rPr>
      </w:pPr>
      <w:r>
        <w:rPr>
          <w:i/>
          <w:sz w:val="18"/>
          <w:szCs w:val="18"/>
          <w:lang w:val="uk-UA"/>
        </w:rPr>
        <w:t>Форма 3.1, спрощена</w:t>
      </w:r>
    </w:p>
    <w:p>
      <w:pPr>
        <w:pStyle w:val="Normal"/>
        <w:jc w:val="right"/>
        <w:rPr>
          <w:i/>
          <w:i/>
          <w:sz w:val="18"/>
          <w:szCs w:val="18"/>
          <w:lang w:val="uk-UA"/>
        </w:rPr>
      </w:pPr>
      <w:r>
        <w:rPr>
          <w:i/>
          <w:sz w:val="18"/>
          <w:szCs w:val="18"/>
          <w:lang w:val="uk-UA"/>
        </w:rPr>
      </w:r>
    </w:p>
    <w:p>
      <w:pPr>
        <w:pStyle w:val="Normal"/>
        <w:jc w:val="center"/>
        <w:rPr>
          <w:szCs w:val="22"/>
          <w:lang w:val="uk-UA"/>
        </w:rPr>
      </w:pPr>
      <w:r>
        <w:rPr>
          <w:szCs w:val="22"/>
          <w:lang w:val="uk-UA"/>
        </w:rPr>
        <w:t>МАРШРУТНО-ТЕХНОЛОГІЧНИЙ ЛИСТОК № 1</w:t>
      </w:r>
    </w:p>
    <w:p>
      <w:pPr>
        <w:pStyle w:val="Normal"/>
        <w:jc w:val="center"/>
        <w:rPr>
          <w:szCs w:val="22"/>
          <w:lang w:val="uk-UA"/>
        </w:rPr>
      </w:pPr>
      <w:r>
        <w:rPr>
          <w:szCs w:val="22"/>
          <w:lang w:val="uk-UA"/>
        </w:rPr>
      </w:r>
    </w:p>
    <w:p>
      <w:pPr>
        <w:pStyle w:val="Normal"/>
        <w:jc w:val="center"/>
        <w:rPr>
          <w:sz w:val="18"/>
          <w:szCs w:val="22"/>
          <w:lang w:val="uk-UA"/>
        </w:rPr>
      </w:pPr>
      <w:r>
        <w:rPr>
          <w:sz w:val="18"/>
          <w:szCs w:val="22"/>
          <w:lang w:val="uk-UA"/>
        </w:rPr>
        <w:t xml:space="preserve">Місяць — січень 2000 р., замовлення № 7, деталь № ХБ 8667340-1, креслення — № ФУ 816000, партія деталей № 3, </w:t>
        <w:br/>
        <w:t>кількість деталей у партії — 100 шт., матеріал — його код і найменування тощо</w:t>
      </w:r>
    </w:p>
    <w:p>
      <w:pPr>
        <w:pStyle w:val="Normal"/>
        <w:jc w:val="center"/>
        <w:rPr>
          <w:sz w:val="18"/>
          <w:szCs w:val="22"/>
          <w:lang w:val="uk-UA"/>
        </w:rPr>
      </w:pPr>
      <w:r>
        <w:rPr>
          <w:sz w:val="18"/>
          <w:szCs w:val="22"/>
          <w:lang w:val="uk-UA"/>
        </w:rPr>
      </w:r>
    </w:p>
    <w:tbl>
      <w:tblPr>
        <w:tblW w:w="9868" w:type="dxa"/>
        <w:jc w:val="left"/>
        <w:tblInd w:w="-5" w:type="dxa"/>
        <w:tblLayout w:type="fixed"/>
        <w:tblCellMar>
          <w:top w:w="0" w:type="dxa"/>
          <w:left w:w="108" w:type="dxa"/>
          <w:bottom w:w="0" w:type="dxa"/>
          <w:right w:w="108" w:type="dxa"/>
        </w:tblCellMar>
      </w:tblPr>
      <w:tblGrid>
        <w:gridCol w:w="680"/>
        <w:gridCol w:w="851"/>
        <w:gridCol w:w="1304"/>
        <w:gridCol w:w="964"/>
        <w:gridCol w:w="851"/>
        <w:gridCol w:w="851"/>
        <w:gridCol w:w="851"/>
        <w:gridCol w:w="851"/>
        <w:gridCol w:w="964"/>
        <w:gridCol w:w="737"/>
        <w:gridCol w:w="964"/>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lang w:val="uk-UA"/>
              </w:rPr>
            </w:pPr>
            <w:r>
              <w:rPr>
                <w:sz w:val="16"/>
                <w:szCs w:val="22"/>
                <w:lang w:val="uk-UA"/>
              </w:rPr>
              <w:t>Це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lang w:val="uk-UA"/>
              </w:rPr>
            </w:pPr>
            <w:r>
              <w:rPr>
                <w:sz w:val="16"/>
                <w:szCs w:val="22"/>
                <w:lang w:val="uk-UA"/>
              </w:rPr>
              <w:t>Операці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lang w:val="uk-UA"/>
              </w:rPr>
            </w:pPr>
            <w:r>
              <w:rPr>
                <w:sz w:val="16"/>
                <w:szCs w:val="22"/>
                <w:lang w:val="uk-UA"/>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lang w:val="uk-UA"/>
              </w:rPr>
            </w:pPr>
            <w:r>
              <w:rPr>
                <w:sz w:val="16"/>
                <w:szCs w:val="22"/>
                <w:lang w:val="uk-UA"/>
              </w:rPr>
              <w:t xml:space="preserve">Табельний </w:t>
              <w:br/>
              <w:t>номе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lang w:val="uk-UA"/>
              </w:rPr>
            </w:pPr>
            <w:r>
              <w:rPr>
                <w:sz w:val="16"/>
                <w:szCs w:val="22"/>
                <w:lang w:val="uk-UA"/>
              </w:rPr>
              <w:t>Придатні</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lang w:val="uk-UA"/>
              </w:rPr>
            </w:pPr>
            <w:r>
              <w:rPr>
                <w:sz w:val="16"/>
                <w:szCs w:val="22"/>
                <w:lang w:val="uk-UA"/>
              </w:rPr>
              <w:t>Бра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lang w:val="uk-UA"/>
              </w:rPr>
            </w:pPr>
            <w:r>
              <w:rPr>
                <w:sz w:val="16"/>
                <w:szCs w:val="22"/>
                <w:lang w:val="uk-UA"/>
              </w:rPr>
              <w:t>Дат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lang w:val="uk-UA"/>
              </w:rPr>
            </w:pPr>
            <w:r>
              <w:rPr>
                <w:sz w:val="16"/>
                <w:szCs w:val="22"/>
                <w:lang w:val="uk-UA"/>
              </w:rPr>
              <w:t>Приймач (майстер)</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lang w:val="uk-UA"/>
              </w:rPr>
            </w:pPr>
            <w:r>
              <w:rPr>
                <w:sz w:val="16"/>
                <w:szCs w:val="22"/>
                <w:lang w:val="uk-UA"/>
              </w:rPr>
              <w:t>кільк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lang w:val="uk-UA"/>
              </w:rPr>
            </w:pPr>
            <w:r>
              <w:rPr>
                <w:sz w:val="16"/>
                <w:szCs w:val="22"/>
                <w:lang w:val="uk-UA"/>
              </w:rPr>
              <w:t>в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lang w:val="uk-UA"/>
              </w:rPr>
            </w:pPr>
            <w:r>
              <w:rPr>
                <w:sz w:val="16"/>
                <w:szCs w:val="22"/>
                <w:lang w:val="uk-UA"/>
              </w:rPr>
              <w:t>причи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2"/>
                <w:lang w:val="uk-UA"/>
              </w:rPr>
            </w:pPr>
            <w:r>
              <w:rPr>
                <w:sz w:val="14"/>
                <w:szCs w:val="22"/>
                <w:lang w:val="uk-UA"/>
              </w:rPr>
              <w:t>винуватець</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1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1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uk-UA"/>
              </w:rPr>
            </w:pPr>
            <w:r>
              <w:rPr>
                <w:i/>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1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1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0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uk-UA"/>
              </w:rPr>
            </w:pPr>
            <w:r>
              <w:rPr>
                <w:i/>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0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uk-UA"/>
              </w:rPr>
            </w:pPr>
            <w:r>
              <w:rPr>
                <w:i/>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0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uk-UA"/>
              </w:rPr>
            </w:pPr>
            <w:r>
              <w:rPr>
                <w:i/>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0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09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uk-UA"/>
              </w:rPr>
            </w:pPr>
            <w:r>
              <w:rPr>
                <w:i/>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0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uk-UA"/>
              </w:rPr>
            </w:pPr>
            <w:r>
              <w:rPr>
                <w:i/>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0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uk-UA"/>
              </w:rPr>
            </w:pPr>
            <w:r>
              <w:rPr>
                <w:i/>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0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Цех №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uk-UA"/>
              </w:rPr>
            </w:pPr>
            <w:r>
              <w:rPr>
                <w:i/>
                <w:szCs w:val="22"/>
                <w:lang w:val="uk-U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uk-UA"/>
              </w:rPr>
            </w:pPr>
            <w:r>
              <w:rPr>
                <w:i/>
                <w:szCs w:val="22"/>
                <w:lang w:val="uk-UA"/>
              </w:rPr>
              <w:t>11</w:t>
            </w:r>
          </w:p>
        </w:tc>
      </w:tr>
    </w:tbl>
    <w:p>
      <w:pPr>
        <w:pStyle w:val="Normal"/>
        <w:jc w:val="both"/>
        <w:rPr>
          <w:sz w:val="16"/>
          <w:szCs w:val="22"/>
          <w:lang w:val="uk-UA"/>
        </w:rPr>
      </w:pPr>
      <w:r>
        <w:rPr>
          <w:sz w:val="16"/>
          <w:szCs w:val="22"/>
          <w:lang w:val="uk-UA"/>
        </w:rPr>
      </w:r>
    </w:p>
    <w:p>
      <w:pPr>
        <w:pStyle w:val="Normal"/>
        <w:jc w:val="both"/>
        <w:rPr>
          <w:sz w:val="16"/>
          <w:szCs w:val="22"/>
          <w:lang w:val="uk-UA"/>
        </w:rPr>
      </w:pPr>
      <w:r>
        <w:rPr>
          <w:sz w:val="16"/>
          <w:szCs w:val="22"/>
          <w:lang w:val="uk-UA"/>
        </w:rPr>
        <w:t>Примітка: </w:t>
      </w:r>
    </w:p>
    <w:p>
      <w:pPr>
        <w:pStyle w:val="Normal"/>
        <w:jc w:val="both"/>
        <w:rPr/>
      </w:pPr>
      <w:r>
        <w:rPr>
          <w:sz w:val="16"/>
          <w:szCs w:val="22"/>
          <w:lang w:val="uk-UA"/>
        </w:rPr>
        <w:tab/>
        <w:t>1. Показники (курсив) — табельний номер (графа 8), спочатку змінена кількість деталей (графа 9, кількість — 100, 95), дані про брак (графи 10, 11, 12 і 13), спочатку змінені дата (число, графа 14) і приймач (майстер, графа 15) заповнюються в документі від руки, а на екрані — клавіатурою. Заповнює і відповідає за вірогідність даних приймач (майстер). Цифри умовні.</w:t>
      </w:r>
    </w:p>
    <w:p>
      <w:pPr>
        <w:sectPr>
          <w:footerReference w:type="default" r:id="rId3"/>
          <w:type w:val="nextPage"/>
          <w:pgSz w:orient="landscape" w:w="12240" w:h="7920"/>
          <w:pgMar w:left="1276" w:right="1134" w:gutter="0" w:header="0" w:top="851" w:footer="284" w:bottom="567"/>
          <w:pgNumType w:fmt="decimal"/>
          <w:formProt w:val="false"/>
          <w:textDirection w:val="lrTb"/>
          <w:docGrid w:type="default" w:linePitch="360" w:charSpace="0"/>
        </w:sectPr>
        <w:pStyle w:val="Normal"/>
        <w:jc w:val="both"/>
        <w:rPr/>
      </w:pPr>
      <w:r>
        <mc:AlternateContent>
          <mc:Choice Requires="wps">
            <w:drawing>
              <wp:anchor behindDoc="0" distT="0" distB="0" distL="114935" distR="114935" simplePos="0" locked="0" layoutInCell="0" allowOverlap="1" relativeHeight="2">
                <wp:simplePos x="0" y="0"/>
                <wp:positionH relativeFrom="page">
                  <wp:posOffset>3655695</wp:posOffset>
                </wp:positionH>
                <wp:positionV relativeFrom="page">
                  <wp:posOffset>4676775</wp:posOffset>
                </wp:positionV>
                <wp:extent cx="335280" cy="236220"/>
                <wp:effectExtent l="0" t="0" r="0" b="0"/>
                <wp:wrapNone/>
                <wp:docPr id="1" name=""/>
                <a:graphic xmlns:a="http://schemas.openxmlformats.org/drawingml/2006/main">
                  <a:graphicData uri="http://schemas.microsoft.com/office/word/2010/wordprocessingShape">
                    <wps:wsp>
                      <wps:cNvSpPr/>
                      <wps:spPr>
                        <a:xfrm>
                          <a:off x="0" y="0"/>
                          <a:ext cx="335160" cy="23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7.85pt;margin-top:368.25pt;width:26.35pt;height:18.55pt;mso-wrap-style:none;v-text-anchor:middle;mso-position-horizontal-relative:page;mso-position-vertical-relative:page">
                <v:fill o:detectmouseclick="t" type="solid" color2="black"/>
                <v:stroke color="#3465a4" joinstyle="round" endcap="flat"/>
                <w10:wrap type="none"/>
              </v:rect>
            </w:pict>
          </mc:Fallback>
        </mc:AlternateContent>
      </w:r>
      <w:r>
        <w:rPr>
          <w:sz w:val="16"/>
          <w:szCs w:val="22"/>
          <w:lang w:val="uk-UA"/>
        </w:rPr>
        <w:tab/>
        <w:t>2. В зазначеному документі є 15 граф, які заповнюються 60—65 символами, 10 рядків, а всього 600—650 символів (100%). Фактичною інформацією заповнюється до 80 символів (≈ 12—15%).</w:t>
      </w:r>
    </w:p>
    <w:p>
      <w:pPr>
        <w:pStyle w:val="Normal"/>
        <w:jc w:val="both"/>
        <w:rPr/>
      </w:pPr>
      <w:r>
        <w:rPr>
          <w:sz w:val="22"/>
          <w:szCs w:val="22"/>
          <w:lang w:val="uk-UA"/>
        </w:rPr>
        <w:tab/>
        <w:t>Облік надходження матеріальних цінностей на склад. Передумовою автоматизованого збирання цієї інформації є попередня підготовка форм прибуткових документів — прибуткових ордерів і актів про приймання матеріалів (масив бібліотеки описаних форм документів), а також масивів назв міст (населених пунктів), постачальників, та перелік договірних поставок. Зауважимо, що в договорі з постачальниками коди матеріальних цінностей, а також ціни (крім цін постачальників) зазначаються ті, що діють на підприємстві. Ці коди й ціни потім використовуються при обробці фактичних показників. Крім того, на складі матеріальних цінностей установлюється ПЕОМ для використання її як АРМ завідувача складу. Формування первинного документа здійснюється в чотири етапи.</w:t>
      </w:r>
    </w:p>
    <w:p>
      <w:pPr>
        <w:pStyle w:val="Normal"/>
        <w:jc w:val="both"/>
        <w:rPr/>
      </w:pPr>
      <w:r>
        <w:rPr>
          <w:sz w:val="22"/>
          <w:szCs w:val="22"/>
          <w:lang w:val="uk-UA"/>
        </w:rPr>
        <w:tab/>
        <w:t>Перший етап. На основі супровідного документа (накладної, товаро-транспортної накладної тощо) постачальника матеріальних цінностей та з використанням багаторівневого меню користувач (завідувач складу) виконує послідовний пошук повного найменування постачальника (назви міста та імені) у масивах назв міст та постачальників. Знайдене ім’я постачальника використовується для автоматизованого пошуку відповідного документа-договору з переліком матеріальних цінностей, які постачаються цим партнером, що є в масиві договірних поставок. По</w:t>
        <w:softHyphen/>
        <w:t>тім з масиву бібліотеки описаних форм документів викликається на екран ПЕОМ форма потрібного документа. В цю форму автоматично записується (з масиву договірних поставок) повне найменування постачальника, а також перелік (коди і найменування) матеріальних цінностей, їх одиниці вимірювання, а інколи й ціни. Крім того, програмно чи за допомогою клавіатури в цю форму вводяться інші ознаки (номер документа, дата тощо). Ось, таким чином підготовлюється на екрані ПЕОМ заготовка первинного документа.</w:t>
      </w:r>
    </w:p>
    <w:p>
      <w:pPr>
        <w:pStyle w:val="Normal"/>
        <w:jc w:val="both"/>
        <w:rPr/>
      </w:pPr>
      <w:r>
        <w:rPr>
          <w:sz w:val="22"/>
          <w:szCs w:val="22"/>
          <w:lang w:val="uk-UA"/>
        </w:rPr>
        <w:tab/>
        <w:t>На другому етапі користувач за допомогою клавіатури вписує у форму, що є на екрані, до відповідних рядків (найменувань) фактичну кількість прийнятих на склад матеріальних цінностей. Не заповнені рядки зазначеним показником з форми стираються методом редагування. Крім того, користувач після контролю правильності заповненого документа на екрані проставляє свій персональний код у зазначеному місці.</w:t>
      </w:r>
    </w:p>
    <w:p>
      <w:pPr>
        <w:pStyle w:val="Normal"/>
        <w:jc w:val="both"/>
        <w:rPr/>
      </w:pPr>
      <w:r>
        <w:rPr>
          <w:sz w:val="22"/>
          <w:szCs w:val="22"/>
          <w:lang w:val="uk-UA"/>
        </w:rPr>
        <w:tab/>
        <w:t>На третьому етапі автоматично (програмно) визначаються суми: за кожним рядком (найменуванням матеріалів) множенням фактичної кількості на ціну (підприємства), за всі матеріальні цінності, тобто за документом у цілому.</w:t>
      </w:r>
    </w:p>
    <w:p>
      <w:pPr>
        <w:pStyle w:val="Normal"/>
        <w:jc w:val="both"/>
        <w:rPr/>
      </w:pPr>
      <w:r>
        <w:rPr>
          <w:sz w:val="22"/>
          <w:szCs w:val="22"/>
          <w:lang w:val="uk-UA"/>
        </w:rPr>
        <w:tab/>
        <w:t>На четвертому етапі принтером друкується первинний документ або щоденна нагромаджувальна відомість такого самого, як і документ, змісту. Створений документ відповідно оформлюється і передається за призначенням до бухгалтерії.</w:t>
      </w:r>
    </w:p>
    <w:p>
      <w:pPr>
        <w:pStyle w:val="Normal"/>
        <w:jc w:val="both"/>
        <w:rPr/>
      </w:pPr>
      <w:r>
        <w:rPr>
          <w:sz w:val="22"/>
          <w:szCs w:val="22"/>
          <w:lang w:val="uk-UA"/>
        </w:rPr>
        <w:tab/>
        <w:t>Зафіксована таким чином фактична інформація, вірогідна і документально оформлена в ритмі виробництва, формується в оперативний масив прибуткових документів (невідфактуровані поставки), а потім використовується для оперативного управління (контроль за виконанням договорів на поставку матеріалів), обліку, аналізу тощо. Крім того, ці дані також фіксуються в електронній картці обліку матеріальних цінностей на складі, що є в ПЕОМ (АРМ завідувача складу).</w:t>
      </w:r>
    </w:p>
    <w:p>
      <w:pPr>
        <w:pStyle w:val="Normal"/>
        <w:jc w:val="both"/>
        <w:rPr/>
      </w:pPr>
      <w:r>
        <w:rPr>
          <w:sz w:val="22"/>
          <w:szCs w:val="22"/>
          <w:lang w:val="uk-UA"/>
        </w:rPr>
        <w:tab/>
        <w:t xml:space="preserve">Облік заготовлення матеріальних цінностей. Передумовою автоматизованого збирання цієї інформації є попередня підготовка відповідних доповнень до форм (що є в масиві бібліотеки) прибуткових документів — створення додаткової зони, а також формування форм документограм про заготівлю матеріальних цінностей, невідфактуровані поставки, матеріали в дорозі, розрахунки з постачальниками, виконання договорів на поставки та інші (масив бібліотеки описаних форм документів). Крім того, використовуються раніше створені масиви назв міст, постачальників та договірних поставок, а ПЕОМ використовується як АРМ бухгалтера з обліку матеріальних цінностей. </w:t>
      </w:r>
    </w:p>
    <w:p>
      <w:pPr>
        <w:pStyle w:val="Normal"/>
        <w:jc w:val="both"/>
        <w:rPr/>
      </w:pPr>
      <w:r>
        <w:rPr>
          <w:sz w:val="22"/>
          <w:szCs w:val="22"/>
          <w:lang w:val="uk-UA"/>
        </w:rPr>
        <w:tab/>
        <w:t>Формування вихідних документів здійснюється в чотири етапи.</w:t>
      </w:r>
    </w:p>
    <w:p>
      <w:pPr>
        <w:pStyle w:val="Normal"/>
        <w:jc w:val="both"/>
        <w:rPr/>
      </w:pPr>
      <w:r>
        <w:rPr>
          <w:sz w:val="22"/>
          <w:szCs w:val="22"/>
          <w:lang w:val="uk-UA"/>
        </w:rPr>
        <w:tab/>
        <w:t>На першому етапі користувач-бухгалтер за даними платіжного документа (наприклад, платіжної вимоги), що надійшов від установи банку, а також використовуючи багаторівневе меню здійснює послідовний пошук найменування постачальника у відповідних масивах (як і під час приймання матеріалів на складі). Знай</w:t>
        <w:softHyphen/>
        <w:t>дене ім’я постачальника використовується для автоматизованого пошуку відповідного прибуткового ордера, яким оформлено надходження на склад матеріальних цінностей від даного постачальника, в оперативному масиві прибуткових документів (невідфактуровані поставки). Знайдений відповідний прибутковий документ виводиться на екран. Коли в зазначеному масиві цього документа не виявлено, то на основі даних платіжного документа формується оперативний масив матеріалів у дорозі. Порядок його формування такий, як і оперативного масиву прибуткових документів.</w:t>
      </w:r>
    </w:p>
    <w:p>
      <w:pPr>
        <w:pStyle w:val="Normal"/>
        <w:jc w:val="both"/>
        <w:rPr/>
      </w:pPr>
      <w:r>
        <w:rPr>
          <w:sz w:val="22"/>
          <w:szCs w:val="22"/>
          <w:lang w:val="uk-UA"/>
        </w:rPr>
        <w:tab/>
        <w:t>На другому етапі бухгалтер звіряє показники платіжного документа з аналогічними (кількісними) показниками форми прибуткового документа, що є на екрані. Збіг даних бухгалтер підтверджує вводом з клавіатури в додаткову зону прибуткового документа таких показників: код виду сплачення, номер платіжного документа, його дата, загальна сума по документу, в тому числі сума за матеріали (у цінах постачальника), сума податку на додану вартість, інші суми (націнка, знижка, за тару тощо), а також свій персональний код.</w:t>
      </w:r>
    </w:p>
    <w:p>
      <w:pPr>
        <w:pStyle w:val="Normal"/>
        <w:jc w:val="both"/>
        <w:rPr/>
      </w:pPr>
      <w:r>
        <w:rPr>
          <w:sz w:val="22"/>
          <w:szCs w:val="22"/>
          <w:lang w:val="uk-UA"/>
        </w:rPr>
        <w:tab/>
        <w:t>На третьому етапі формується масив «парних» документів, тобто таких прибуткових документів, у яких заповнена додаткова зона потрібними показниками, взятими з платіжних документів. Такі «парні» документи бувають двох видів: оплачені та не оплачені документи (відрізняються кодом виду сплачення). Зазначені прибуткові документи вилучають з оперативного масиву прибуткових документів (невідфактурованих поставок), і на їх основі формується масив «парних» документів. Прибуткові документи, що залишились у масиві після вилучення «парних» документів, характеризують (на кінець місяця) як невідфактуровані поставки.</w:t>
      </w:r>
    </w:p>
    <w:p>
      <w:pPr>
        <w:pStyle w:val="Normal"/>
        <w:jc w:val="both"/>
        <w:rPr/>
      </w:pPr>
      <w:r>
        <w:rPr>
          <w:sz w:val="22"/>
          <w:szCs w:val="22"/>
          <w:lang w:val="uk-UA"/>
        </w:rPr>
        <w:tab/>
        <w:t>На четвертому етапі здійснюється формування й видавання результатної інформації на екран ПЕОМ або на паперовий носій (документограму):</w:t>
      </w:r>
    </w:p>
    <w:p>
      <w:pPr>
        <w:pStyle w:val="Normal"/>
        <w:jc w:val="both"/>
        <w:rPr/>
      </w:pPr>
      <w:r>
        <w:rPr>
          <w:sz w:val="22"/>
          <w:szCs w:val="22"/>
          <w:lang w:val="uk-UA"/>
        </w:rPr>
        <w:tab/>
        <w:t xml:space="preserve">- дані про заготівлю матеріальних цінностей формуються на основі масиву «парних» документів. Вони характеризують ім’я постачальника, номер платіжного документа і його дату, а також загальну суму за документом постачальника, у тому числі суму за матеріальні цінності у цінах постачальника, суми податку на додану вартість, націнки, знижки, за тару та інші суми. Крім того, тут є сума за матеріальні цінності по документу у цінах підприємства, а також автоматично визначається різниця в сумах за матеріальні цінності в цінах постачальника й підприємства. В кінці документа є загальні підсумки зазначених сум і відповідні кореспонденції рахунків; </w:t>
      </w:r>
    </w:p>
    <w:p>
      <w:pPr>
        <w:pStyle w:val="Normal"/>
        <w:jc w:val="both"/>
        <w:rPr/>
      </w:pPr>
      <w:r>
        <w:rPr>
          <w:sz w:val="22"/>
          <w:szCs w:val="22"/>
          <w:lang w:val="uk-UA"/>
        </w:rPr>
        <w:tab/>
        <w:t>- дані про невідфактуровані поставки формуються в кінці місяця на основі прибуткових документів, що залишилися в оперативному масиві прибуткових документів після вилучення «парних». Вони характеризують ім’я постачальника, номер прибутко</w:t>
        <w:softHyphen/>
        <w:t>вого документа і його дату, назви матеріальних цінностей (коди і найменування), одиницю вимірювання, ціну, кількість, суму, а також загальну суму по документу. Крім того, зазначається загальний підсумок суми і відповідна кореспонденція рахунків. Ці дані в наступному місяці будуть використані при формуванні «парних» документів;</w:t>
      </w:r>
    </w:p>
    <w:p>
      <w:pPr>
        <w:pStyle w:val="Normal"/>
        <w:jc w:val="both"/>
        <w:rPr/>
      </w:pPr>
      <w:r>
        <w:rPr>
          <w:sz w:val="22"/>
          <w:szCs w:val="22"/>
          <w:lang w:val="uk-UA"/>
        </w:rPr>
        <w:tab/>
        <w:t>- дані про матеріали в дорозі формуються в кінці місяця на основі аналогічної назви оперативного масиву. Вони характеризують ім’я постачальника, номер платіжного документа і його дату, назви матеріальних цінностей, одиницю вимірювання, ціну, кількість, суму, а також підсумкову суму за матеріальні цінності, суми податку на додану вартість, націнки, знижки, за тару тощо, загальну суму по документу в цілому. Крім того, є загальні під</w:t>
        <w:softHyphen/>
        <w:t>сумки зазначених сум і відповідні кореспонденції рахунків. Ці дані в наступному місяці використовуються при формуванні «парних» документів;</w:t>
      </w:r>
    </w:p>
    <w:p>
      <w:pPr>
        <w:pStyle w:val="Normal"/>
        <w:jc w:val="both"/>
        <w:rPr/>
      </w:pPr>
      <w:r>
        <w:rPr>
          <w:sz w:val="22"/>
          <w:szCs w:val="22"/>
          <w:lang w:val="uk-UA"/>
        </w:rPr>
        <w:tab/>
        <w:t>- дані про розрахунки з постачальниками за матеріальні цінності формуються на основі масиву «парних» документів. Перша їх частина характеризує проведені фактичні розрахунки з постачальниками (відбір даних здійснюється за кодом виду оплати); друга їх частина характеризує неоплачені документи. Частини одинакові за формою, в яку включаються: код виду оплати, ім’я постачальника, номер платіжного документа і його дата, сума по документу. Крім того, є загальна сума й відповідна кореспонденція рахунків. Дані другої частини використовуються в наступному місяці як вхідні сальдо при розрахунках з постачальниками матеріальних цінностей.</w:t>
      </w:r>
    </w:p>
    <w:p>
      <w:pPr>
        <w:pStyle w:val="Normal"/>
        <w:jc w:val="both"/>
        <w:rPr/>
      </w:pPr>
      <w:r>
        <w:rPr>
          <w:sz w:val="22"/>
          <w:szCs w:val="22"/>
          <w:lang w:val="uk-UA"/>
        </w:rPr>
        <w:tab/>
        <w:t>Облік лімітного видавання матеріальних цінностей зі скла</w:t>
        <w:softHyphen/>
        <w:t>ду цехам. Передумовою автоматизованого збирання цієї інформації є підготовка форми лімітно-забірних документів (масив бібліотеки описаних форм документів) і оперативного масиву планової потреби матеріальних цінностей для цехів. Цей масив формується при оперативно-виробничому плануванні, коли розраховуються показники матеріалів, купованих комплектуючих елементів тощо, які необхідні для виконання місячних (квартальних, тижневих) виробничих програм цехами, комплексними бригадами й т. ін. Крім того, на складі, який видає матеріальні цінності, і в цехах (коморах), які одержують ці цінності, встановлю</w:t>
        <w:softHyphen/>
        <w:t>ються ПЕОМ для використання їх як АРМ завідувача складу і комірників.</w:t>
      </w:r>
    </w:p>
    <w:p>
      <w:pPr>
        <w:pStyle w:val="Normal"/>
        <w:jc w:val="both"/>
        <w:rPr/>
      </w:pPr>
      <w:r>
        <w:rPr>
          <w:sz w:val="22"/>
          <w:szCs w:val="22"/>
          <w:lang w:val="uk-UA"/>
        </w:rPr>
        <w:tab/>
        <w:t>На першому етапі відбувається формування заготовки багаторядкового лімітно-забірного документа, який використовується як підстава для наступного видавання матеріальних цінностей зі складу цеху. Надруковані принтером у двох примірниках, заготовки передаються відповідно до складу й цеху (до комплексної бригади тощо), де вони використовуються за призначенням. Сформована заготовка фіксується в масиві оперативних документів-заготовок.</w:t>
      </w:r>
    </w:p>
    <w:p>
      <w:pPr>
        <w:pStyle w:val="Normal"/>
        <w:jc w:val="both"/>
        <w:rPr/>
      </w:pPr>
      <w:r>
        <w:rPr>
          <w:sz w:val="22"/>
          <w:szCs w:val="22"/>
          <w:lang w:val="uk-UA"/>
        </w:rPr>
        <w:tab/>
        <w:t>На другому етапі, коли проведене фактичне видавання матеріальних цінностей зі складу до комори цеху в межах установленого ліміту, користувач — завідувач складу — у відповідних рядках і графах паперової форми заготовки цього документа проставляє вручну фактичні показники про видані матеріальні цінності, а підтверджує ці дані своїм підписом комірник (мастер цеху), який одержав ці цінності.</w:t>
      </w:r>
    </w:p>
    <w:p>
      <w:pPr>
        <w:pStyle w:val="Normal"/>
        <w:jc w:val="both"/>
        <w:rPr/>
      </w:pPr>
      <w:r>
        <w:rPr>
          <w:sz w:val="22"/>
          <w:szCs w:val="22"/>
          <w:lang w:val="uk-UA"/>
        </w:rPr>
        <w:tab/>
        <w:t>На третьому етапі користувач викликає на екран ПЕОМ з оперативного масиву документів-заготовок відповідну частину форми цього документа (потрібну назву матеріалу) і вписує за допомогою клавіатури в рядок і графу цього матеріалу зазначені щойно (в паперовій формі) фактичні дані (кількість). Величина ліміту, що залишається, визначається автоматично й записується у графі залишку. Про такі введення даних до ПЕОМ у паперовому документі робиться відповідна відмітка.</w:t>
      </w:r>
    </w:p>
    <w:p>
      <w:pPr>
        <w:pStyle w:val="Normal"/>
        <w:jc w:val="both"/>
        <w:rPr/>
      </w:pPr>
      <w:r>
        <w:rPr>
          <w:sz w:val="22"/>
          <w:szCs w:val="22"/>
          <w:lang w:val="uk-UA"/>
        </w:rPr>
        <w:tab/>
        <w:t>Контроль за правильністю введеної інформації виконує сам користувач. Зафіксована на екрані інформація формується в оперативний масив виданих матеріальних цінностей зі складу в цехи (комори). Потім ця інформація обробляється за відповідними алгоритмами з метою одержання сум витрат за матеріали (множенням кількості на ціну), передається каналами зв’язку на ПЕОМ інших користувачів (відповідно до регламентації), де використовується: для аналізу і вироблення та прийняття управлінських рішень при оперативному управлінні виробництвом та запасами матеріальних цінностей на складі і в коморах; при спостеріганні за забезпеченістю цехів; у господарському обліку тощо. Крім того, показники виданих зі складу матеріальних цінностей одночасно записуються в підзвіт комірникові цеху (окремий масив у ПЕОМ комірника), а також фіксуються в електронній картці обліку матеріальних цінностей на складі.</w:t>
      </w:r>
    </w:p>
    <w:p>
      <w:pPr>
        <w:pStyle w:val="Normal"/>
        <w:jc w:val="both"/>
        <w:rPr/>
      </w:pPr>
      <w:r>
        <w:rPr>
          <w:sz w:val="22"/>
          <w:szCs w:val="22"/>
          <w:lang w:val="uk-UA"/>
        </w:rPr>
        <w:tab/>
        <w:t>Документи на паперових носіях, як первинні документи, після закриття та остаточного оформлення передаються до бухгалтерії, де використовуються для контролю за правильністю «бездокументального» введення фактичної інформації до ПЕОМ користувачем.</w:t>
      </w:r>
    </w:p>
    <w:p>
      <w:pPr>
        <w:pStyle w:val="Normal"/>
        <w:jc w:val="both"/>
        <w:rPr/>
      </w:pPr>
      <w:r>
        <w:rPr>
          <w:sz w:val="22"/>
          <w:szCs w:val="22"/>
          <w:lang w:val="uk-UA"/>
        </w:rPr>
        <w:tab/>
        <w:t>Облік відвантаження готової продукції покупцям за договорами. Передумовою збирання цієї інформації є попередня підготовка форм первинних відвантажувальних документів — рахунків-платіжних вимог, накладних, платіжних вимог тощо (ма</w:t>
        <w:softHyphen/>
        <w:t>сив бібліотеки описаних форм документів) і масиву договірних пос</w:t>
        <w:softHyphen/>
        <w:t>тавок готової продукції покупцям. Крім того, на складі готової продукції встановлюється ПЕОМ для використання її як АРМ завідувача складу готової продукції.</w:t>
      </w:r>
    </w:p>
    <w:p>
      <w:pPr>
        <w:pStyle w:val="Normal"/>
        <w:jc w:val="both"/>
        <w:rPr/>
      </w:pPr>
      <w:r>
        <w:rPr>
          <w:sz w:val="22"/>
          <w:szCs w:val="22"/>
          <w:lang w:val="uk-UA"/>
        </w:rPr>
        <w:tab/>
        <w:t>На першому етапі завідувач складу на ПЕОМ формує форму-заготовку первинного документа про відвантаження готової продукції покупцям за договорами. На підставі довідки про підготовку готової продукції до відвантаження покупцю чи іншого документа завідувач складу, використовуючи багаторівневе меню, здійснює послідовний пошук щойно викладеним методом повного найменування покупця, а також повний перелік договірних відвантажувань йому готової продукції (масив договірних поставок). Потім з масиву бібліотеки описаних форм документів на екран ПЕОМ викликається відповідна форма первинного документа на відвантаження готової продукції покупцям, наприклад, накладна. В цю форму автоматично й записується (з масиву договірних поставок готової продукції) повне найменування покупця, а також перелік готової продукції, одиниця вимірювання й ціна. Крім того, за допомогою клавіатури до цієї форми вводяться інші ознаки (номер документа, його дата, якщо вони не заносяться в цей документ програмно й т. ін.). Таким чином підготовлюється на екрані ПЕОМ заготовка накладної на відвантажування готової продукції покупцям за договором.</w:t>
      </w:r>
    </w:p>
    <w:p>
      <w:pPr>
        <w:pStyle w:val="Normal"/>
        <w:jc w:val="both"/>
        <w:rPr/>
      </w:pPr>
      <w:r>
        <w:rPr>
          <w:sz w:val="22"/>
          <w:szCs w:val="22"/>
          <w:lang w:val="uk-UA"/>
        </w:rPr>
        <w:tab/>
        <w:t>На другому етапі користувач за допомогою клавіатури вписує (у форму, що на екрані) до відповідних рядків у графу «фактична кількість» показники кількості підготовленої до відвантаження готової продукції. Рядки, не заповнені зазначеним показником, з форми автоматично стираються методом редагування. Потім програмно визначаються суми за кожним рядком (найменуванням готової продукції) перемноженням кількості на ціну; підсумкова сума за всю готову продукцію, інші суми (націнки, скидки тощо), загальна сума, сума податку на додану вартість, загальна сума по документу в цілому.</w:t>
      </w:r>
    </w:p>
    <w:p>
      <w:pPr>
        <w:pStyle w:val="Normal"/>
        <w:jc w:val="both"/>
        <w:rPr/>
      </w:pPr>
      <w:r>
        <w:rPr>
          <w:sz w:val="22"/>
          <w:szCs w:val="22"/>
          <w:lang w:val="uk-UA"/>
        </w:rPr>
        <w:tab/>
        <w:t>На третьому етапі принтером друкується первинний документ (накладна) в необхідній кількості примірників. Створені документи відповідно оформляються і передаються за призначенням.</w:t>
      </w:r>
    </w:p>
    <w:p>
      <w:pPr>
        <w:pStyle w:val="Normal"/>
        <w:jc w:val="both"/>
        <w:rPr/>
      </w:pPr>
      <w:r>
        <w:rPr>
          <w:sz w:val="22"/>
          <w:szCs w:val="22"/>
          <w:lang w:val="uk-UA"/>
        </w:rPr>
        <w:tab/>
        <w:t>На четвертому етапі формується (за даними накладної) платіжний документ, наприклад, платіжна вимога, також у необхідній кількості примірників, який після відповідного оформлення передається за допомогою ПЕОМ через фінансово-розрахункову електронну комп’ютерну мережу або кур’єрським способом до установи банку для оплати покупцем відвантаженої готової продукції.</w:t>
      </w:r>
    </w:p>
    <w:p>
      <w:pPr>
        <w:pStyle w:val="Normal"/>
        <w:jc w:val="both"/>
        <w:rPr/>
      </w:pPr>
      <w:r>
        <w:rPr>
          <w:sz w:val="22"/>
          <w:szCs w:val="22"/>
          <w:lang w:val="uk-UA"/>
        </w:rPr>
        <w:tab/>
        <w:t>Сформована в такий спосіб вірогідна і документально оформлена фактична інформація фіксується в пам’яті ПЕОМ, що є на складі, тобто — в оперативний масив відвантаженої готової продукції покупцям, який використовується для: оперативного управління (контроль за виконанням договорів на відвантаження продукції), господарського обліку готової продукції та розрахунків з покупцями на АРМ відповідного бухгалтера, для відбиття відвантаженої кількості відповідної продукції покупцям в електронній картці обліку готової продукції на складі тощо.</w:t>
      </w:r>
    </w:p>
    <w:p>
      <w:pPr>
        <w:pStyle w:val="Normal"/>
        <w:jc w:val="both"/>
        <w:rPr/>
      </w:pPr>
      <w:r>
        <w:rPr>
          <w:sz w:val="22"/>
          <w:szCs w:val="22"/>
          <w:lang w:val="uk-UA"/>
        </w:rPr>
        <w:tab/>
        <w:t xml:space="preserve">Облік розрахункових операцій між постачальниками й покупцями через банківські установи. Розглянемо технологію (в скороченому викладі) безготівкового розрахунку (електронний розрахунок) між зазначеними об’єктами при безпаперовій технології, наприклад, за відвантажену готову продукцію, оформлену відповідним платіжним документом (платіжною вимогою) через банківську установу (порядок формування цих документів розглянуто раніше). </w:t>
      </w:r>
    </w:p>
    <w:p>
      <w:pPr>
        <w:pStyle w:val="Normal"/>
        <w:jc w:val="both"/>
        <w:rPr/>
      </w:pPr>
      <w:r>
        <w:rPr>
          <w:sz w:val="22"/>
          <w:szCs w:val="22"/>
          <w:lang w:val="uk-UA"/>
        </w:rPr>
        <w:tab/>
        <w:t>Заповнена форма платіжної вимоги підприємства-постачальника, виведена на екран ПЕОМ, передається через фінансово-розрахункову електронну мережу до банку, що обслуговує цього постачальника. Право вести діалог з банком, тобто передавати таку інформацію, надається довіреному фахівцеві й оформлюється наказом по підприємству, який погоджується з банком (аналогічно оформленню права підписання розрахункових документів через банк). Платіжна вимога, яка надійшла до екрана ПЕОМ банку, приймається до виконання, про що підприємству-поста</w:t>
        <w:softHyphen/>
        <w:t>чальнику може сповіщатися у формі стандартної відповіді (хто й коли прийняв — години і дата, інші встановлені дані). Потім ця екранна платіжна вимога аналогічним способом передається до банку, що обслуговує підприємство-покупця, яке, в свою чергу, так само передає її на екран ПЕОМ підприємства-покупця. Підтвердження купівлі і згода (акцепт) на оплату підприємство-поку</w:t>
        <w:softHyphen/>
        <w:t>пець надсилає в зворотному порядку до свого банку, а цей банк іншому банку й підприємству-постачальнику. Згідно з цим здійснюються й безготівкові операції.</w:t>
      </w:r>
    </w:p>
    <w:p>
      <w:pPr>
        <w:pStyle w:val="Normal"/>
        <w:jc w:val="both"/>
        <w:rPr/>
      </w:pPr>
      <w:r>
        <w:rPr>
          <w:sz w:val="22"/>
          <w:szCs w:val="22"/>
          <w:lang w:val="uk-UA"/>
        </w:rPr>
        <w:tab/>
        <w:t>Отже, розрахунки виконуються банком у реальному часі завдяки електронній пошті. Обмін інформацією в цьому разі здійснюється за такою схемою: постачальник — банку, що його обслуговує, і зворотне підтвердження щодо одержаної інформації; банк постачальника — банку покупця і зворотне підтвердження щодо одержаної інформації; банк покупця — покупцеві і зворотне підтвердження щодо одержаної інформації; згода покупця на оплату — передача цієї згоди банку та зворотне підтвердження щодо одержаної інформації; банк покупця — банку постачальника про переказ коштів і зворотне підтвердження щодо одержаної інформації; банк постачальника — постачальникові про зарахування йому грошей і зворотне підтвердження щодо одержаної інформації. В окремих випадках зворотне підтвердження може не здійснюватися.</w:t>
      </w:r>
    </w:p>
    <w:p>
      <w:pPr>
        <w:pStyle w:val="Normal"/>
        <w:jc w:val="both"/>
        <w:rPr/>
      </w:pPr>
      <w:r>
        <w:rPr>
          <w:sz w:val="22"/>
          <w:szCs w:val="22"/>
          <w:lang w:val="uk-UA"/>
        </w:rPr>
        <w:tab/>
        <w:t>Усі операції на пунктах приймання — передачі інформації протоколюються на ЕОМ автоматично, а дані прийнятих документів також автоматично обробляються за розробленою (на даному об’єкті) методикою.</w:t>
      </w:r>
    </w:p>
    <w:p>
      <w:pPr>
        <w:pStyle w:val="Normal"/>
        <w:jc w:val="both"/>
        <w:rPr/>
      </w:pPr>
      <w:r>
        <w:rPr>
          <w:sz w:val="22"/>
          <w:szCs w:val="22"/>
          <w:lang w:val="uk-UA"/>
        </w:rPr>
        <w:tab/>
        <w:t>Розглянута методика організації електронних розрахунків при безпаперовій технології на прикладі безготівкових обліково-розрахункових операцій за готову продукцію, як на підприємствах-партнерах, так і в банках, які їх обслуговують з використанням сучасної обчислювальної, інформаційної техніки і каналів зв’я</w:t>
        <w:softHyphen/>
        <w:t>зку, дає змогу досягти значного зиску від її застосування. До того ж, значно прискорюються обліково-розрахункові операції між підприємствами-партнерами, підвищуються точність і вірогідність даних. Водночас при такій технології первинний облік усіх операцій, що виконуються в зазначених об’єктах управління, а також бухгалтерські операції за цим видом розрахунків здійснюються автоматично, за заздалегідь розробленими алгоритмами.</w:t>
      </w:r>
    </w:p>
    <w:p>
      <w:pPr>
        <w:pStyle w:val="Normal"/>
        <w:jc w:val="both"/>
        <w:rPr/>
      </w:pPr>
      <w:r>
        <w:rPr>
          <w:sz w:val="22"/>
          <w:szCs w:val="22"/>
          <w:lang w:val="uk-UA"/>
        </w:rPr>
        <w:tab/>
        <w:t xml:space="preserve">Збирання інформації про об’єкти управління зовнішнього середовища. Збирання комерційної чи іншої інформації про об’єкти зовнішнього середовища (фірми тощо) здійснює служба маркетингу за визначеною технологією, використовуючи централізовану ПЕОМ (сервер) для зв’язків з зовнішнім середовищем. </w:t>
      </w:r>
    </w:p>
    <w:p>
      <w:pPr>
        <w:pStyle w:val="Normal"/>
        <w:jc w:val="both"/>
        <w:rPr/>
      </w:pPr>
      <w:r>
        <w:rPr>
          <w:sz w:val="22"/>
          <w:szCs w:val="22"/>
          <w:lang w:val="uk-UA"/>
        </w:rPr>
        <w:tab/>
        <w:t>Одержана в такий спосіб комерційна чи інша інформація формується у відповідні масиви, ідентифікується як елемент того чи іншого об’єкта управління, а тоді вже використовується для інформування всіх керівників і фахівців, відповідно до регламентуючої інформації.</w:t>
      </w:r>
    </w:p>
    <w:p>
      <w:pPr>
        <w:pStyle w:val="Normal"/>
        <w:jc w:val="both"/>
        <w:rPr/>
      </w:pPr>
      <w:r>
        <w:rPr>
          <w:sz w:val="22"/>
          <w:szCs w:val="22"/>
          <w:lang w:val="uk-UA"/>
        </w:rPr>
        <w:tab/>
        <w:t xml:space="preserve">В інших випадках, коли інформація записана в довідниках, проспектах, каталогах, газетах, журналах та на інших паперових носіях, необхідні дані переносять до ПЕОМ за допомогою сканера чи клавіатури. Необхідну інформацію можна перенести до ПЕОМ також і з дискети. </w:t>
      </w:r>
    </w:p>
    <w:p>
      <w:pPr>
        <w:pStyle w:val="Normal"/>
        <w:jc w:val="both"/>
        <w:rPr/>
      </w:pPr>
      <w:r>
        <w:rPr>
          <w:sz w:val="22"/>
          <w:szCs w:val="22"/>
          <w:lang w:val="uk-UA"/>
        </w:rPr>
        <w:tab/>
        <w:t>Безпаперова інформаційна технологія принесе також значний зиск, коли її використовувати при передаванні звітних даних об’єкта управління до вищої за субординацією, територіальної та інших установ; при формуванні заявок на потребу в робочій силі через державні служби (центри) зайнятості тощо.</w:t>
      </w:r>
    </w:p>
    <w:p>
      <w:pPr>
        <w:pStyle w:val="Normal"/>
        <w:jc w:val="both"/>
        <w:rPr/>
      </w:pPr>
      <w:r>
        <w:rPr>
          <w:sz w:val="22"/>
          <w:szCs w:val="22"/>
          <w:lang w:val="uk-UA"/>
        </w:rPr>
        <w:tab/>
        <w:t>Тож описані деякі автоматизовані способи збирання фактичної інформації, що базуються на використанні сучасних ПЕОМ і інформаційної техніки, каналів зв’язку і мереж, та безпаперової інформаційної технології, дають змогу значно спростити й автоматизувати облікові, розрахункові та інші операції, знизити трудомісткість їх виконання, значно піднести оперативне забезпечення менеджерів усіх рівнів об’єктивно необхідною інформацією, яка потрібна для вироблення, прийняття рішень та контролю за їх виконанням, а також підняти культуру й ефективність управління в цілому. При цьому, в усіх зазначених процесах використовується спільна фактична інформація, яка збирається в ритмі виробництва автоматизовано з єдиних джерел.</w:t>
      </w:r>
    </w:p>
    <w:sectPr>
      <w:footerReference w:type="default" r:id="rId4"/>
      <w:type w:val="nextPage"/>
      <w:pgSz w:w="7920" w:h="12240"/>
      <w:pgMar w:left="851" w:right="567" w:gutter="0" w:header="0"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33"/>
      <w:ind w:firstLine="301"/>
      <w:jc w:val="right"/>
      <w:outlineLvl w:val="0"/>
    </w:pPr>
    <w:rPr>
      <w:i/>
      <w:sz w:val="23"/>
      <w:lang w:val="uk-UA"/>
    </w:rPr>
  </w:style>
  <w:style w:type="paragraph" w:styleId="Heading2">
    <w:name w:val="Heading 2"/>
    <w:basedOn w:val="Normal"/>
    <w:next w:val="Normal"/>
    <w:qFormat/>
    <w:pPr>
      <w:keepNext w:val="true"/>
      <w:numPr>
        <w:ilvl w:val="1"/>
        <w:numId w:val="1"/>
      </w:numPr>
      <w:spacing w:lineRule="exact" w:line="233" w:before="120" w:after="120"/>
      <w:jc w:val="center"/>
      <w:outlineLvl w:val="1"/>
    </w:pPr>
    <w:rPr>
      <w:b/>
      <w:sz w:val="23"/>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3"/>
      <w:jc w:val="center"/>
    </w:pPr>
    <w:rPr>
      <w:b/>
      <w:sz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spacing w:lineRule="auto" w:line="360"/>
      <w:ind w:firstLine="680"/>
      <w:jc w:val="both"/>
    </w:pPr>
    <w:rPr>
      <w:sz w:val="28"/>
      <w:lang w:val="en-US" w:eastAsia="en-US"/>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exact" w:line="233"/>
      <w:ind w:firstLine="301"/>
      <w:jc w:val="both"/>
    </w:pPr>
    <w:rPr>
      <w:sz w:val="23"/>
      <w:lang w:val="uk-UA"/>
    </w:rPr>
  </w:style>
  <w:style w:type="paragraph" w:styleId="3">
    <w:name w:val="Основной текст с отступом 3"/>
    <w:basedOn w:val="Normal"/>
    <w:qFormat/>
    <w:pPr>
      <w:spacing w:lineRule="exact" w:line="180"/>
      <w:ind w:firstLine="1134"/>
      <w:jc w:val="both"/>
    </w:pPr>
    <w:rPr>
      <w:sz w:val="16"/>
      <w:lang w:val="uk-UA"/>
    </w:rPr>
  </w:style>
  <w:style w:type="paragraph" w:styleId="21">
    <w:name w:val="стиль 2"/>
    <w:basedOn w:val="Heading1"/>
    <w:qFormat/>
    <w:pPr>
      <w:numPr>
        <w:ilvl w:val="0"/>
        <w:numId w:val="0"/>
      </w:numPr>
      <w:spacing w:before="400" w:after="320"/>
      <w:ind w:hanging="0"/>
      <w:jc w:val="center"/>
      <w:outlineLvl w:val="9"/>
    </w:pPr>
    <w:rPr>
      <w:rFonts w:ascii="Arial" w:hAnsi="Arial" w:cs="Arial"/>
      <w:b/>
    </w:rPr>
  </w:style>
  <w:style w:type="paragraph" w:styleId="1">
    <w:name w:val="Стиль1"/>
    <w:basedOn w:val="Normal"/>
    <w:qFormat/>
    <w:pPr>
      <w:spacing w:lineRule="exact" w:line="233" w:before="400" w:after="320"/>
      <w:jc w:val="center"/>
    </w:pPr>
    <w:rPr>
      <w:b/>
      <w:caps/>
      <w:sz w:val="19"/>
      <w:lang w:val="uk-UA"/>
    </w:rPr>
  </w:style>
  <w:style w:type="paragraph" w:styleId="Style14">
    <w:name w:val="Цитата"/>
    <w:basedOn w:val="Normal"/>
    <w:qFormat/>
    <w:pPr>
      <w:tabs>
        <w:tab w:val="clear" w:pos="720"/>
        <w:tab w:val="left" w:pos="851" w:leader="none"/>
      </w:tabs>
      <w:spacing w:lineRule="exact" w:line="200"/>
      <w:ind w:left="567" w:right="567" w:hanging="0"/>
      <w:jc w:val="both"/>
    </w:pPr>
    <w:rPr>
      <w:i/>
      <w:lang w:val="uk-UA"/>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1:27:00Z</dcterms:created>
  <dc:creator>WTanya</dc:creator>
  <dc:description/>
  <cp:keywords/>
  <dc:language>en-US</dc:language>
  <cp:lastModifiedBy>Владислава</cp:lastModifiedBy>
  <cp:lastPrinted>2001-12-17T11:06:00Z</cp:lastPrinted>
  <dcterms:modified xsi:type="dcterms:W3CDTF">2022-10-22T13:28:00Z</dcterms:modified>
  <cp:revision>35</cp:revision>
  <dc:subject/>
  <dc:title>Розділ 3</dc:title>
</cp:coreProperties>
</file>