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t>Тема 5</w:t>
      </w:r>
    </w:p>
    <w:p>
      <w:pPr>
        <w:pStyle w:val="Normal"/>
        <w:jc w:val="center"/>
        <w:rPr>
          <w:b/>
          <w:b/>
          <w:sz w:val="22"/>
          <w:szCs w:val="22"/>
          <w:lang w:val="uk-UA"/>
        </w:rPr>
      </w:pPr>
      <w:r>
        <w:rPr>
          <w:b/>
          <w:sz w:val="22"/>
          <w:szCs w:val="22"/>
          <w:lang w:val="uk-UA"/>
        </w:rPr>
        <w:t>Механізм інформування та концептуальна модель системи інформаційного забезпечення менеджменту</w:t>
      </w:r>
    </w:p>
    <w:p>
      <w:pPr>
        <w:pStyle w:val="Normal"/>
        <w:rPr>
          <w:b/>
          <w:b/>
          <w:sz w:val="22"/>
          <w:szCs w:val="22"/>
          <w:lang w:val="uk-UA"/>
        </w:rPr>
      </w:pPr>
      <w:r>
        <w:rPr>
          <w:b/>
          <w:sz w:val="22"/>
          <w:szCs w:val="22"/>
          <w:lang w:val="uk-UA"/>
        </w:rPr>
      </w:r>
    </w:p>
    <w:p>
      <w:pPr>
        <w:pStyle w:val="Normal"/>
        <w:rPr/>
      </w:pPr>
      <w:r>
        <w:rPr>
          <w:b/>
          <w:sz w:val="22"/>
          <w:szCs w:val="22"/>
          <w:lang w:val="uk-UA"/>
        </w:rPr>
        <w:tab/>
        <w:t>Питання:</w:t>
      </w:r>
    </w:p>
    <w:p>
      <w:pPr>
        <w:pStyle w:val="Normal"/>
        <w:jc w:val="both"/>
        <w:rPr>
          <w:sz w:val="22"/>
          <w:szCs w:val="22"/>
          <w:lang w:val="uk-UA"/>
        </w:rPr>
      </w:pPr>
      <w:r>
        <w:rPr>
          <w:sz w:val="22"/>
          <w:szCs w:val="22"/>
          <w:lang w:val="uk-UA"/>
        </w:rPr>
        <w:tab/>
        <w:t>5.1. Поняття процесу об’єктивного інформування</w:t>
      </w:r>
    </w:p>
    <w:p>
      <w:pPr>
        <w:pStyle w:val="Normal"/>
        <w:rPr>
          <w:sz w:val="22"/>
          <w:szCs w:val="22"/>
          <w:lang w:val="uk-UA"/>
        </w:rPr>
      </w:pPr>
      <w:r>
        <w:rPr>
          <w:sz w:val="22"/>
          <w:szCs w:val="22"/>
          <w:lang w:val="uk-UA"/>
        </w:rPr>
        <w:tab/>
        <w:t>5.2. Організація регламентуючої інформації та методи її формування</w:t>
      </w:r>
    </w:p>
    <w:p>
      <w:pPr>
        <w:pStyle w:val="Normal"/>
        <w:rPr>
          <w:sz w:val="22"/>
          <w:szCs w:val="22"/>
          <w:lang w:val="uk-UA"/>
        </w:rPr>
      </w:pPr>
      <w:r>
        <w:rPr>
          <w:sz w:val="22"/>
          <w:szCs w:val="22"/>
          <w:lang w:val="uk-UA"/>
        </w:rPr>
        <w:tab/>
        <w:t>5.3. Концептуальна модель системи інформаційного забезпечення менеджменту</w:t>
      </w:r>
    </w:p>
    <w:p>
      <w:pPr>
        <w:pStyle w:val="Normal"/>
        <w:rPr>
          <w:sz w:val="22"/>
          <w:szCs w:val="22"/>
          <w:lang w:val="uk-UA"/>
        </w:rPr>
      </w:pPr>
      <w:r>
        <w:rPr>
          <w:sz w:val="22"/>
          <w:szCs w:val="22"/>
          <w:lang w:val="uk-UA"/>
        </w:rPr>
      </w:r>
    </w:p>
    <w:p>
      <w:pPr>
        <w:pStyle w:val="Normal"/>
        <w:jc w:val="center"/>
        <w:rPr>
          <w:b/>
          <w:b/>
          <w:sz w:val="22"/>
          <w:szCs w:val="22"/>
          <w:lang w:val="uk-UA"/>
        </w:rPr>
      </w:pPr>
      <w:r>
        <w:rPr>
          <w:b/>
          <w:sz w:val="22"/>
          <w:szCs w:val="22"/>
          <w:lang w:val="uk-UA"/>
        </w:rPr>
        <w:t>5.1. Поняття процесу об’єктивного інформування</w:t>
      </w:r>
    </w:p>
    <w:p>
      <w:pPr>
        <w:pStyle w:val="Normal"/>
        <w:jc w:val="both"/>
        <w:rPr>
          <w:b/>
          <w:b/>
          <w:sz w:val="22"/>
          <w:szCs w:val="22"/>
          <w:lang w:val="uk-UA"/>
        </w:rPr>
      </w:pPr>
      <w:r>
        <w:rPr>
          <w:b/>
          <w:sz w:val="22"/>
          <w:szCs w:val="22"/>
          <w:lang w:val="uk-UA"/>
        </w:rPr>
      </w:r>
    </w:p>
    <w:p>
      <w:pPr>
        <w:pStyle w:val="Normal"/>
        <w:jc w:val="both"/>
        <w:rPr/>
      </w:pPr>
      <w:r>
        <w:rPr>
          <w:sz w:val="22"/>
          <w:szCs w:val="22"/>
          <w:lang w:val="uk-UA"/>
        </w:rPr>
        <w:tab/>
        <w:t>Щоб об’єкт управління не був банкрутом в умовах ринкової економіки, необхідно організувати кваліфіковане керівництво цим об’єктом. Проте оперативне і якісне керівництво, як відомо, залежить не в останню чергу від своєчасного забезпечення менеджерів і фахівців об’єктивно необхідною для цього інформацією.</w:t>
      </w:r>
    </w:p>
    <w:p>
      <w:pPr>
        <w:pStyle w:val="Normal"/>
        <w:jc w:val="both"/>
        <w:rPr/>
      </w:pPr>
      <w:r>
        <w:rPr>
          <w:sz w:val="22"/>
          <w:szCs w:val="22"/>
          <w:lang w:val="uk-UA"/>
        </w:rPr>
        <w:tab/>
        <w:t>При системі автоматизованого збирання й обробки інформації на безпаперовій технології створюється (на правах підсистеми) система об’єктивного інформаційного забезпечення менеджменту, в якій діє механізм об’єктивного інформування менеджерів. Завдяки цьому механізму менеджери і фахівці різних рівнів мають змогу своєчасно одержувати об’єктивно необхідну вірогідну релевантну інформацію для аналізу, вироблення і прийняття конкретних управлінських рішень відповідно до повноважень, посадових потреб і прав, які їм делеговані менеджерами вищого рівня.</w:t>
      </w:r>
    </w:p>
    <w:p>
      <w:pPr>
        <w:pStyle w:val="Normal"/>
        <w:jc w:val="both"/>
        <w:rPr/>
      </w:pPr>
      <w:r>
        <w:rPr>
          <w:sz w:val="22"/>
          <w:szCs w:val="22"/>
          <w:lang w:val="uk-UA"/>
        </w:rPr>
        <w:tab/>
        <w:t>Інформування менеджерів і фахівців різних рівнів — це процес, що здійснюється в ритмі виробництва, при якому вся необхідна для виконання повноважень, посадових прав та функціональних обов’яз</w:t>
        <w:softHyphen/>
        <w:t>ків об’єктивна інформація надходить до того чи іншого менеджера або фахівця згідно з його регламентацією в установлений час і в необхідному (повному чи скороченому) обсязі. При цьому ця інформація оперативно надходить менеджерові в автоматичному чи автоматизованому режимі переважно на екран його ПЕОМ.</w:t>
      </w:r>
    </w:p>
    <w:p>
      <w:pPr>
        <w:pStyle w:val="Normal"/>
        <w:jc w:val="both"/>
        <w:rPr/>
      </w:pPr>
      <w:r>
        <w:rPr>
          <w:sz w:val="22"/>
          <w:szCs w:val="22"/>
          <w:lang w:val="uk-UA"/>
        </w:rPr>
        <w:tab/>
        <w:t>Поняття (термін) «необхідна релевантна інформація» означає такий набір даних, який об’єктивно потрібний посадовій особі (менеджерові чи фахівцеві) для конкретного виконання функціональних обов’язків і здійснення посадових прав у часі та просторі. Це є насамперед різні внутрішні довідкові, нормативні, планові та фактичні інформаційні сукупності чи економічні показники — набори даних, які ця посадова особа може одержувати від зазначеної системи:</w:t>
      </w:r>
    </w:p>
    <w:p>
      <w:pPr>
        <w:pStyle w:val="Normal"/>
        <w:jc w:val="both"/>
        <w:rPr/>
      </w:pPr>
      <w:r>
        <w:rPr>
          <w:sz w:val="22"/>
          <w:szCs w:val="22"/>
          <w:lang w:val="uk-UA"/>
        </w:rPr>
        <w:tab/>
        <w:t>- як у первинному чи згрупованому вигляді, так і у прогнозованих величинах;</w:t>
      </w:r>
    </w:p>
    <w:p>
      <w:pPr>
        <w:pStyle w:val="Normal"/>
        <w:jc w:val="both"/>
        <w:rPr/>
      </w:pPr>
      <w:r>
        <w:rPr>
          <w:sz w:val="22"/>
          <w:szCs w:val="22"/>
          <w:lang w:val="uk-UA"/>
        </w:rPr>
        <w:tab/>
        <w:t>- як окремо взяті величини, так і в порівняльній їх сукупності;</w:t>
      </w:r>
    </w:p>
    <w:p>
      <w:pPr>
        <w:pStyle w:val="Normal"/>
        <w:jc w:val="both"/>
        <w:rPr/>
      </w:pPr>
      <w:r>
        <w:rPr>
          <w:sz w:val="22"/>
          <w:szCs w:val="22"/>
          <w:lang w:val="uk-UA"/>
        </w:rPr>
        <w:tab/>
        <w:t>- як вибіркові номенклатури, так і в повному їх наборі;</w:t>
      </w:r>
    </w:p>
    <w:p>
      <w:pPr>
        <w:pStyle w:val="Normal"/>
        <w:jc w:val="both"/>
        <w:rPr/>
      </w:pPr>
      <w:r>
        <w:rPr>
          <w:sz w:val="22"/>
          <w:szCs w:val="22"/>
          <w:lang w:val="uk-UA"/>
        </w:rPr>
        <w:tab/>
        <w:t>- як у повному складі даних, так і у вигляді відхилень із зазначенням відносних величин цих відхилень;</w:t>
      </w:r>
    </w:p>
    <w:p>
      <w:pPr>
        <w:pStyle w:val="Normal"/>
        <w:jc w:val="both"/>
        <w:rPr/>
      </w:pPr>
      <w:r>
        <w:rPr>
          <w:sz w:val="22"/>
          <w:szCs w:val="22"/>
          <w:lang w:val="uk-UA"/>
        </w:rPr>
        <w:tab/>
        <w:t>- як про той чи інший процес або явище, так і про їхню певну сукупність по окремій структурній одиниці чи по об’єкту управління в цілому;</w:t>
      </w:r>
    </w:p>
    <w:p>
      <w:pPr>
        <w:pStyle w:val="Normal"/>
        <w:jc w:val="both"/>
        <w:rPr/>
      </w:pPr>
      <w:r>
        <w:rPr>
          <w:sz w:val="22"/>
          <w:szCs w:val="22"/>
          <w:lang w:val="uk-UA"/>
        </w:rPr>
        <w:tab/>
        <w:t>- як про стан об’єкта управління чи його структурних одиниць на ту чи іншу дату, так і за той чи інший період часу;</w:t>
      </w:r>
    </w:p>
    <w:p>
      <w:pPr>
        <w:pStyle w:val="Normal"/>
        <w:jc w:val="both"/>
        <w:rPr/>
      </w:pPr>
      <w:r>
        <w:rPr>
          <w:sz w:val="22"/>
          <w:szCs w:val="22"/>
          <w:lang w:val="uk-UA"/>
        </w:rPr>
        <w:tab/>
        <w:t>- як у вигляді документограми, так і на екрані ПЕОМ;</w:t>
      </w:r>
    </w:p>
    <w:p>
      <w:pPr>
        <w:pStyle w:val="Normal"/>
        <w:jc w:val="both"/>
        <w:rPr/>
      </w:pPr>
      <w:r>
        <w:rPr>
          <w:sz w:val="22"/>
          <w:szCs w:val="22"/>
          <w:lang w:val="uk-UA"/>
        </w:rPr>
        <w:tab/>
        <w:t>- як автоматично (за ознакою критерії втручання), так і автоматизовано (за ознакою в який строк), або в режимі консультацій (за запитанням) тощо.</w:t>
      </w:r>
    </w:p>
    <w:p>
      <w:pPr>
        <w:pStyle w:val="Normal"/>
        <w:jc w:val="both"/>
        <w:rPr/>
      </w:pPr>
      <w:r>
        <w:rPr>
          <w:sz w:val="22"/>
          <w:szCs w:val="22"/>
          <w:lang w:val="uk-UA"/>
        </w:rPr>
        <w:tab/>
        <w:t>Сюди також належить і зовнішня інформація, яка характеризує законодавчі, директивні та інші нормативні акти, стан ринку й бірж, постачальників і покупців, а також про все пов’язане з зовнішнім середовищем, яке впливає на об’єкт управління.</w:t>
      </w:r>
    </w:p>
    <w:p>
      <w:pPr>
        <w:pStyle w:val="Normal"/>
        <w:jc w:val="both"/>
        <w:rPr/>
      </w:pPr>
      <w:r>
        <w:rPr>
          <w:sz w:val="22"/>
          <w:szCs w:val="22"/>
          <w:lang w:val="uk-UA"/>
        </w:rPr>
        <w:tab/>
        <w:t>За допомогою сучасного комплексу обчислювальної та інформаційної техніки цілком можливо видавати користувачам — менеджерам і фахівцям різних рівнів — усі об’єктивно необхідні дані про процеси та явища, які мають місце в зовнішньому середовищі і на об’єктах управління, в зазначених аспектах. Однак у цьому разі можна спостерігати подвійне побоювання. По-перше, коли окремі дані не були передбачені для того чи іншого менеджера, а потреба в них виникла, наприклад, в процесі аналізу подій, що сталися, під час вибору варіанта плану (прогнозу), при прийнятті управлінських рішень тощо. По-друге, в разі великої кількості показників, які можна видавати без жодних обмежень, для менеджерів можуть скластися умови, за яких інформація, що отримується ними, буде настільки великою за обсягом, що її неможливо усвідомити, а потім і використати в управлінні, тобто вона буде непотрібною, бо настане інформаційне перевантаження. Це можна порівняти з тим, коли Золота Антилопа (з відомої індійської казки) буквально закидала ненажерливого Раджа золотом, від великої кількості якого він ледве не загинув, а потім це золото перетворилося на черепки… Так і користувач може від великої кількості інформації в певному розумінні «загинути» як дієздатний керівник, а інформація перетвориться у непотрібне «череп’я».</w:t>
      </w:r>
    </w:p>
    <w:p>
      <w:pPr>
        <w:pStyle w:val="Normal"/>
        <w:jc w:val="both"/>
        <w:rPr/>
      </w:pPr>
      <w:r>
        <w:rPr>
          <w:sz w:val="22"/>
          <w:szCs w:val="22"/>
          <w:lang w:val="uk-UA"/>
        </w:rPr>
        <w:tab/>
        <w:t>Яким же чином найефективніше можна використати експлуатаційні можливості сучасного комплексу обчислювальної та інформаційної техніки при організації управління й повністю забезпечити менеджерів і фахівців різних рівнів об’єктивно необхідною інформацією, яка їм потрібна для управління?</w:t>
      </w:r>
    </w:p>
    <w:p>
      <w:pPr>
        <w:pStyle w:val="Normal"/>
        <w:jc w:val="both"/>
        <w:rPr/>
      </w:pPr>
      <w:r>
        <w:rPr>
          <w:sz w:val="22"/>
          <w:szCs w:val="22"/>
          <w:lang w:val="uk-UA"/>
        </w:rPr>
        <w:tab/>
        <w:t>Якщо подолання першого побоювання пов’язано з низкою організаційно-технічних труднощів, то подолання другого можна здійснити таким чином. Кожному менеджерові чи фахівцеві слід визначити чітку регламентацію його дій згідно з наданими повноваженнями, тобто потрібно розробити регламентуючу інформацію.</w:t>
      </w:r>
    </w:p>
    <w:p>
      <w:pPr>
        <w:pStyle w:val="Normal"/>
        <w:jc w:val="both"/>
        <w:rPr/>
      </w:pPr>
      <w:r>
        <w:rPr>
          <w:sz w:val="22"/>
          <w:szCs w:val="22"/>
          <w:lang w:val="uk-UA"/>
        </w:rPr>
        <w:tab/>
        <w:t>Роль повноважень, якими наділений той чи той менеджер, має велике значення, бо визначає його персональну відповідальність за доручену справу, нарешті, вказує на його престиж, про що свідчить такий історичний приклад.</w:t>
      </w:r>
    </w:p>
    <w:p>
      <w:pPr>
        <w:pStyle w:val="Normal"/>
        <w:jc w:val="both"/>
        <w:rPr/>
      </w:pPr>
      <w:r>
        <w:rPr>
          <w:sz w:val="22"/>
          <w:szCs w:val="22"/>
          <w:lang w:val="uk-UA"/>
        </w:rPr>
        <w:tab/>
        <w:t>У період Великої Вітчизняної війни Й. Сталін у своєму грізному посланні Президентові США Ф. Рузвельту поставив ряд складних запитань. Отримавши і прочитавши це послання, Президент потрапив у скрутне становище.</w:t>
      </w:r>
    </w:p>
    <w:p>
      <w:pPr>
        <w:pStyle w:val="Normal"/>
        <w:jc w:val="both"/>
        <w:rPr/>
      </w:pPr>
      <w:r>
        <w:rPr>
          <w:sz w:val="22"/>
          <w:szCs w:val="22"/>
          <w:lang w:val="uk-UA"/>
        </w:rPr>
        <w:tab/>
        <w:t>— Коротко кажучи, — зізнався сам собі Рузвельт, — я не знаю, що відповісти Сталіну і в якому тоні.</w:t>
      </w:r>
    </w:p>
    <w:p>
      <w:pPr>
        <w:pStyle w:val="Normal"/>
        <w:jc w:val="both"/>
        <w:rPr/>
      </w:pPr>
      <w:r>
        <w:rPr>
          <w:sz w:val="22"/>
          <w:szCs w:val="22"/>
          <w:lang w:val="uk-UA"/>
        </w:rPr>
        <w:tab/>
        <w:t>— Ви бажаєте, щоб я прикинув проект відповіді? — запитав Сем Розенман, помічник Президента, який працював з ним ще з кінця двадцятих років.</w:t>
      </w:r>
    </w:p>
    <w:p>
      <w:pPr>
        <w:pStyle w:val="Normal"/>
        <w:jc w:val="both"/>
        <w:rPr/>
      </w:pPr>
      <w:r>
        <w:rPr>
          <w:sz w:val="22"/>
          <w:szCs w:val="22"/>
          <w:lang w:val="uk-UA"/>
        </w:rPr>
        <w:tab/>
        <w:t>— Ні… — по невеликій паузі відповів Рузвельт, — я маю подумати сам. Зрештою, адже це я отримую сімдесят п’ять тисяч на рік, — додав він з посмішкою. — Одне слово, вибач мене, Сем, але я ще повинен подумати.</w:t>
      </w:r>
    </w:p>
    <w:p>
      <w:pPr>
        <w:pStyle w:val="Normal"/>
        <w:jc w:val="both"/>
        <w:rPr/>
      </w:pPr>
      <w:r>
        <w:rPr>
          <w:sz w:val="22"/>
          <w:szCs w:val="22"/>
          <w:lang w:val="uk-UA"/>
        </w:rPr>
        <w:tab/>
        <w:t>(А. Чаковский. Незаконченный портрет // Роман-газета, 1984. — С. 17).</w:t>
      </w:r>
    </w:p>
    <w:p>
      <w:pPr>
        <w:pStyle w:val="Normal"/>
        <w:jc w:val="both"/>
        <w:rPr/>
      </w:pPr>
      <w:r>
        <w:rPr>
          <w:sz w:val="22"/>
          <w:szCs w:val="22"/>
          <w:lang w:val="uk-UA"/>
        </w:rPr>
        <w:tab/>
        <w:t>Та повернімося до регламентуючої інформації. Вона розробляється насамперед з урахуванням посадових інструкцій або кваліфікаційних вимог, у яких стисло викладено основні завдання, перелічено навички й уміння, права та обов’язки, що їх мають виконувати конкретні менеджери й фахівці, а також зазначається, якою інформацією мають забезпечуватися ці особи при виконанні своїх посадових прав і функціональних обов’язків.</w:t>
      </w:r>
    </w:p>
    <w:p>
      <w:pPr>
        <w:pStyle w:val="Normal"/>
        <w:jc w:val="both"/>
        <w:rPr/>
      </w:pPr>
      <w:r>
        <w:rPr>
          <w:sz w:val="22"/>
          <w:szCs w:val="22"/>
          <w:lang w:val="uk-UA"/>
        </w:rPr>
        <w:tab/>
        <w:t xml:space="preserve">Регламентуюча інформація — це така інформація, що визначає параметри всіх об’єктивно необхідних відомостей (у формалізованому для ПЕОМ вигляді) про делеговані повноваження, посадові права і функціональні обов’язки того чи іншого менеджера або фахівця відповідно з мірою його відповідальності за доручену справу та за прийняття (чи неприйняття) того чи іншого рішення. Ця інформація має визначати, кому і про що (об’єкт інформації або втручання), а по кожному об’єкту — ще і критерії втручання, за яким номером форми (в якому вигляді), вид носія (тобто на чому) і в який строк має надходити інформація для використання у процесі управління. Звичайно, йдеться про принципові положення, а не про не суттєві обов’язки. </w:t>
      </w:r>
    </w:p>
    <w:p>
      <w:pPr>
        <w:pStyle w:val="Normal"/>
        <w:jc w:val="both"/>
        <w:rPr/>
      </w:pPr>
      <w:r>
        <w:rPr>
          <w:sz w:val="22"/>
          <w:szCs w:val="22"/>
          <w:lang w:val="uk-UA"/>
        </w:rPr>
        <w:tab/>
        <w:t>Багаторічна вітчизняна практика свідчить, що в жодному документі, який віддзеркалює посадові права і функціональні обов’язки менеджерів і фахівців різних рівнів, на превеликий жаль, повністю не розкривається те, що називається регламентуючою інформацією. Тобто в цих документах не визначається те, що для виконання своїх функціональних обов’язків той чи інший менеджер має одержувати таку-то інформацію, в такий-то час, на такому носії та за такою-то формою. В ринкових відносинах, коли діє контрактна система приймання працівників на роботу, розробка регламентуючої інформації має бути обов’яз</w:t>
        <w:softHyphen/>
        <w:t>ковою умовою. Особливо це необхідно зробити в тих випадках, коли на об’єкті управління організується чи діє система автоматизованого збирання й обробки інформації на безпаперовій інформаційній технології, і в якій підсистемою значиться об’єктивне інформаційне забезпечення менеджменту.</w:t>
      </w:r>
    </w:p>
    <w:p>
      <w:pPr>
        <w:pStyle w:val="Normal"/>
        <w:jc w:val="both"/>
        <w:rPr>
          <w:sz w:val="22"/>
          <w:szCs w:val="22"/>
          <w:lang w:val="uk-UA"/>
        </w:rPr>
      </w:pPr>
      <w:r>
        <w:rPr>
          <w:sz w:val="22"/>
          <w:szCs w:val="22"/>
          <w:lang w:val="uk-UA"/>
        </w:rPr>
        <w:tab/>
        <w:t>Таким чином, об’єктивне інформування це такий процес, що забезпечує в різних режимах менеджерів та фахівців різних рівнів об’єктивно необхідною, тобто дійсно потрібною для даного випадку саме такою і в таких обсягах інформацією, що використовується ними при підготовці та прийнятті конкретних управлінських рішень при здійсненні делегованих повноважень і посадових прав, а також виконанні функціональних обов’язків. Таке інформування можливе тоді, коли на об’єкті управління діє система об’єктивного інформаційного забезпечення менеджменту в складі системи автоматизованого збирання й обробки інформації.</w:t>
      </w:r>
    </w:p>
    <w:p>
      <w:pPr>
        <w:pStyle w:val="Normal"/>
        <w:jc w:val="both"/>
        <w:rPr>
          <w:sz w:val="22"/>
          <w:szCs w:val="22"/>
          <w:lang w:val="uk-UA"/>
        </w:rPr>
      </w:pPr>
      <w:r>
        <w:rPr>
          <w:sz w:val="22"/>
          <w:szCs w:val="22"/>
          <w:lang w:val="uk-UA"/>
        </w:rPr>
      </w:r>
    </w:p>
    <w:p>
      <w:pPr>
        <w:pStyle w:val="Normal"/>
        <w:jc w:val="center"/>
        <w:rPr/>
      </w:pPr>
      <w:r>
        <w:rPr>
          <w:b/>
          <w:sz w:val="22"/>
          <w:szCs w:val="22"/>
          <w:lang w:val="uk-UA"/>
        </w:rPr>
        <w:t>5.2. Організація регламентуючої інформації та методи її формування</w:t>
      </w:r>
    </w:p>
    <w:p>
      <w:pPr>
        <w:pStyle w:val="Normal"/>
        <w:jc w:val="both"/>
        <w:rPr>
          <w:b/>
          <w:b/>
          <w:sz w:val="22"/>
          <w:szCs w:val="22"/>
          <w:lang w:val="uk-UA"/>
        </w:rPr>
      </w:pPr>
      <w:r>
        <w:rPr>
          <w:b/>
          <w:sz w:val="22"/>
          <w:szCs w:val="22"/>
          <w:lang w:val="uk-UA"/>
        </w:rPr>
      </w:r>
    </w:p>
    <w:p>
      <w:pPr>
        <w:pStyle w:val="Normal"/>
        <w:jc w:val="both"/>
        <w:rPr/>
      </w:pPr>
      <w:r>
        <w:rPr>
          <w:sz w:val="22"/>
          <w:szCs w:val="22"/>
          <w:lang w:val="uk-UA"/>
        </w:rPr>
        <w:tab/>
        <w:t>Організація об’єктивного інформаційного забезпечення менеджменту пов’язана з розробкою механізму інформування менеджерів і фахівців різних рівнів на об’єкті управління. Серцевиною цього механізму є регламентуюча інформація, яка, як зазначалося вище, визначає перелік і параметри об’єктивно необхідних показників, що використовують менеджери і фахівці при виробленні й прийнятті управлінських рішень.</w:t>
      </w:r>
    </w:p>
    <w:p>
      <w:pPr>
        <w:pStyle w:val="Normal"/>
        <w:jc w:val="both"/>
        <w:rPr/>
      </w:pPr>
      <w:r>
        <w:rPr>
          <w:sz w:val="22"/>
          <w:szCs w:val="22"/>
          <w:lang w:val="uk-UA"/>
        </w:rPr>
        <w:tab/>
        <w:t>Регламентуюча інформація є тим механізмом або диспетчером у системі об’єктивного інформаційного забезпечення менеджменту, за допомогою якого здійснюється автоматичне (ознака критерії втручання) чи автоматизоване (ознака в який строк) інформування необхідними вірогідними відомостями всіх менеджерів і фахівців об’єкта управління.</w:t>
      </w:r>
    </w:p>
    <w:p>
      <w:pPr>
        <w:pStyle w:val="Normal"/>
        <w:jc w:val="both"/>
        <w:rPr/>
      </w:pPr>
      <w:r>
        <w:rPr>
          <w:sz w:val="22"/>
          <w:szCs w:val="22"/>
          <w:lang w:val="uk-UA"/>
        </w:rPr>
        <w:tab/>
        <w:t>Формалізація делегованих повноважень і розроблених на їх основі посадових прав, функціональних обов’язків і установлення переліків і параметрів об’єктивно необхідних показників для їх виконання здійснюється через визначення об’єктів інформації (про що інформувати користувачів), а також елементів цих об’єк</w:t>
        <w:softHyphen/>
        <w:t>тів. Елементи об’єкта інформації використовуються як ознаки групування (код структурних підрозділів, категорій персоналу, професій, табельні номери, коди номенклатурних номерів матеріалів, готових виробів тощо), за яких формується вихідна інформація. Ці ознаки у вихідній формі (зона елементи об’єкта інформації) розміщуються по низхідній — убувають зліва направо, тоді як дані й підсумки по них розміщуються, як правило, по висхідній — зростають зліва направо.</w:t>
      </w:r>
    </w:p>
    <w:p>
      <w:pPr>
        <w:pStyle w:val="Normal"/>
        <w:jc w:val="both"/>
        <w:rPr/>
      </w:pPr>
      <w:r>
        <w:rPr>
          <w:sz w:val="22"/>
          <w:szCs w:val="22"/>
          <w:lang w:val="uk-UA"/>
        </w:rPr>
        <w:tab/>
        <w:t>Формування регламентуючої інформації — важливий етап в організації системи об’єктивного інформаційного забезпечення менеджменту. На цьому етапі необхідно вирішити такі питання:</w:t>
      </w:r>
    </w:p>
    <w:p>
      <w:pPr>
        <w:pStyle w:val="Normal"/>
        <w:jc w:val="both"/>
        <w:rPr/>
      </w:pPr>
      <w:r>
        <w:rPr>
          <w:sz w:val="22"/>
          <w:szCs w:val="22"/>
          <w:lang w:val="uk-UA"/>
        </w:rPr>
        <w:tab/>
        <w:t>- визначення ієрархії рівнів менеджерів, тобто осіб (кому надавати інформацію), які приймають управлінські рішення;</w:t>
      </w:r>
    </w:p>
    <w:p>
      <w:pPr>
        <w:pStyle w:val="Normal"/>
        <w:jc w:val="both"/>
        <w:rPr/>
      </w:pPr>
      <w:r>
        <w:rPr>
          <w:sz w:val="22"/>
          <w:szCs w:val="22"/>
          <w:lang w:val="uk-UA"/>
        </w:rPr>
        <w:tab/>
        <w:t>- установлення об’єктів інформації (про що надавати інформацію) — груп інформаційних сукупностей, ланок тощо, якими треба керувати (втручатися в їхню дію), чи мати про них об’єктивну й вірогідну інформацію.</w:t>
      </w:r>
    </w:p>
    <w:p>
      <w:pPr>
        <w:pStyle w:val="Normal"/>
        <w:jc w:val="both"/>
        <w:rPr/>
      </w:pPr>
      <w:r>
        <w:rPr>
          <w:sz w:val="22"/>
          <w:szCs w:val="22"/>
          <w:lang w:val="uk-UA"/>
        </w:rPr>
        <w:tab/>
        <w:t>При цьому, по кожному об’єкту потрібне:</w:t>
      </w:r>
    </w:p>
    <w:p>
      <w:pPr>
        <w:pStyle w:val="Normal"/>
        <w:jc w:val="both"/>
        <w:rPr/>
      </w:pPr>
      <w:r>
        <w:rPr>
          <w:sz w:val="22"/>
          <w:szCs w:val="22"/>
          <w:lang w:val="uk-UA"/>
        </w:rPr>
        <w:tab/>
        <w:t>- визначення (розрахунок) моментів оперативного втручання — критеріїв втручання в основний (типовий) процес, що відбувається на кожному об’єкті інформації, яким треба керувати;</w:t>
      </w:r>
    </w:p>
    <w:p>
      <w:pPr>
        <w:pStyle w:val="Normal"/>
        <w:jc w:val="both"/>
        <w:rPr/>
      </w:pPr>
      <w:r>
        <w:rPr>
          <w:sz w:val="22"/>
          <w:szCs w:val="22"/>
          <w:lang w:val="uk-UA"/>
        </w:rPr>
        <w:tab/>
        <w:t>- визначення номера форми (за якою структурою), в якій передаватиметься вихідна інформація керівникові, тобто в повному складі (форма з повною структурою), у вигляді фактичних відхилень (форма з короткою структурою), чи у вигляді довідки або загальних відомостей (форма з довідковою структурою);</w:t>
      </w:r>
    </w:p>
    <w:p>
      <w:pPr>
        <w:pStyle w:val="Normal"/>
        <w:jc w:val="both"/>
        <w:rPr/>
      </w:pPr>
      <w:r>
        <w:rPr>
          <w:sz w:val="22"/>
          <w:szCs w:val="22"/>
          <w:lang w:val="uk-UA"/>
        </w:rPr>
        <w:tab/>
        <w:t>- визначення виду носія, на якому передаватиметься менеджерові потрібна інформація (на екран ПЕОМ, папері тощо);</w:t>
      </w:r>
    </w:p>
    <w:p>
      <w:pPr>
        <w:pStyle w:val="Normal"/>
        <w:jc w:val="both"/>
        <w:rPr/>
      </w:pPr>
      <w:r>
        <w:rPr>
          <w:sz w:val="22"/>
          <w:szCs w:val="22"/>
          <w:lang w:val="uk-UA"/>
        </w:rPr>
        <w:tab/>
        <w:t>- визначення поточного часу чи періодів, коли інша (не типова) інформація має передаватися менеджерові (в який строк).</w:t>
      </w:r>
    </w:p>
    <w:p>
      <w:pPr>
        <w:pStyle w:val="Normal"/>
        <w:jc w:val="both"/>
        <w:rPr/>
      </w:pPr>
      <w:r>
        <w:rPr>
          <w:sz w:val="22"/>
          <w:szCs w:val="22"/>
          <w:lang w:val="uk-UA"/>
        </w:rPr>
        <w:tab/>
        <w:t>На процес формування регламентуючої інформації та її склад має відповідний вплив сфера діяльності об’єкта управління. Відомо, що існує два основні (з погляду виробництва) типи сфер діяльності: об’єкти, які належать до виробничих (промислові підприємства, об’єднання тощо) структур, і об’єкти, які належать до невиробничих або управлінських (банки, комерційні заклади, установи й т. ін.) структур. На об’єктах, що належать до виробничих структур, окремі елементи регламентуючої інформації, наприклад, критерії втручання, мають інші структури й параметри, ніж на об’єктах невиробничих структур. Тобто виробничих структур стосується насамперед така інформація, яка виражається системою економічних показників — даними, що обробляються, порівнюються, аналізуються тощо за допомогою ПЕОМ. Така інформація є динамічною і переважно цифровою чи літерно-цифровою.</w:t>
      </w:r>
    </w:p>
    <w:p>
      <w:pPr>
        <w:pStyle w:val="Normal"/>
        <w:jc w:val="both"/>
        <w:rPr/>
      </w:pPr>
      <w:r>
        <w:rPr>
          <w:sz w:val="22"/>
          <w:szCs w:val="22"/>
          <w:lang w:val="uk-UA"/>
        </w:rPr>
        <w:tab/>
        <w:t>Регламентуюча інформація використовується в системі об’єк</w:t>
        <w:softHyphen/>
        <w:t>тивного інформаційного забезпечення менеджменту як своєрідний механізм або диспетчер, який автоматично (за ознакою критерії втручання) чи автоматизовано (за ознакою в який строк) направляє менеджерові більшу частину необхідної релевантної інформації. Для того, щоб вона виконувала цю роль, необхідно спершу сформувати таблицю аналогічної назви (табл. 5.1) за відповідною формою і на зазначену дату, а потім дані цієї таблиці перенести на магнітний носій і створити інформаційний масив регламентуючої інформації для ПЕОМ.</w:t>
      </w:r>
    </w:p>
    <w:p>
      <w:pPr>
        <w:pStyle w:val="Normal"/>
        <w:jc w:val="both"/>
        <w:rPr>
          <w:sz w:val="22"/>
          <w:szCs w:val="22"/>
          <w:lang w:val="uk-UA"/>
        </w:rPr>
      </w:pPr>
      <w:r>
        <w:rPr>
          <w:sz w:val="22"/>
          <w:szCs w:val="22"/>
          <w:lang w:val="uk-UA"/>
        </w:rPr>
      </w:r>
    </w:p>
    <w:p>
      <w:pPr>
        <w:pStyle w:val="Normal"/>
        <w:jc w:val="right"/>
        <w:rPr>
          <w:i/>
          <w:i/>
          <w:sz w:val="22"/>
          <w:szCs w:val="22"/>
          <w:lang w:val="uk-UA"/>
        </w:rPr>
      </w:pPr>
      <w:r>
        <w:rPr>
          <w:i/>
          <w:sz w:val="22"/>
          <w:szCs w:val="22"/>
          <w:lang w:val="uk-UA"/>
        </w:rPr>
        <w:t>Таблиця 5.1</w:t>
      </w:r>
    </w:p>
    <w:p>
      <w:pPr>
        <w:pStyle w:val="Normal"/>
        <w:jc w:val="center"/>
        <w:rPr>
          <w:b/>
          <w:b/>
          <w:szCs w:val="22"/>
          <w:lang w:val="uk-UA"/>
        </w:rPr>
      </w:pPr>
      <w:r>
        <w:rPr>
          <w:b/>
          <w:szCs w:val="22"/>
          <w:lang w:val="uk-UA"/>
        </w:rPr>
        <w:t xml:space="preserve">ТАБЛИЦЯ РЕГЛАМЕНТУЮЧОЇ ІНФОРМАЦІЇ </w:t>
        <w:br/>
        <w:t>за станом на _______________</w:t>
      </w:r>
    </w:p>
    <w:p>
      <w:pPr>
        <w:pStyle w:val="Normal"/>
        <w:jc w:val="center"/>
        <w:rPr>
          <w:b/>
          <w:b/>
          <w:sz w:val="22"/>
          <w:szCs w:val="22"/>
          <w:lang w:val="uk-UA"/>
        </w:rPr>
      </w:pPr>
      <w:r>
        <w:rPr>
          <w:b/>
          <w:sz w:val="22"/>
          <w:szCs w:val="22"/>
          <w:lang w:val="uk-UA"/>
        </w:rPr>
      </w:r>
    </w:p>
    <w:tbl>
      <w:tblPr>
        <w:tblW w:w="6540" w:type="dxa"/>
        <w:jc w:val="left"/>
        <w:tblInd w:w="-115" w:type="dxa"/>
        <w:tblLayout w:type="fixed"/>
        <w:tblCellMar>
          <w:top w:w="0" w:type="dxa"/>
          <w:left w:w="108" w:type="dxa"/>
          <w:bottom w:w="0" w:type="dxa"/>
          <w:right w:w="108" w:type="dxa"/>
        </w:tblCellMar>
      </w:tblPr>
      <w:tblGrid>
        <w:gridCol w:w="643"/>
        <w:gridCol w:w="851"/>
        <w:gridCol w:w="680"/>
        <w:gridCol w:w="907"/>
        <w:gridCol w:w="624"/>
        <w:gridCol w:w="567"/>
        <w:gridCol w:w="567"/>
        <w:gridCol w:w="567"/>
        <w:gridCol w:w="567"/>
        <w:gridCol w:w="567"/>
      </w:tblGrid>
      <w:tr>
        <w:trPr>
          <w:cantSplit w:val="true"/>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lang w:val="uk-UA"/>
              </w:rPr>
            </w:pPr>
            <w:r>
              <w:rPr>
                <w:sz w:val="16"/>
                <w:szCs w:val="18"/>
                <w:lang w:val="uk-UA"/>
              </w:rPr>
              <w:t>Кому</w:t>
            </w:r>
          </w:p>
        </w:tc>
        <w:tc>
          <w:tcPr>
            <w:tcW w:w="345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lang w:val="uk-UA"/>
              </w:rPr>
            </w:pPr>
            <w:r>
              <w:rPr>
                <w:sz w:val="16"/>
                <w:szCs w:val="18"/>
                <w:lang w:val="uk-UA"/>
              </w:rPr>
              <w:t>Про що (об’єкти інформації)</w:t>
            </w:r>
          </w:p>
        </w:tc>
      </w:tr>
      <w:tr>
        <w:trPr>
          <w:cantSplit w:val="true"/>
        </w:trPr>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lang w:val="uk-UA"/>
              </w:rPr>
            </w:pPr>
            <w:r>
              <w:rPr>
                <w:sz w:val="16"/>
                <w:szCs w:val="18"/>
                <w:lang w:val="uk-UA"/>
              </w:rPr>
              <w:t>Код</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lang w:val="uk-UA"/>
              </w:rPr>
            </w:pPr>
            <w:r>
              <w:rPr>
                <w:sz w:val="16"/>
                <w:szCs w:val="18"/>
                <w:lang w:val="uk-UA"/>
              </w:rPr>
              <w:t>Посада</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lang w:val="uk-UA"/>
              </w:rPr>
            </w:pPr>
            <w:r>
              <w:rPr>
                <w:sz w:val="16"/>
                <w:szCs w:val="18"/>
                <w:lang w:val="uk-UA"/>
              </w:rPr>
              <w:t xml:space="preserve">Прізвище, </w:t>
              <w:br/>
              <w:t xml:space="preserve">ім’я та </w:t>
              <w:br/>
              <w:t>по батькові</w:t>
            </w:r>
          </w:p>
        </w:tc>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8"/>
                <w:lang w:val="uk-UA"/>
              </w:rPr>
              <w:t>Код і назва об’єкта інформації: __________________</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lang w:val="uk-UA"/>
              </w:rPr>
            </w:pPr>
            <w:r>
              <w:rPr>
                <w:sz w:val="16"/>
                <w:szCs w:val="18"/>
                <w:lang w:val="uk-UA"/>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lang w:val="uk-UA"/>
              </w:rPr>
            </w:pPr>
            <w:r>
              <w:rPr>
                <w:sz w:val="16"/>
                <w:szCs w:val="18"/>
                <w:lang w:val="uk-UA"/>
              </w:rPr>
              <w:t>І так далі</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lang w:val="uk-UA"/>
              </w:rPr>
            </w:pPr>
            <w:r>
              <w:rPr>
                <w:sz w:val="16"/>
                <w:szCs w:val="18"/>
                <w:lang w:val="uk-UA"/>
              </w:rPr>
              <w:t>ПЕО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8"/>
                <w:lang w:val="uk-UA"/>
              </w:rPr>
              <w:t xml:space="preserve">Структурного </w:t>
              <w:br/>
              <w:t>підрозділу</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lang w:val="uk-UA"/>
              </w:rPr>
            </w:pPr>
            <w:r>
              <w:rPr>
                <w:sz w:val="16"/>
                <w:szCs w:val="18"/>
                <w:lang w:val="uk-UA"/>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lang w:val="uk-UA"/>
              </w:rPr>
            </w:pPr>
            <w:r>
              <w:rPr>
                <w:sz w:val="16"/>
                <w:szCs w:val="18"/>
                <w:lang w:val="uk-UA"/>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8"/>
                <w:lang w:val="uk-UA"/>
              </w:rPr>
              <w:t>критерії втручанн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lang w:val="uk-UA"/>
              </w:rPr>
            </w:pPr>
            <w:r>
              <w:rPr>
                <w:sz w:val="16"/>
                <w:szCs w:val="18"/>
                <w:lang w:val="uk-UA"/>
              </w:rPr>
              <w:t xml:space="preserve">номер </w:t>
              <w:br/>
              <w:t>фор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lang w:val="uk-UA"/>
              </w:rPr>
            </w:pPr>
            <w:r>
              <w:rPr>
                <w:sz w:val="16"/>
                <w:szCs w:val="18"/>
                <w:lang w:val="uk-UA"/>
              </w:rPr>
              <w:t xml:space="preserve">вид </w:t>
              <w:br/>
              <w:t>носі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lang w:val="uk-UA"/>
              </w:rPr>
            </w:pPr>
            <w:r>
              <w:rPr>
                <w:sz w:val="16"/>
                <w:szCs w:val="18"/>
                <w:lang w:val="uk-UA"/>
              </w:rPr>
              <w:t xml:space="preserve">у який </w:t>
              <w:br/>
              <w:t>строк</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lang w:val="uk-UA"/>
              </w:rPr>
            </w:pPr>
            <w:r>
              <w:rPr>
                <w:sz w:val="16"/>
                <w:szCs w:val="18"/>
                <w:lang w:val="uk-UA"/>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8"/>
                <w:lang w:val="uk-UA"/>
              </w:rPr>
            </w:pPr>
            <w:r>
              <w:rPr>
                <w:sz w:val="16"/>
                <w:szCs w:val="18"/>
                <w:lang w:val="uk-UA"/>
              </w:rPr>
            </w:r>
          </w:p>
        </w:tc>
      </w:tr>
      <w:tr>
        <w:trPr>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8"/>
                <w:lang w:val="uk-UA"/>
              </w:rPr>
            </w:pPr>
            <w:r>
              <w:rPr>
                <w:i/>
                <w:sz w:val="16"/>
                <w:szCs w:val="18"/>
                <w:lang w:val="uk-U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8"/>
                <w:lang w:val="uk-UA"/>
              </w:rPr>
            </w:pPr>
            <w:r>
              <w:rPr>
                <w:i/>
                <w:sz w:val="16"/>
                <w:szCs w:val="18"/>
                <w:lang w:val="uk-UA"/>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8"/>
                <w:lang w:val="uk-UA"/>
              </w:rPr>
            </w:pPr>
            <w:r>
              <w:rPr>
                <w:i/>
                <w:sz w:val="16"/>
                <w:szCs w:val="18"/>
                <w:lang w:val="uk-UA"/>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8"/>
                <w:lang w:val="uk-UA"/>
              </w:rPr>
            </w:pPr>
            <w:r>
              <w:rPr>
                <w:i/>
                <w:sz w:val="16"/>
                <w:szCs w:val="18"/>
                <w:lang w:val="uk-UA"/>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8"/>
                <w:lang w:val="uk-UA"/>
              </w:rPr>
            </w:pPr>
            <w:r>
              <w:rPr>
                <w:i/>
                <w:sz w:val="16"/>
                <w:szCs w:val="18"/>
                <w:lang w:val="uk-UA"/>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8"/>
                <w:lang w:val="uk-UA"/>
              </w:rPr>
            </w:pPr>
            <w:r>
              <w:rPr>
                <w:i/>
                <w:sz w:val="16"/>
                <w:szCs w:val="18"/>
                <w:lang w:val="uk-UA"/>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8"/>
                <w:lang w:val="uk-UA"/>
              </w:rPr>
            </w:pPr>
            <w:r>
              <w:rPr>
                <w:i/>
                <w:sz w:val="16"/>
                <w:szCs w:val="18"/>
                <w:lang w:val="uk-UA"/>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8"/>
                <w:lang w:val="uk-UA"/>
              </w:rPr>
            </w:pPr>
            <w:r>
              <w:rPr>
                <w:i/>
                <w:sz w:val="16"/>
                <w:szCs w:val="18"/>
                <w:lang w:val="uk-UA"/>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8"/>
                <w:lang w:val="uk-UA"/>
              </w:rPr>
            </w:pPr>
            <w:r>
              <w:rPr>
                <w:i/>
                <w:sz w:val="16"/>
                <w:szCs w:val="18"/>
                <w:lang w:val="uk-UA"/>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8"/>
                <w:lang w:val="uk-UA"/>
              </w:rPr>
            </w:pPr>
            <w:r>
              <w:rPr>
                <w:i/>
                <w:sz w:val="16"/>
                <w:szCs w:val="18"/>
                <w:lang w:val="uk-UA"/>
              </w:rPr>
              <w:t>10</w:t>
            </w:r>
          </w:p>
        </w:tc>
      </w:tr>
    </w:tbl>
    <w:p>
      <w:pPr>
        <w:pStyle w:val="Normal"/>
        <w:jc w:val="both"/>
        <w:rPr>
          <w:sz w:val="22"/>
          <w:szCs w:val="22"/>
          <w:lang w:val="uk-UA"/>
        </w:rPr>
      </w:pPr>
      <w:r>
        <w:rPr>
          <w:sz w:val="22"/>
          <w:szCs w:val="22"/>
          <w:lang w:val="uk-UA"/>
        </w:rPr>
      </w:r>
    </w:p>
    <w:p>
      <w:pPr>
        <w:pStyle w:val="Normal"/>
        <w:jc w:val="both"/>
        <w:rPr/>
      </w:pPr>
      <w:r>
        <w:rPr>
          <w:sz w:val="22"/>
          <w:szCs w:val="22"/>
          <w:lang w:val="uk-UA"/>
        </w:rPr>
        <w:tab/>
        <w:t>У таблиці регламентуючої інформації є дві взаємозв’язані зони: кому і про що надаватиметься інформація.</w:t>
      </w:r>
    </w:p>
    <w:p>
      <w:pPr>
        <w:pStyle w:val="Normal"/>
        <w:jc w:val="both"/>
        <w:rPr/>
      </w:pPr>
      <w:r>
        <w:rPr>
          <w:sz w:val="22"/>
          <w:szCs w:val="22"/>
          <w:lang w:val="uk-UA"/>
        </w:rPr>
        <w:tab/>
        <w:t>Насамперед у таблиці формується зона, у графах якої розміщуються дані, які означають кому має надходити об’єктивно необхідна інформація. Перед тим, як заповнити цю зону, треба визначити ієрархію рівнів менеджерів, які несуть пряму і опосередко</w:t>
        <w:softHyphen/>
        <w:t>вану (непряму) відповідальність за процеси та явища, що мають місце на даному об’єкті управління, а також наділені тими чи іншими повноваженнями і мірою відповідальності за прийняті або неприйняті управлінські рішення — іншими словами, треба відповідним чином розподілити (провести ранжирування) менеджерів усіх рівнів за визначеними критеріями або посадами. Наприклад, менеджером найвищого рівня на підприємстві або в установі є директор або начальник, другого рівня — його заступник і т. д.</w:t>
      </w:r>
    </w:p>
    <w:p>
      <w:pPr>
        <w:pStyle w:val="Normal"/>
        <w:jc w:val="both"/>
        <w:rPr/>
      </w:pPr>
      <w:r>
        <w:rPr>
          <w:sz w:val="22"/>
          <w:szCs w:val="22"/>
          <w:lang w:val="uk-UA"/>
        </w:rPr>
        <w:tab/>
        <w:t>Зона кому повинна надходити інформація в таблиці розміщується по вертикалі (рядками) і має такі графи: рівень менеджера та його порядковий номер або код ПЕОМ; код структурного підрозділу; назва посади менеджера; його прізвище, ім’я та по батькові. В тому разі, коли ПЕОМ використовується як АРМ колективного використання, то заповнюються всі ці графи. Кожен користувач колективного використання АРМ має свій код звукового сигналу. Коли ж ПЕОМ діє як АРМ одного користувача, то може заповнюватися лише одна графа — код ПЕОМ, решта граф — не заповнюються. Реквізити в цій зоні розміщуються рядками, згідно з рівнями (посадами), що їх займають менеджери та фахівці, починаючи з найвищого, на цьому об’єкті управлінця. Структура цієї зони єдина для всіх об’єктів управління обох типів сфер діяльності.</w:t>
      </w:r>
    </w:p>
    <w:p>
      <w:pPr>
        <w:pStyle w:val="Normal"/>
        <w:jc w:val="both"/>
        <w:rPr/>
      </w:pPr>
      <w:r>
        <w:rPr>
          <w:sz w:val="22"/>
          <w:szCs w:val="22"/>
          <w:lang w:val="uk-UA"/>
        </w:rPr>
        <w:tab/>
        <w:t>Джерелом інформації, що потрібна для заповнення зазначеної зони, є штатні розклади об’єкта управління — керівний склад і фахівці як об’єкта управління в цілому, так і його структурних підрозділів, та довідка про закріплення ПЕОМ за користувачами.</w:t>
      </w:r>
    </w:p>
    <w:p>
      <w:pPr>
        <w:pStyle w:val="Normal"/>
        <w:jc w:val="both"/>
        <w:rPr/>
      </w:pPr>
      <w:r>
        <w:rPr>
          <w:sz w:val="22"/>
          <w:szCs w:val="22"/>
          <w:lang w:val="uk-UA"/>
        </w:rPr>
        <w:tab/>
        <w:t xml:space="preserve">Зауважимо, що кожен менеджер має автоматично чи автоматизовано забезпечуватися релевантною чи іншою інформацією, яку він використовує не лише в управлінських діях, але і як довідкову, яка йому об’єктивно необхідна для конкретного виконання своїх функціональних обов’язків відповідно до компетенції і наданих повноважень приймати чи не приймати ті чи ті управлінські рішення. </w:t>
      </w:r>
    </w:p>
    <w:p>
      <w:pPr>
        <w:pStyle w:val="Normal"/>
        <w:jc w:val="both"/>
        <w:rPr/>
      </w:pPr>
      <w:r>
        <w:rPr>
          <w:sz w:val="22"/>
          <w:szCs w:val="22"/>
          <w:lang w:val="uk-UA"/>
        </w:rPr>
        <w:tab/>
        <w:t>Джерелами необхідної менеджерам і фахівцям різних рівнів інформації, яка має внутрішній характер, є процеси виробничо-господарської та іншої діяльності структур або об’єкта управління в цілому, наявність (за станом на певну дату) матеріальних, трудових, фінансових та інших ресурсів, діючі різні норми та нормативи, планові розрахунки та прогнози, а також розпорядчі, виконавчі та інші акти, що видаються на даному об’єкті.</w:t>
      </w:r>
    </w:p>
    <w:p>
      <w:pPr>
        <w:pStyle w:val="Normal"/>
        <w:jc w:val="both"/>
        <w:rPr/>
      </w:pPr>
      <w:r>
        <w:rPr>
          <w:sz w:val="22"/>
          <w:szCs w:val="22"/>
          <w:lang w:val="uk-UA"/>
        </w:rPr>
        <w:tab/>
        <w:t>Основна зовнішня інформація формується службою маркетингу, як правило, через глобальну комп’ютерну чи інші мережі. Це і ринкові дані про попит і пропозицію готових виробів і послуг, сировину й матеріали, про їхні ціни та якість, стан розрахунків, валютний ринок тощо. Сюди відносять також законодавчі, юридичні та інші акти, що видаються державними, відомчими та регіональними структурами. Джерелами такої інформації є інформаційні центри різних рівнів і призначення, адміністративні і владні структури, біржі, банки, інші зовнішні об’єкти управління тощо (див. п. 7.2).</w:t>
      </w:r>
    </w:p>
    <w:p>
      <w:pPr>
        <w:pStyle w:val="Normal"/>
        <w:jc w:val="both"/>
        <w:rPr/>
      </w:pPr>
      <w:r>
        <w:rPr>
          <w:sz w:val="22"/>
          <w:szCs w:val="22"/>
          <w:lang w:val="uk-UA"/>
        </w:rPr>
        <w:tab/>
        <w:t>При формуванні об’єктивно необхідної інформації для менеджерів і фахівців різних рівнів слід ураховувати внутрішню й зовнішню інформацію, яка міститиме дані про об’єкти, тобто про що названим керівникам потрібно знати.</w:t>
      </w:r>
    </w:p>
    <w:p>
      <w:pPr>
        <w:pStyle w:val="Normal"/>
        <w:jc w:val="both"/>
        <w:rPr/>
      </w:pPr>
      <w:r>
        <w:rPr>
          <w:sz w:val="22"/>
          <w:szCs w:val="22"/>
          <w:lang w:val="uk-UA"/>
        </w:rPr>
        <w:tab/>
        <w:t>Дані про ці види об’єктів інформації, якими треба керувати в процесі їхньої діяльності чи мати про них об’єктивну й вірогідну інформацію, розміщуються у відповідній зоні таблиці по горизонталі, поруч з попередньою зоною. У цій зоні розміщуються коди і назви об’єктів інформації (про що), приналежних до виробничих або до невиробничих (управлінських) структур.</w:t>
      </w:r>
    </w:p>
    <w:p>
      <w:pPr>
        <w:pStyle w:val="Normal"/>
        <w:jc w:val="both"/>
        <w:rPr/>
      </w:pPr>
      <w:r>
        <w:rPr>
          <w:sz w:val="22"/>
          <w:szCs w:val="22"/>
          <w:lang w:val="uk-UA"/>
        </w:rPr>
        <w:tab/>
        <w:t>До видів об’єктів інформації виробничих структур належать насамперед назви таких угруповань об’єктів, що характеризують виробничі процеси, групи операцій, а також назви виробів, ресурсів, розділів кошторисів тощо. Об’єкти інформації, якими користуються менеджери персоналу, наведені в п. 7.3. Ці назви розміщуються в зоні за ступенем важливості. Фактичні дані про ці об’єкти в ряді випадків порівнюються з відповідними плановими, нормативними та іншими показниками.</w:t>
      </w:r>
    </w:p>
    <w:p>
      <w:pPr>
        <w:pStyle w:val="Normal"/>
        <w:jc w:val="both"/>
        <w:rPr/>
      </w:pPr>
      <w:r>
        <w:rPr>
          <w:sz w:val="22"/>
          <w:szCs w:val="22"/>
          <w:lang w:val="uk-UA"/>
        </w:rPr>
        <w:tab/>
        <w:t>До видів об’єктів інформації невиробничих структур належать згруповані назви видів управлінських робіт або операцій, напрямків діяльності, нормативні чи інші документи, решта видів управлінської діяльності на об’єкті. При цьому фактичні дані цих об’єктів інформації, як правило, не порівнюються з нормативно-плановими чи іншими показниками, бо вони носять довідковий чи юридичний характер.</w:t>
      </w:r>
    </w:p>
    <w:p>
      <w:pPr>
        <w:pStyle w:val="Normal"/>
        <w:jc w:val="both"/>
        <w:rPr/>
      </w:pPr>
      <w:r>
        <w:rPr>
          <w:sz w:val="22"/>
          <w:szCs w:val="22"/>
          <w:lang w:val="uk-UA"/>
        </w:rPr>
        <w:tab/>
        <w:t>Зазначимо, що об’єкт інформації для кожного менеджера і фахівця, а також величини ознаки критерії втручання визначаються на основі делегованих цьому менеджерові повноважень менеджером вищого рівня відповідальності за доручену справу.</w:t>
      </w:r>
    </w:p>
    <w:p>
      <w:pPr>
        <w:pStyle w:val="Normal"/>
        <w:jc w:val="both"/>
        <w:rPr/>
      </w:pPr>
      <w:r>
        <w:rPr>
          <w:sz w:val="22"/>
          <w:szCs w:val="22"/>
          <w:lang w:val="uk-UA"/>
        </w:rPr>
        <w:tab/>
        <w:t>У чотирьох графах зони про що розміщуються такі ознаки: критерії втручання, номер форми, вид носія, в який строк. Ці підлеглі частини є приналежними, з одного боку, до кожного конкретного виду об’єкта інформації, з другого — до кожного конкретного менеджера і фахівця, й мають значення тільки в сукупності з даним видом об’єкта інформації і конкретним користувачем.</w:t>
      </w:r>
    </w:p>
    <w:p>
      <w:pPr>
        <w:pStyle w:val="Normal"/>
        <w:jc w:val="both"/>
        <w:rPr/>
      </w:pPr>
      <w:r>
        <w:rPr>
          <w:sz w:val="22"/>
          <w:szCs w:val="22"/>
          <w:lang w:val="uk-UA"/>
        </w:rPr>
        <w:tab/>
        <w:t>Як бачимо, надання інформації менеджерам про стан або процеси, що відбуваються на об’єкті інформації, здійснюється в двох режимах: за ознакою критерії втручання — для основних (типових) процесів і ознаках в який строк для інших (не типових) процесів.</w:t>
      </w:r>
    </w:p>
    <w:p>
      <w:pPr>
        <w:pStyle w:val="Normal"/>
        <w:jc w:val="both"/>
        <w:rPr/>
      </w:pPr>
      <w:r>
        <w:rPr>
          <w:sz w:val="22"/>
          <w:szCs w:val="22"/>
          <w:lang w:val="uk-UA"/>
        </w:rPr>
        <w:tab/>
        <w:t>Показники графи критерії втручання (ці показники інколи називають критеріями для прийняття рішень — decіsіon crіterіn, — які означають норми чи нормативи та інші директивні показники, з якими можна співвідносити альтернативні варіанти рішень) характеризують такі значення, які потребують негайних дій від того чи того менеджера щодо того чи іншого об’єкта інформації. Вони по-різному визначаються для об’єктів з виробничою структурою і для об’єктів управління з невиробничою (управлінською) структурою.</w:t>
      </w:r>
    </w:p>
    <w:p>
      <w:pPr>
        <w:pStyle w:val="Normal"/>
        <w:jc w:val="both"/>
        <w:rPr/>
      </w:pPr>
      <w:r>
        <w:rPr>
          <w:sz w:val="22"/>
          <w:szCs w:val="22"/>
          <w:lang w:val="uk-UA"/>
        </w:rPr>
        <w:tab/>
        <w:t>Відомо що, сучасні комплекси ПЕОМ (АРМ) і розроблені методи забезпечують збирання й обробку первинної інформації в ритмі виробництва, тобто в часі, який близький до реального. У такому самому ритмі, тобто за критеріями втручання, менеджери можуть реально забезпечуватися необхідною результатною інформацією.</w:t>
      </w:r>
    </w:p>
    <w:p>
      <w:pPr>
        <w:pStyle w:val="Normal"/>
        <w:jc w:val="both"/>
        <w:rPr/>
      </w:pPr>
      <w:r>
        <w:rPr>
          <w:sz w:val="22"/>
          <w:szCs w:val="22"/>
          <w:lang w:val="uk-UA"/>
        </w:rPr>
        <w:tab/>
        <w:t>Термін «збирання й обробка інформації в ритмі виробництва» означає, що насамперед ідеться про збирання терміново необхідної для управління — оперативної інформації. (В дужках зазначимо, що в умовах функціонування системи автоматизованого збирання й обробки інформації ця оперативно зібрана з єдиного джерела інформація є і вірогідною, й документально оформленою, а тому — вона єдина і має використовуватися не лише для управління, а й для потреб обліку, складання зведеної звітності, аналізу тощо).</w:t>
      </w:r>
    </w:p>
    <w:p>
      <w:pPr>
        <w:pStyle w:val="Normal"/>
        <w:jc w:val="both"/>
        <w:rPr/>
      </w:pPr>
      <w:r>
        <w:rPr>
          <w:sz w:val="22"/>
          <w:szCs w:val="22"/>
          <w:lang w:val="uk-UA"/>
        </w:rPr>
        <w:tab/>
        <w:t>Оперативна — це така інформація, яку можна використати в управлінні на одному й тому самому відрізку часу (наприклад, протягом робочої зміни або її частини), протягом якого здійснюються зазначені (виробничо-господарські та інші) процеси чи операції. Тобто, інтервал часу, протягом якого інформація зробить повний «кругообіг», від її появи до обробки й використання для прийняття управлінського рішення, не повинен перевищувати тривалість півзміни чи іншої частини її. Якщо відбувається збій у виробництві в даній зміні, то про нього має знати відповідний менеджер завдяки ознаці критерії втручання, і цей збій має бути виправлений у цій самій зміні. Крім того, зазначений термін може виражати і конкретніші часові параметри. Наприклад, за такий параметр можна взяти інтервал часу, протягом якого здійснюється процедура на об’єкті інформації, для якого встановлений єдиний крок при плануванні, обліку, а іноді й нормуванні.</w:t>
      </w:r>
    </w:p>
    <w:p>
      <w:pPr>
        <w:pStyle w:val="Normal"/>
        <w:jc w:val="both"/>
        <w:rPr/>
      </w:pPr>
      <w:r>
        <w:rPr>
          <w:sz w:val="22"/>
          <w:szCs w:val="22"/>
          <w:lang w:val="uk-UA"/>
        </w:rPr>
        <w:tab/>
        <w:t>В цих випадках, тобто при наявності збою, величина якого для кожного менеджера по кожному об’єкту інформації визначається ознакою критерії втручання, інформація такому керівникові надається завдяки цьому показнику.</w:t>
      </w:r>
    </w:p>
    <w:p>
      <w:pPr>
        <w:pStyle w:val="Normal"/>
        <w:jc w:val="both"/>
        <w:rPr/>
      </w:pPr>
      <w:r>
        <w:rPr>
          <w:sz w:val="22"/>
          <w:szCs w:val="22"/>
          <w:lang w:val="uk-UA"/>
        </w:rPr>
        <w:tab/>
        <w:t>У зазначеній графі (для об’єктів управління з виробничою структурою) знаходяться показники, що розміщуються на перехресті цієї графи об’єкта інформації та кожного рядка рівня менеджера, і характеризують величини (%) можливих відхилень фактичних даних від заданих (планових, нормативних). Ці показники розраховуються заздалегідь (опісля можливе їх коригування) і встановлюються для об’єктів виробничих структур у процентному відношенні, як відхилення в допустимих межах (від і до). При цьому ці показники встановлюються для кожного конкретного менеджера, згідно з мірою його відповідальності, по конкретному об’єкту інформації, яким потрібно керувати. Так, найменше відхилення, наприклад, до 1% за першою групою виробів, відноситься до менеджера найнижчого ступеня ієрархії. Інтервали відхилень у менеджерів одного рівня по одному і тому самому об’єкту інформації можуть коливатися залежно від особи менеджера, його організаційних здібностей тощо. З підвищенням рівня менеджерів критерій втручання набуває більшого значення.</w:t>
      </w:r>
    </w:p>
    <w:p>
      <w:pPr>
        <w:pStyle w:val="Normal"/>
        <w:jc w:val="both"/>
        <w:rPr/>
      </w:pPr>
      <w:r>
        <w:rPr>
          <w:sz w:val="22"/>
          <w:szCs w:val="22"/>
          <w:lang w:val="uk-UA"/>
        </w:rPr>
        <w:tab/>
        <w:t>Для об’єктів з невиробничими (управлінськими) структурами як показники цієї графи можуть використовуватись різні показники. Наприклад, якщо той чи інший менеджер має втручатися або знати стан таких об’єктів інформації, то замість відносної величини (%) в цій графі ставиться слово «так». Це означатиме, що цьому менеджерові необхідно видавати інформацію про даний об’єкт в строки, які визначені графою в який строк.</w:t>
      </w:r>
    </w:p>
    <w:p>
      <w:pPr>
        <w:pStyle w:val="Normal"/>
        <w:jc w:val="both"/>
        <w:rPr/>
      </w:pPr>
      <w:r>
        <w:rPr>
          <w:sz w:val="22"/>
          <w:szCs w:val="22"/>
          <w:lang w:val="uk-UA"/>
        </w:rPr>
        <w:tab/>
        <w:t>Для менеджерів чимале значення має — за якою структурою (повною, короткою чи довідковою формою) та за яким номером форми надходитиме та чи інша вихідна інформація. Тому необхідно форму вихідної інформації, як і вид носія та в який строк, з кожного об’єкта погоджувати з відповідним користувачем.</w:t>
      </w:r>
    </w:p>
    <w:p>
      <w:pPr>
        <w:pStyle w:val="Normal"/>
        <w:jc w:val="both"/>
        <w:rPr/>
      </w:pPr>
      <w:r>
        <w:rPr>
          <w:sz w:val="22"/>
          <w:szCs w:val="22"/>
          <w:lang w:val="uk-UA"/>
        </w:rPr>
        <w:tab/>
        <w:t>Відомо, що коли виробничі процеси, господарські та інші операції виконуються згідно з установленими (раніш заданими чи іншим чином визначеними) параметрами (оперативно-виробничими планами, змінними завданнями, нормативними чи іншими положеннями тощо), і збоїв не відбувається, то управлінські впливи на ці процеси та операції не роблять. Тому й інформація про них менеджерам різних рівнів просто не потрібна, а коли вона і буде їм надходити, то створюватиме інформаційні перевантаження.</w:t>
      </w:r>
    </w:p>
    <w:p>
      <w:pPr>
        <w:pStyle w:val="Normal"/>
        <w:jc w:val="both"/>
        <w:rPr/>
      </w:pPr>
      <w:r>
        <w:rPr>
          <w:sz w:val="22"/>
          <w:szCs w:val="22"/>
          <w:lang w:val="uk-UA"/>
        </w:rPr>
        <w:tab/>
        <w:t>Для вироблення й прийняття управлінського рішення, а також для поглибленого аналізу достатньо мати дані, які характеризують конкретні відхилення фактичних показників від заданих параметрів по окремому об’єкту інформації та деякі специфічні показники: відносну вагу відхилень, причину й винуватця відхилень тощо. Тому доцільніше забезпечувати менеджерів різних рівнів тільки такою інформацією, яка характеризує зазначені вище відхилення, й передавати їм лише ті позиції чи номенклатури, в яких значаться такі відхилення за номером форми з короткою структурою. Відсутність інформації про решту позицій або номенклатур значитиме, що там відбуваються процеси й операції так, як вони були задані. За такого підходу значно зменшуються обсяги (і це за наявності елементів аналізу) інформації, які менеджери справді зможуть переробити й осмислити. В окремих випадках може бути передбачена постійна видача інформації за формою з повною структурою, про що зазначається в таблиці навпроти менеджерів і тих об’єктів інформації, яких це стосується, поруч з номером форми ставиться позначка «п». В інших випадках у цій графі зазначеної таблиці проставляється лише номер форми, за якою менеджерові надається вихідна інформація за формою з короткою структурою.</w:t>
      </w:r>
    </w:p>
    <w:p>
      <w:pPr>
        <w:pStyle w:val="Normal"/>
        <w:jc w:val="both"/>
        <w:rPr/>
      </w:pPr>
      <w:r>
        <w:rPr>
          <w:sz w:val="22"/>
          <w:szCs w:val="22"/>
          <w:lang w:val="uk-UA"/>
        </w:rPr>
        <w:tab/>
        <w:t xml:space="preserve">У зв’язку з тим, що інформація, яка надходитиме менеджерам невиробничих (управлінських) структур, переважно є довідковою, то й вихідна форма цієї інформації має бути довільною (за довідковою структурою). Перелік цих довільних та інших вихідних форм є в бібліотеці описаних форм вихідних документів, а їхні коди проставляються у графі номер форми на перехресті з рядком відповідного керівника. </w:t>
      </w:r>
    </w:p>
    <w:p>
      <w:pPr>
        <w:pStyle w:val="Normal"/>
        <w:jc w:val="both"/>
        <w:rPr/>
      </w:pPr>
      <w:r>
        <w:rPr>
          <w:sz w:val="22"/>
          <w:szCs w:val="22"/>
          <w:lang w:val="uk-UA"/>
        </w:rPr>
        <w:tab/>
        <w:t>Забезпечення менеджерів інформацією може здійснюватися на різних носіях — на папері (у вигляді документограми), електронно-променевій трубці (у вигляді кадру на екрані ПЕОМ), магнітному носії (у вигляді дискети) тощо. Те, на якому конкретному носії (вид носія) має надходити необхідна інформація до менеджера, залежить від ряду факторів: оперативності надходження, рівня менеджера і місця його знаходження, важливості чи призначення інформації, методу чи мети її використання тощо. Однак для менеджерів різних рівнів оперативну інформацію для вироблення і прийняття управлінських рішень доцільніше видавати на екрани ПЕОМ, які використовуються як АРМ.</w:t>
      </w:r>
    </w:p>
    <w:p>
      <w:pPr>
        <w:pStyle w:val="Normal"/>
        <w:jc w:val="both"/>
        <w:rPr/>
      </w:pPr>
      <w:r>
        <w:rPr>
          <w:sz w:val="22"/>
          <w:szCs w:val="22"/>
          <w:lang w:val="uk-UA"/>
        </w:rPr>
        <w:tab/>
        <w:t>У зв’язку з тим, що надання менеджерам необхідної інформації на папері чи магнітному носії може бути лише винятком, то про це робиться відповідне позначення буквою «п» або «м» у графі вид носія таблиці регламентуючої інформації для тих об’єктів інформації і менеджерів, яких це стосується. В інших випадках у зазначеній графі ніяких відміток не робиться й інформація видається на екран ПЕОМ. У разі необхідності менеджер має змогу, крім того, одержати додаткову чи іншу інформацію на папері за запитаннями (в режимі консультацій).</w:t>
      </w:r>
    </w:p>
    <w:p>
      <w:pPr>
        <w:pStyle w:val="Normal"/>
        <w:jc w:val="both"/>
        <w:rPr/>
      </w:pPr>
      <w:r>
        <w:rPr>
          <w:sz w:val="22"/>
          <w:szCs w:val="22"/>
          <w:lang w:val="uk-UA"/>
        </w:rPr>
        <w:tab/>
        <w:t>Щодо питання, коли забезпечувати менеджерів іншою об’єктивною інформацією в інших випадках (у який строк), то це залежить від ряду факторів.</w:t>
      </w:r>
    </w:p>
    <w:p>
      <w:pPr>
        <w:pStyle w:val="Normal"/>
        <w:jc w:val="both"/>
        <w:rPr/>
      </w:pPr>
      <w:r>
        <w:rPr>
          <w:sz w:val="22"/>
          <w:szCs w:val="22"/>
          <w:lang w:val="uk-UA"/>
        </w:rPr>
        <w:tab/>
        <w:t>Якщо інформація видається менеджерові по даному об’єкту інформації відповідно з ознакою критерії втручання, тобто в ритмі виробництва, то про це в графі в який строк позначок не роблять. Їх роблять тільки тоді, коли є відхилення від такого принципу видавання інформації — наприклад, за графіком. Тоді в цій графі проставляється строк (дата, година) надання інформації даному менеджерові за даним об’єктом інформації.</w:t>
      </w:r>
    </w:p>
    <w:p>
      <w:pPr>
        <w:pStyle w:val="Normal"/>
        <w:jc w:val="both"/>
        <w:rPr/>
      </w:pPr>
      <w:r>
        <w:rPr>
          <w:sz w:val="22"/>
          <w:szCs w:val="22"/>
          <w:lang w:val="uk-UA"/>
        </w:rPr>
        <w:tab/>
        <w:t>Заповнена в зазначений спосіб таблиця регламентуючої інформації є основою для формування спеціального масиву регламентуючої інформації REGLAMІ, що використовується як механізм (диспетчер) для програмного управління процесом надання об’єктивної інформації менеджерам та фахівцям різних рівнів.</w:t>
      </w:r>
    </w:p>
    <w:p>
      <w:pPr>
        <w:pStyle w:val="Normal"/>
        <w:jc w:val="both"/>
        <w:rPr/>
      </w:pPr>
      <w:r>
        <w:rPr>
          <w:sz w:val="22"/>
          <w:szCs w:val="22"/>
          <w:lang w:val="uk-UA"/>
        </w:rPr>
        <w:tab/>
        <w:t xml:space="preserve">До структури спеціального масиву регламентуючої інформації REGLAMІ включають такі основні реквізити: </w:t>
      </w:r>
    </w:p>
    <w:p>
      <w:pPr>
        <w:pStyle w:val="Normal"/>
        <w:jc w:val="both"/>
        <w:rPr/>
      </w:pPr>
      <w:r>
        <w:rPr>
          <w:sz w:val="22"/>
          <w:szCs w:val="22"/>
          <w:lang w:val="uk-UA"/>
        </w:rPr>
        <w:tab/>
        <w:t>- код ПЕОМ;</w:t>
      </w:r>
    </w:p>
    <w:p>
      <w:pPr>
        <w:pStyle w:val="Normal"/>
        <w:jc w:val="both"/>
        <w:rPr/>
      </w:pPr>
      <w:r>
        <w:rPr>
          <w:sz w:val="22"/>
          <w:szCs w:val="22"/>
          <w:lang w:val="uk-UA"/>
        </w:rPr>
        <w:tab/>
        <w:t>- код структурного підрозділу;</w:t>
      </w:r>
    </w:p>
    <w:p>
      <w:pPr>
        <w:pStyle w:val="Normal"/>
        <w:jc w:val="both"/>
        <w:rPr/>
      </w:pPr>
      <w:r>
        <w:rPr>
          <w:sz w:val="22"/>
          <w:szCs w:val="22"/>
          <w:lang w:val="uk-UA"/>
        </w:rPr>
        <w:tab/>
        <w:t>- посада;</w:t>
      </w:r>
    </w:p>
    <w:p>
      <w:pPr>
        <w:pStyle w:val="Normal"/>
        <w:jc w:val="both"/>
        <w:rPr/>
      </w:pPr>
      <w:r>
        <w:rPr>
          <w:sz w:val="22"/>
          <w:szCs w:val="22"/>
          <w:lang w:val="uk-UA"/>
        </w:rPr>
        <w:tab/>
        <w:t>- прізвище, ім’я та по батькові;</w:t>
      </w:r>
    </w:p>
    <w:p>
      <w:pPr>
        <w:pStyle w:val="Normal"/>
        <w:jc w:val="both"/>
        <w:rPr/>
      </w:pPr>
      <w:r>
        <w:rPr>
          <w:sz w:val="22"/>
          <w:szCs w:val="22"/>
          <w:lang w:val="uk-UA"/>
        </w:rPr>
        <w:tab/>
        <w:t>- код і назва об’єкта інформації;</w:t>
      </w:r>
    </w:p>
    <w:p>
      <w:pPr>
        <w:pStyle w:val="Normal"/>
        <w:jc w:val="both"/>
        <w:rPr/>
      </w:pPr>
      <w:r>
        <w:rPr>
          <w:sz w:val="22"/>
          <w:szCs w:val="22"/>
          <w:lang w:val="uk-UA"/>
        </w:rPr>
        <w:tab/>
        <w:t>- критерії втручання;</w:t>
      </w:r>
    </w:p>
    <w:p>
      <w:pPr>
        <w:pStyle w:val="Normal"/>
        <w:jc w:val="both"/>
        <w:rPr/>
      </w:pPr>
      <w:r>
        <w:rPr>
          <w:sz w:val="22"/>
          <w:szCs w:val="22"/>
          <w:lang w:val="uk-UA"/>
        </w:rPr>
        <w:tab/>
        <w:t>- номер вихідної форми, яка має надходити менеджерові;</w:t>
      </w:r>
    </w:p>
    <w:p>
      <w:pPr>
        <w:pStyle w:val="Normal"/>
        <w:jc w:val="both"/>
        <w:rPr/>
      </w:pPr>
      <w:r>
        <w:rPr>
          <w:sz w:val="22"/>
          <w:szCs w:val="22"/>
          <w:lang w:val="uk-UA"/>
        </w:rPr>
        <w:tab/>
        <w:t>- вид носія, на якому буде видана інформація;</w:t>
      </w:r>
    </w:p>
    <w:p>
      <w:pPr>
        <w:pStyle w:val="Normal"/>
        <w:jc w:val="both"/>
        <w:rPr/>
      </w:pPr>
      <w:r>
        <w:rPr>
          <w:sz w:val="22"/>
          <w:szCs w:val="22"/>
          <w:lang w:val="uk-UA"/>
        </w:rPr>
        <w:tab/>
        <w:t>- у який строк надаватиметься інша інформація.</w:t>
      </w:r>
    </w:p>
    <w:p>
      <w:pPr>
        <w:pStyle w:val="Normal"/>
        <w:jc w:val="both"/>
        <w:rPr/>
      </w:pPr>
      <w:r>
        <w:rPr>
          <w:sz w:val="22"/>
          <w:szCs w:val="22"/>
          <w:lang w:val="uk-UA"/>
        </w:rPr>
        <w:tab/>
        <w:t>Зазначимо, що:</w:t>
      </w:r>
    </w:p>
    <w:p>
      <w:pPr>
        <w:pStyle w:val="Normal"/>
        <w:jc w:val="both"/>
        <w:rPr/>
      </w:pPr>
      <w:r>
        <w:rPr>
          <w:sz w:val="22"/>
          <w:szCs w:val="22"/>
          <w:lang w:val="uk-UA"/>
        </w:rPr>
        <w:tab/>
        <w:t>1) коли ПЕОМ використовується одним користувачем, то реквізити «код структурного підрозділу», «посада», «прізвище, ім’я та по батькові» можуть не заповнюватися;</w:t>
      </w:r>
    </w:p>
    <w:p>
      <w:pPr>
        <w:pStyle w:val="Normal"/>
        <w:jc w:val="both"/>
        <w:rPr/>
      </w:pPr>
      <w:r>
        <w:rPr>
          <w:sz w:val="22"/>
          <w:szCs w:val="22"/>
          <w:lang w:val="uk-UA"/>
        </w:rPr>
        <w:tab/>
        <w:t>2) назва об’єкта інформації при складанні вихідних зведень буде значною мірою деталізована за рахунок додання до нього елементів цього об’єкта. Такими елементами є аналітичні розшифрування ресурсів тощо, які відносяться до конкретного об’єкта, і по яких групується інформація у вихідній формі.</w:t>
      </w:r>
    </w:p>
    <w:p>
      <w:pPr>
        <w:pStyle w:val="Normal"/>
        <w:jc w:val="both"/>
        <w:rPr>
          <w:sz w:val="22"/>
          <w:szCs w:val="22"/>
          <w:lang w:val="uk-UA"/>
        </w:rPr>
      </w:pPr>
      <w:r>
        <w:rPr>
          <w:sz w:val="22"/>
          <w:szCs w:val="22"/>
          <w:lang w:val="uk-UA"/>
        </w:rPr>
        <w:tab/>
        <w:t>Тож сформована регламентуюча інформація охоплює менеджерів і фахівців усіх рівнів, усі об’єкти, від яких необхідно одержувати об’єктивну інформацію і якими потрібно управляти. В ній є також розраховані градуйовані критерії втручання менеджера, в компетенцію якого входить прийняття управлінського рішення відповідно до його делегованих повноважень, посадових прав і функціональних обов’язків, у процеси, які відбуваються на кожному об’єкті інформації. Це означає, що кожен менеджер і фахівець того чи іншого рівня буде забезпечений автоматично (за критерієм втручання) чи автоматизовано (згідно з ознакою в який строк) такою об’єктивно необхідною інформацією про відхилення (і лише про відхилення), величини яких відповідають мірі його відповідальності, компетенції і делегованим повноваженням у прийнятті управлінських рішень. В інших випадках менеджер зможе одержати додаткову інформацію, яка йому буде потрібна за запитанням, тобто в режимі консультацій.</w:t>
      </w:r>
    </w:p>
    <w:p>
      <w:pPr>
        <w:pStyle w:val="Normal"/>
        <w:jc w:val="both"/>
        <w:rPr>
          <w:sz w:val="22"/>
          <w:szCs w:val="22"/>
          <w:lang w:val="uk-UA"/>
        </w:rPr>
      </w:pPr>
      <w:r>
        <w:rPr>
          <w:sz w:val="22"/>
          <w:szCs w:val="22"/>
          <w:lang w:val="uk-UA"/>
        </w:rPr>
      </w:r>
    </w:p>
    <w:p>
      <w:pPr>
        <w:pStyle w:val="Normal"/>
        <w:jc w:val="center"/>
        <w:rPr/>
      </w:pPr>
      <w:r>
        <w:rPr>
          <w:b/>
          <w:sz w:val="22"/>
          <w:szCs w:val="22"/>
          <w:lang w:val="uk-UA"/>
        </w:rPr>
        <w:t>5.3. Концептуальна модель системи інформаційного забезпечення менеджменту</w:t>
      </w:r>
    </w:p>
    <w:p>
      <w:pPr>
        <w:pStyle w:val="Normal"/>
        <w:jc w:val="both"/>
        <w:rPr>
          <w:b/>
          <w:b/>
          <w:sz w:val="22"/>
          <w:szCs w:val="22"/>
          <w:lang w:val="uk-UA"/>
        </w:rPr>
      </w:pPr>
      <w:r>
        <w:rPr>
          <w:b/>
          <w:sz w:val="22"/>
          <w:szCs w:val="22"/>
          <w:lang w:val="uk-UA"/>
        </w:rPr>
      </w:r>
    </w:p>
    <w:p>
      <w:pPr>
        <w:pStyle w:val="Normal"/>
        <w:jc w:val="both"/>
        <w:rPr/>
      </w:pPr>
      <w:r>
        <w:rPr>
          <w:sz w:val="22"/>
          <w:szCs w:val="22"/>
          <w:lang w:val="uk-UA"/>
        </w:rPr>
        <w:tab/>
        <w:t>Експлуатаційні можливості сучасної обчислювальної та інформаційної техніки, нові інформаційні технології збирання, обробки і передавання різних даних, значні досягнення в програмному забезпеченні, наявність локальних і глобальних мереж тощо складають ситуацію, за якою менеджери і фахівці різних рівнів, будучи звільненими від технічних операцій по збиранню та обробці даних, мають реальну змогу займатися творчою працею й своєчасно і в повному обсязі одержувати (в різних режимах забезпечення) об’єктивно необхідну інформацію для вироблення і прийняття управлінських рішень.</w:t>
      </w:r>
    </w:p>
    <w:p>
      <w:pPr>
        <w:pStyle w:val="Normal"/>
        <w:jc w:val="both"/>
        <w:rPr/>
      </w:pPr>
      <w:r>
        <w:rPr>
          <w:sz w:val="22"/>
          <w:szCs w:val="22"/>
          <w:lang w:val="uk-UA"/>
        </w:rPr>
        <w:tab/>
        <w:t xml:space="preserve">Але таке було і є не завжди і не всюди. </w:t>
      </w:r>
    </w:p>
    <w:p>
      <w:pPr>
        <w:pStyle w:val="Normal"/>
        <w:jc w:val="both"/>
        <w:rPr/>
      </w:pPr>
      <w:r>
        <w:rPr>
          <w:sz w:val="22"/>
          <w:szCs w:val="22"/>
          <w:lang w:val="uk-UA"/>
        </w:rPr>
        <w:tab/>
        <w:t>Менеджери при здійсненні своїх посадових функцій витрачали і на деяких об’єктах управління продовжують витрачати надто багато часу на інформаційний обмін при виробленні й прийнятті управлінських рішень, особливо тоді, коли менеджер зосереджує всю повноту влади в своїх руках. Коли спитали американського мільярдера Улвортса, якому відкриттю він зобов’язаний своїми матеріальними успіхами, він відповів ось що. Досягати великих успіхів почав відтоді, коли відкинув свої упередження і перестав думати, що ніхто нічого не може зробити краще за мене самого, і навчився покладати обов’язки на інших працівників. Поки я був переконаний, — зазначив Улвортс, — що маю особисто втручатися в усі справи, широкий успіх був немислимий. Керівникові потрібно вміти вибирати собі помічників та виконавців і наділяти їх владою й відповідальністю. При цьому слід додержуватися головного принципу ієрархічності управління (tall management), коли при багаторівневому управлінні установлюються невеликі керівні групи — обсяги управління (span of management), як правило, до 10 осіб на кожному рівні, згідно з принципом відповідності.</w:t>
      </w:r>
    </w:p>
    <w:p>
      <w:pPr>
        <w:pStyle w:val="Normal"/>
        <w:jc w:val="both"/>
        <w:rPr/>
      </w:pPr>
      <w:r>
        <w:rPr>
          <w:sz w:val="22"/>
          <w:szCs w:val="22"/>
          <w:lang w:val="uk-UA"/>
        </w:rPr>
        <w:tab/>
        <w:t xml:space="preserve">За ринкових відносин ефективність управління виражається через ефективність виробництва (operatіons performance), тобто якщо показники ринкової вартості виробленої продукції поділити на підсумкові витрати всіх ресурсів при її виготовленні, то одержані результати мають бути значно більшими за 1. Треба також ураховувати й показник результативності (performance іndіcator) як спеціальний показник, що характеризує рівень досягнень на шляху до реалізації поставленої мети. </w:t>
      </w:r>
    </w:p>
    <w:p>
      <w:pPr>
        <w:pStyle w:val="Normal"/>
        <w:jc w:val="both"/>
        <w:rPr/>
      </w:pPr>
      <w:r>
        <w:rPr>
          <w:sz w:val="22"/>
          <w:szCs w:val="22"/>
          <w:lang w:val="uk-UA"/>
        </w:rPr>
        <w:tab/>
        <w:t>Крім того, ефективність управління в даний час, коли набула широкого застосування електронна обчислювальна та інформаційна техніка, залежить і від стану інформації, і її рівня використання менеджерами та фахівцями. За словами керівника консультативної фірми з питань управління «Мідл Уест сервіс К», цінність керівника тепер вимірюється тим, наскільки оперативно він уміє користуватися інформацією. Кожен керуючий у своїй повсякденній праці потребує постійно оновлюваної повної та всебічної інформації як для розробки планів на майбутнє, так і для прийняття поточних рішень та здійснення оперативного контролю.</w:t>
      </w:r>
    </w:p>
    <w:p>
      <w:pPr>
        <w:pStyle w:val="Normal"/>
        <w:jc w:val="both"/>
        <w:rPr/>
      </w:pPr>
      <w:r>
        <w:rPr>
          <w:sz w:val="22"/>
          <w:szCs w:val="22"/>
          <w:lang w:val="uk-UA"/>
        </w:rPr>
        <w:tab/>
        <w:t>Раціоналізація системи управління (див. п. 4.2), якої можна досягти завдяки організації системи автоматизованого збирання та обробки інформації в ритмі виробництва при безпаперовій технології, водночас створює об’єктивні передумови для значного поліпшення і всебічного інформаційного забезпечення менеджерів і фахівців на об’єкті управління. Зокрема, автоматизація процесів збирання (в ритмі виробництва при безпаперовій технології) первинної інформації, яка всебічно характеризує всі процеси та явища виробничо-господарської та іншої діяльності на об’єкті управління, дає змогу реально створити систему об’єк</w:t>
        <w:softHyphen/>
        <w:t xml:space="preserve">тивного інформаційного забезпечення менеджменту (менеджерів і фахівців різних рівнів). Це означає, що можна створити систему комунікацій або спілкувань (communіcatіon), при якій здійснюється обмін усіма видами інформації між двома й більше користувачами. У технічному плані комунікації ґрунтуються на каналах зв’язку (channel) і мережах, які (щодо обміну інформацією) є не чим іншим, як засобами передавання інформації — письмової, усної, формальної, неформальної, вербальної чи невербальної, однак обов’язково придатної для електронних засобів зв’язку та обробки на електронних обчислювальних машинах. Зауважимо, що обмін вербальною (communіcatіon verbal) або невербальною (communіcatіon nonverbal) інформацією означає обмін словами (вербальний) або іншими символами без використання слів (невербальний). </w:t>
      </w:r>
    </w:p>
    <w:p>
      <w:pPr>
        <w:pStyle w:val="Normal"/>
        <w:jc w:val="both"/>
        <w:rPr/>
      </w:pPr>
      <w:r>
        <w:rPr>
          <w:sz w:val="22"/>
          <w:szCs w:val="22"/>
          <w:lang w:val="uk-UA"/>
        </w:rPr>
        <w:tab/>
        <w:t>Обмін інформацією є складовою частиною всіх видів управлінської діяльності, в якій комунікації виконують зв’язкову роль. Процес обміну інформацією складається з чотирьох базових елементів: відправника (особа, яка генерує ідеї, менеджер або фахівець), повідомлення (закодована інформація за допомогою символів), каналу зв’язку (засоби для передавання інформації), одержувача (особа, якій призначена інформація, і яка її інтерпретує).</w:t>
      </w:r>
    </w:p>
    <w:p>
      <w:pPr>
        <w:pStyle w:val="Normal"/>
        <w:jc w:val="both"/>
        <w:rPr/>
      </w:pPr>
      <w:r>
        <w:rPr>
          <w:sz w:val="22"/>
          <w:szCs w:val="22"/>
          <w:lang w:val="uk-UA"/>
        </w:rPr>
        <w:tab/>
        <w:t>Процес обміну інформацією передбачає наявність зворотного зв’язку (feedback), завдяки якому є змога оперативно збирати інформацію про реакцію одержувача на отримане повідомлення. Цей зв’язок допомагає одержувачеві (джерелу ідеї) визначити, чи сприйнята надіслана ним інформація.</w:t>
      </w:r>
    </w:p>
    <w:p>
      <w:pPr>
        <w:pStyle w:val="Normal"/>
        <w:jc w:val="both"/>
        <w:rPr>
          <w:sz w:val="22"/>
          <w:szCs w:val="22"/>
          <w:lang w:val="uk-UA"/>
        </w:rPr>
      </w:pPr>
      <w:r>
        <w:rPr>
          <w:sz w:val="22"/>
          <w:szCs w:val="22"/>
          <w:lang w:val="uk-UA"/>
        </w:rPr>
        <w:tab/>
        <w:t>Процес обміну інформацією як систему зі зворотним зв’язком можна відобразити схемою (рис. 5.1).</w:t>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drawing>
          <wp:inline distT="0" distB="0" distL="0" distR="0">
            <wp:extent cx="3881755" cy="220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81755" cy="2207895"/>
                    </a:xfrm>
                    <a:prstGeom prst="rect">
                      <a:avLst/>
                    </a:prstGeom>
                  </pic:spPr>
                </pic:pic>
              </a:graphicData>
            </a:graphic>
          </wp:inline>
        </w:drawing>
      </w:r>
    </w:p>
    <w:p>
      <w:pPr>
        <w:pStyle w:val="Normal"/>
        <w:jc w:val="center"/>
        <w:rPr>
          <w:sz w:val="22"/>
          <w:szCs w:val="22"/>
          <w:lang w:val="uk-UA"/>
        </w:rPr>
      </w:pPr>
      <w:r>
        <w:rPr>
          <w:sz w:val="22"/>
          <w:szCs w:val="22"/>
          <w:lang w:val="uk-UA"/>
        </w:rPr>
        <w:t>Рис. 5.1.</w:t>
      </w:r>
    </w:p>
    <w:p>
      <w:pPr>
        <w:pStyle w:val="Normal"/>
        <w:jc w:val="both"/>
        <w:rPr>
          <w:sz w:val="22"/>
          <w:szCs w:val="22"/>
          <w:lang w:val="uk-UA"/>
        </w:rPr>
      </w:pPr>
      <w:r>
        <w:rPr>
          <w:sz w:val="22"/>
          <w:szCs w:val="22"/>
          <w:lang w:val="uk-UA"/>
        </w:rPr>
      </w:r>
    </w:p>
    <w:p>
      <w:pPr>
        <w:pStyle w:val="Normal"/>
        <w:jc w:val="both"/>
        <w:rPr/>
      </w:pPr>
      <w:r>
        <w:rPr>
          <w:sz w:val="22"/>
          <w:szCs w:val="22"/>
          <w:lang w:val="uk-UA"/>
        </w:rPr>
        <w:tab/>
        <w:t>Зауважимо, що наявність каналів зі зворотним зв’язком, на яких застосовуються і відеоекранні відображення, дають змогу використовувати не лише вербальну, а й невербальну інформацію, що значно посилює чи змінює смислове значення відправленої (одержаної) інформації.</w:t>
      </w:r>
    </w:p>
    <w:p>
      <w:pPr>
        <w:pStyle w:val="Normal"/>
        <w:jc w:val="both"/>
        <w:rPr/>
      </w:pPr>
      <w:r>
        <w:rPr>
          <w:sz w:val="22"/>
          <w:szCs w:val="22"/>
          <w:lang w:val="uk-UA"/>
        </w:rPr>
        <w:tab/>
        <w:t>Прикладами невербальної інформації можуть бути вираз обличчя, посмішка, погляд з виразом схвалення чи несхвалення й т. ін. Невербальна інформація використовується під час обміну інформацією в тих випадках, коли виробляється, а потім приймається рішення зі складного, далеко не однозначно вирішуваного питання. Такий обмін відбувається насамперед між менеджерами, з одного боку, та консультантами, помічниками, іншими фахівцями, з другого. Тут йдеться про опитування експертів (jury of opіnіon), під час якого визначаються думки експертів з того чи іншого питання, які потім зводяться докупи та узагальнюються. Такі обміни відбуваються і в інших випадках. Наприклад, коли з’ясовується кон’юнктура ринку, обговорюються ціни та обсяги купівлі-продажу товарів, сировини, матеріалів, цінних паперів тощо. Тут доречно пригадати українську приказку: «Не зівай, Хомко, на те і ярмарок». Це означає, що під час прийняття того чи іншого рішення потрібно враховувати не лише всі обставини, а й умови, за яких вони існують.</w:t>
      </w:r>
    </w:p>
    <w:p>
      <w:pPr>
        <w:pStyle w:val="Normal"/>
        <w:jc w:val="both"/>
        <w:rPr/>
      </w:pPr>
      <w:r>
        <w:rPr>
          <w:sz w:val="22"/>
          <w:szCs w:val="22"/>
          <w:lang w:val="uk-UA"/>
        </w:rPr>
        <w:tab/>
        <w:t>В Україні тепер інтенсивно будуються канали зв’язку та мережі, спеціально пристосовані для інформаційного обміну, який значно розширюється в умовах ринкових відносин (див. п. 9.2). Крім того, створюються різні інформаційні центри — нагромаджувачі-розповсюджувачі ділової інформації. Завдяки цим центрам як юридичні (об’єкти управління), так і фізичні (окремі громадяни) особи матимуть змогу одержувати різноманітну інформацію (від кон’юнктури попиту та пропозиції матеріальних цінностей до наявності тих чи тих товарів у магазинах, квитків до театру тощо). На об’єктах управління можна записувати і таким чином накопичувати на магнітних носіях (ПЕОМ-сервер) потрібну інформацію, яку далі можна багаторазово використовувати при інформуванні менеджерів і фахівців, а також з іншою метою.</w:t>
      </w:r>
    </w:p>
    <w:p>
      <w:pPr>
        <w:pStyle w:val="Normal"/>
        <w:jc w:val="both"/>
        <w:rPr/>
      </w:pPr>
      <w:r>
        <w:rPr>
          <w:sz w:val="22"/>
          <w:szCs w:val="22"/>
          <w:lang w:val="uk-UA"/>
        </w:rPr>
        <w:tab/>
        <w:t>Ефективні комунікації створюються в різних випадках — між об’єктом управління та об’єктами зовнішнього середовища, між керівниками об’єкта і структурними ланками тощо. На об’єкті управління, наприклад, промисловому підприємстві, можна вирізнити три основні (наймасовіші) типи комунікацій.</w:t>
      </w:r>
    </w:p>
    <w:p>
      <w:pPr>
        <w:pStyle w:val="Normal"/>
        <w:jc w:val="both"/>
        <w:rPr/>
      </w:pPr>
      <w:r>
        <w:rPr>
          <w:sz w:val="22"/>
          <w:szCs w:val="22"/>
          <w:lang w:val="uk-UA"/>
        </w:rPr>
        <w:tab/>
        <w:t>1. Комунікації по низхідній (communіcatіon, downward), коли інформація переміщується від менеджерів вищого рівня до менеджерів і фахівців низового рівня. Цей міжрівневий тип комунікації використовується, з одного боку, на об’єкті управління для передавання внутрішніх розпоряджень та іншої ділової інформації, для повідомлення про поточні плани та зміну пріоритетів, про конкретні завдання і рекомендовані процедури тощо; з іншого боку, для зв’язку з вищими за субор</w:t>
        <w:softHyphen/>
        <w:t>динацією та територіальними організаціями — з метою передавання ними різних керівних розпоряджень і вказівок, нормативних положень і завдань тощо, які безпосередньо стосуються даного об’єкта управління.</w:t>
      </w:r>
    </w:p>
    <w:p>
      <w:pPr>
        <w:pStyle w:val="Normal"/>
        <w:jc w:val="both"/>
        <w:rPr/>
      </w:pPr>
      <w:r>
        <w:rPr>
          <w:sz w:val="22"/>
          <w:szCs w:val="22"/>
          <w:lang w:val="uk-UA"/>
        </w:rPr>
        <w:tab/>
        <w:t>2. Комунікації по висхідній (communіcatіon, upward), коли інформація переміщується від низових ланок або джерел інформації до менеджерів вищого рівня. Цей тип комунікації використовується, з одного боку, на об’єкті управління для інформування менеджерів і фахівців вищого рівня про справи, які відбуваються безпосередньо в низових структурних підрозділах — про хід процесів на виробництві, стан ресурсів, трудову дисципліну тощо; з іншого боку, для передавання у вищі за підпорядкуванням та територіальні організації різних зведень, довідок тощо, які необхідно пересилати з цього об’єкта управління.</w:t>
      </w:r>
    </w:p>
    <w:p>
      <w:pPr>
        <w:pStyle w:val="Normal"/>
        <w:jc w:val="both"/>
        <w:rPr/>
      </w:pPr>
      <w:r>
        <w:rPr>
          <w:sz w:val="22"/>
          <w:szCs w:val="22"/>
          <w:lang w:val="uk-UA"/>
        </w:rPr>
        <w:tab/>
        <w:t>3. Комунікації по горизонталі (communіcatіon, horіzontal), коли інформація переміщується від менеджерів або фахівців одного структурного підрозділу до таких самих за рангом осіб іншого підрозділу. Цей тип комунікації використовується, з одного боку, на об’єкті управління менеджерами і фахівцями цехів і ланок для взаємного обміну інформацією про стан запасів сировини і матеріалів, комплектуючих елементів тощо на складі, заготовок у цехах постачальників тощо; з іншого, для зв’язку з об’єктами управління зовнішнього середовища з метою обміну необхідною інформацією, яка стосується ринкових відносин, кадрового поповнення й т. ін.</w:t>
      </w:r>
    </w:p>
    <w:p>
      <w:pPr>
        <w:pStyle w:val="Normal"/>
        <w:jc w:val="both"/>
        <w:rPr/>
      </w:pPr>
      <w:r>
        <w:rPr>
          <w:sz w:val="22"/>
          <w:szCs w:val="22"/>
          <w:lang w:val="uk-UA"/>
        </w:rPr>
        <w:tab/>
        <w:t>Організація системи автоматизованого збирання та обробки інформації в ритмі виробництва при безпаперовій технології, як уже зазначалося раніше, є об’єктивною складовою створення й успішного функціонування зазначених типів комунікацій на об’єкті управління. Ця система і ці типи комунікацій на об’єкті управління і становлять основу системи об’єктивного інформаційного забезпечення менеджменту.</w:t>
      </w:r>
    </w:p>
    <w:p>
      <w:pPr>
        <w:pStyle w:val="Normal"/>
        <w:jc w:val="both"/>
        <w:rPr/>
      </w:pPr>
      <w:r>
        <w:rPr>
          <w:sz w:val="22"/>
          <w:szCs w:val="22"/>
          <w:lang w:val="uk-UA"/>
        </w:rPr>
        <w:tab/>
        <w:t>Концептуальна модель системи об’єктивного інформаційного забезпечення менеджменту побудована на таких основних принципах.</w:t>
      </w:r>
    </w:p>
    <w:p>
      <w:pPr>
        <w:pStyle w:val="Normal"/>
        <w:jc w:val="both"/>
        <w:rPr/>
      </w:pPr>
      <w:r>
        <w:rPr>
          <w:sz w:val="22"/>
          <w:szCs w:val="22"/>
          <w:lang w:val="uk-UA"/>
        </w:rPr>
        <w:tab/>
        <w:t>1. Формування регламентуючої інформації на основі посадових інструкцій, кваліфікаційних вимог тощо (тобто функціональних обов’язків, посадових прав і міри відповідальності відповідно з делегованими повноваженнями) менеджерів і фахівців різних рівнів (докладніше про це у п. 5.2). Регламентуюча інформація і є тим механізмом або диспетчером інформування менеджерів і фахівців різних рівнів, який діє в системі об’єктивного інформаційного забезпечення менеджменту. Завдяки цій інформації є реальна можливість здійснювати систематичне автоматичне (ознака критерії втручання) та автоматизоване (ознака в який строк) інформування зазначених осіб.</w:t>
      </w:r>
    </w:p>
    <w:p>
      <w:pPr>
        <w:pStyle w:val="Normal"/>
        <w:jc w:val="both"/>
        <w:rPr/>
      </w:pPr>
      <w:r>
        <w:rPr>
          <w:sz w:val="22"/>
          <w:szCs w:val="22"/>
          <w:lang w:val="uk-UA"/>
        </w:rPr>
        <w:tab/>
        <w:t>2. Створення масивів умовно-постійної інформації, що характеризує довідкові, нормативні, планові та інші дані, що складають основу розподілених баз даних і використовуються при розподіленій обробці інформації. Завдяки цій інформації можливо реалізувати важливий принцип системи автоматизованого збирання та обробки економічної інформації, а саме: мінімум інформації при її введенні — максимум інформації при її виведенні на відповідні носії після обробки на ПЕОМ.</w:t>
      </w:r>
    </w:p>
    <w:p>
      <w:pPr>
        <w:pStyle w:val="Normal"/>
        <w:jc w:val="both"/>
        <w:rPr/>
      </w:pPr>
      <w:r>
        <w:rPr>
          <w:sz w:val="22"/>
          <w:szCs w:val="22"/>
          <w:lang w:val="uk-UA"/>
        </w:rPr>
        <w:tab/>
        <w:t>3. Створення масивів бібліотеки описаних форм первинних BІBFORP і вихідних BІBFORV документів, за якими видається менеджерам і фахівцям різних рівнів необхідна інформація у формах повної, короткої чи довідкової структури, а також бібліотеки описаних типових листів-заготовок текстів BІBTEX, які використовуються у листуванні.</w:t>
      </w:r>
    </w:p>
    <w:p>
      <w:pPr>
        <w:pStyle w:val="Normal"/>
        <w:jc w:val="both"/>
        <w:rPr/>
      </w:pPr>
      <w:r>
        <w:rPr>
          <w:sz w:val="22"/>
          <w:szCs w:val="22"/>
          <w:lang w:val="uk-UA"/>
        </w:rPr>
        <w:tab/>
        <w:t>4. Автоматизоване збирання первинної інформації в ритмі виробництва (тобто в часі, який близький до реального) на місцях, де вона виникає, за допомогою ПЕОМ, які використовуються як АРМ користувачів (докладніше про це у п. 3.3). Інформація є єдиною (вона збирається з єдиних джерел), оперативною, всебічною і вірогідною, оскільки вона підтверджується первинними документами (тобто юридично оформляється). Ця інформація (яка обробляється разом з умовно-постійною інформацією за різними алгоритмами, за різні періоди часу чи за станом на той чи інший час, по різних структурних підрозділах, або по об’єкту управління в цілому тощо) і є тією, якою здійснюється всебічне об’єктивне інформування менеджерів і фахівців різних рівнів у повному обсязі відповідно до їхньої регламентуючої інформації.</w:t>
      </w:r>
    </w:p>
    <w:p>
      <w:pPr>
        <w:pStyle w:val="Normal"/>
        <w:jc w:val="both"/>
        <w:rPr/>
      </w:pPr>
      <w:r>
        <w:rPr>
          <w:sz w:val="22"/>
          <w:szCs w:val="22"/>
          <w:lang w:val="uk-UA"/>
        </w:rPr>
        <w:tab/>
        <w:t>5. Функціонування на об’єкті управління інформаційно-керівної системи, тобто системи автоматизованого збирання та обробки інформації при безпаперовій технології (див. п. 3.1). Первинна інформація цієї системи, яка формується в ритмі виробництва, використовується системою об’єктивного інформаційного забезпечення менеджменту як вхідна й обробляється за окремими алгоритмами. Заз</w:t>
        <w:softHyphen/>
        <w:t xml:space="preserve">начимо, що організація цієї системи на об’єкті управління в повному обсязі ґрунтується на створенні масивів умовно-постійної інформації та бібліотеки описаних форм первинних і вихідних документів (див. принципи 2 і 3), а також на автоматизованому збиранні первинної інформації в ритмі виробництва (див. принцип 4). </w:t>
      </w:r>
    </w:p>
    <w:p>
      <w:pPr>
        <w:pStyle w:val="Normal"/>
        <w:jc w:val="both"/>
        <w:rPr/>
      </w:pPr>
      <w:r>
        <w:rPr>
          <w:sz w:val="22"/>
          <w:szCs w:val="22"/>
          <w:lang w:val="uk-UA"/>
        </w:rPr>
        <w:tab/>
        <w:t>6. Наявність комплексів ПЕОМ, створених за ресурсозабезпечуючим принципом (матеріальні, трудові, фінансові та інші ресурси), які розміщуються на об’єкті управління відповідно до прийнятої схеми. Завдяки цим ПЕОМ, що використовуються як АРМ користувачів різних рівнів, відбувається збирання первинної інформації на місцях, де вона виникає (масові операції), або де вона оформляється (поодинокі операції), її обробка та зберігання. На екрані ПЕОМ користувача або на папері висвітлюється об’єктивна вихідна інформація відповідно з регламентуючою інформацією того чи іншого менеджера чи фахівця. Крім того, ПЕОМ (сервер) використовується для зв’язку з об’єктами зовнішнього середовища, наприклад, через глобальну комп’ютерну мережу.</w:t>
      </w:r>
    </w:p>
    <w:p>
      <w:pPr>
        <w:pStyle w:val="Normal"/>
        <w:jc w:val="both"/>
        <w:rPr/>
      </w:pPr>
      <w:r>
        <w:rPr>
          <w:sz w:val="22"/>
          <w:szCs w:val="22"/>
          <w:lang w:val="uk-UA"/>
        </w:rPr>
        <w:tab/>
        <w:t>7. Наявність локальної мережі на об’єкті управління, яка об’єднує ПЕОМ у зазначені комплекси АРМ за відповідними ознаками. Завдяки цій мережі ефективно використовуються розподілені бази даних при розподіленій обробці інформації та здійснюється оперативне інформаційне забезпечення менеджерів і фахівців усіх рівнів на об’єкті управління в повному обсязі.</w:t>
      </w:r>
    </w:p>
    <w:p>
      <w:pPr>
        <w:pStyle w:val="Normal"/>
        <w:jc w:val="both"/>
        <w:rPr/>
      </w:pPr>
      <w:r>
        <w:rPr>
          <w:sz w:val="22"/>
          <w:szCs w:val="22"/>
          <w:lang w:val="uk-UA"/>
        </w:rPr>
        <w:tab/>
        <w:t xml:space="preserve">8. Наявність зв’язку даного об’єкта управління з мережами зовнішнього середовища, тобто з такими об’єктами управління, які прямо або не прямо взаємопов’язані і взаємозалежні (див. п. 9.2). Це і організації вищого рівня (вищі за субординацією та територіальні організації), й організації-партнери, банки, різні інформаційні центри тощо. </w:t>
      </w:r>
    </w:p>
    <w:p>
      <w:pPr>
        <w:pStyle w:val="Normal"/>
        <w:jc w:val="both"/>
        <w:rPr/>
      </w:pPr>
      <w:r>
        <w:rPr>
          <w:sz w:val="22"/>
          <w:szCs w:val="22"/>
          <w:lang w:val="uk-UA"/>
        </w:rPr>
        <w:tab/>
        <w:t>Зазначені основні принципи є базою при створенні системи об’єктивного інформаційного забезпечення менеджменту на об’єк</w:t>
        <w:softHyphen/>
        <w:t>ті управління. Принципова схема потоків інформації в системі має такий вигляд, як зазначено на рис. 5.2.</w:t>
      </w:r>
    </w:p>
    <w:p>
      <w:pPr>
        <w:pStyle w:val="Normal"/>
        <w:jc w:val="both"/>
        <w:rPr/>
      </w:pPr>
      <w:r>
        <w:rPr>
          <w:sz w:val="22"/>
          <w:szCs w:val="22"/>
          <w:lang w:val="uk-UA"/>
        </w:rPr>
        <w:tab/>
        <w:t>Як бачимо, первинна інформація, що виникає після виробничих (масових), господарських та інших (поодиноких) операцій і процесів, а також нормативна, планова, договірна, довідкова та інша умовно-постійна інформація, регламентуюча інформація, форми вхідних та вихідних документів і тексти-заготовки вводяться за відповідними режимами різними ПЕОМ (АРМ користувача — технічного працівника, менеджера чи фахівця), де обробляється за розробленими алгоритмами. При цьому також використовується й відповідна інформація розподіленої бази (баз) даних, яка розміщена на магнітних носіях централізованої ПЕОМ. Оброблена в такий спосіб інформація формується на центральній або інших ПЕОМ, а потім видається користувачеві по команді регламентуючої інформації в автоматичному (за ознакою критерії втручання) і в автоматизованому (за ознакою в який строк) режимі на екран ПЕОМ, якою є АРМ того чи того менеджера (фахівця), або на паперовий носій. Менеджер, у свою чергу, може запросити в режимі консультацій додаткову інформацію від АРМ іншого користувача (експерта, консультанта, іншого фахівця); від ПЕОМ (сервер), яка пов’язана з об’єктами управління зовнішнього середовища через зовнішню комп’ютерну мережу.</w:t>
      </w:r>
    </w:p>
    <w:p>
      <w:pPr>
        <w:pStyle w:val="Normal"/>
        <w:jc w:val="both"/>
        <w:rPr>
          <w:sz w:val="22"/>
          <w:szCs w:val="22"/>
          <w:lang w:val="uk-UA"/>
        </w:rPr>
      </w:pPr>
      <w:r>
        <w:rPr>
          <w:sz w:val="22"/>
          <w:szCs w:val="22"/>
          <w:lang w:val="uk-UA"/>
        </w:rPr>
      </w:r>
    </w:p>
    <w:p>
      <w:pPr>
        <w:pStyle w:val="Normal"/>
        <w:jc w:val="center"/>
        <w:rPr>
          <w:sz w:val="22"/>
          <w:szCs w:val="22"/>
          <w:lang w:val="uk-UA"/>
        </w:rPr>
      </w:pPr>
      <w:bookmarkStart w:id="0" w:name="_1069576102"/>
      <w:bookmarkStart w:id="1" w:name="_1069576055"/>
      <w:bookmarkStart w:id="2" w:name="_1069573312"/>
      <w:bookmarkEnd w:id="0"/>
      <w:bookmarkEnd w:id="1"/>
      <w:bookmarkEnd w:id="2"/>
      <w:r>
        <w:rPr>
          <w:sz w:val="22"/>
          <w:szCs w:val="22"/>
          <w:lang w:val="uk-UA"/>
        </w:rPr>
        <w:object w:dxaOrig="6555" w:dyaOrig="4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4.1pt;height:249pt" filled="f" o:ole="">
            <v:imagedata r:id="rId4" o:title=""/>
          </v:shape>
          <o:OLEObject Type="Embed" ProgID="" ShapeID="ole_rId3" DrawAspect="Content" ObjectID="_1963832450" r:id="rId3"/>
        </w:object>
      </w:r>
    </w:p>
    <w:p>
      <w:pPr>
        <w:pStyle w:val="Normal"/>
        <w:jc w:val="center"/>
        <w:rPr>
          <w:sz w:val="22"/>
          <w:szCs w:val="22"/>
          <w:lang w:val="uk-UA"/>
        </w:rPr>
      </w:pPr>
      <w:r>
        <w:rPr>
          <w:sz w:val="22"/>
          <w:szCs w:val="22"/>
          <w:lang w:val="uk-UA"/>
        </w:rPr>
        <w:t>Рис. 5.2</w:t>
      </w:r>
    </w:p>
    <w:p>
      <w:pPr>
        <w:pStyle w:val="Normal"/>
        <w:jc w:val="both"/>
        <w:rPr>
          <w:sz w:val="22"/>
          <w:szCs w:val="22"/>
          <w:lang w:val="uk-UA"/>
        </w:rPr>
      </w:pPr>
      <w:r>
        <w:rPr>
          <w:sz w:val="22"/>
          <w:szCs w:val="22"/>
          <w:lang w:val="uk-UA"/>
        </w:rPr>
      </w:r>
    </w:p>
    <w:p>
      <w:pPr>
        <w:pStyle w:val="Normal"/>
        <w:jc w:val="both"/>
        <w:rPr/>
      </w:pPr>
      <w:r>
        <w:rPr>
          <w:sz w:val="22"/>
          <w:szCs w:val="22"/>
          <w:lang w:val="uk-UA"/>
        </w:rPr>
        <w:tab/>
        <w:t>Зазначимо, що розподілена база (бази) даних, у свою чергу, поповнюється відповідною інформацією і від АРМ користувача низового рівня, і від АРМ менеджера іншого рівня та фахівця, а також від ПЕОМ (сервер), яка пов’язана з об’єктами управління зовнішнього середовища.</w:t>
      </w:r>
    </w:p>
    <w:p>
      <w:pPr>
        <w:pStyle w:val="Normal"/>
        <w:jc w:val="both"/>
        <w:rPr>
          <w:sz w:val="22"/>
          <w:szCs w:val="22"/>
          <w:lang w:val="uk-UA"/>
        </w:rPr>
      </w:pPr>
      <w:r>
        <w:rPr>
          <w:sz w:val="22"/>
          <w:szCs w:val="22"/>
          <w:lang w:val="uk-UA"/>
        </w:rPr>
        <w:tab/>
        <w:t>Принципову схему локальної мережі об’єкта управління і її зв’язок з глобальною або іншою зовнішньою комп’ютерною мережею проілюстровано на рис. 5.3.</w:t>
      </w:r>
    </w:p>
    <w:p>
      <w:pPr>
        <w:pStyle w:val="Normal"/>
        <w:jc w:val="both"/>
        <w:rPr>
          <w:sz w:val="22"/>
          <w:szCs w:val="22"/>
          <w:lang w:val="uk-UA"/>
        </w:rPr>
      </w:pPr>
      <w:r>
        <w:rPr>
          <w:sz w:val="22"/>
          <w:szCs w:val="22"/>
          <w:lang w:val="uk-UA"/>
        </w:rPr>
      </w:r>
    </w:p>
    <w:p>
      <w:pPr>
        <w:pStyle w:val="Normal"/>
        <w:jc w:val="center"/>
        <w:rPr>
          <w:sz w:val="22"/>
          <w:szCs w:val="22"/>
          <w:lang w:val="uk-UA"/>
        </w:rPr>
      </w:pPr>
      <w:bookmarkStart w:id="3" w:name="_1069575739"/>
      <w:bookmarkEnd w:id="3"/>
      <w:r>
        <w:rPr>
          <w:sz w:val="22"/>
          <w:szCs w:val="22"/>
          <w:lang w:val="uk-UA"/>
        </w:rPr>
        <w:object w:dxaOrig="6510" w:dyaOrig="70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2.55pt;height:352.5pt" filled="f" o:ole="">
            <v:imagedata r:id="rId6" o:title=""/>
          </v:shape>
          <o:OLEObject Type="Embed" ProgID="" ShapeID="ole_rId5" DrawAspect="Content" ObjectID="_1096177626" r:id="rId5"/>
        </w:object>
      </w:r>
    </w:p>
    <w:p>
      <w:pPr>
        <w:pStyle w:val="Normal"/>
        <w:jc w:val="center"/>
        <w:rPr>
          <w:sz w:val="22"/>
          <w:szCs w:val="22"/>
          <w:lang w:val="uk-UA"/>
        </w:rPr>
      </w:pPr>
      <w:r>
        <w:rPr>
          <w:sz w:val="22"/>
          <w:szCs w:val="22"/>
          <w:lang w:val="uk-UA"/>
        </w:rPr>
        <w:t>Рис. 5.3.</w:t>
      </w:r>
    </w:p>
    <w:p>
      <w:pPr>
        <w:pStyle w:val="Normal"/>
        <w:jc w:val="both"/>
        <w:rPr>
          <w:sz w:val="22"/>
          <w:szCs w:val="22"/>
          <w:lang w:val="uk-UA"/>
        </w:rPr>
      </w:pPr>
      <w:r>
        <w:rPr>
          <w:sz w:val="22"/>
          <w:szCs w:val="22"/>
          <w:lang w:val="uk-UA"/>
        </w:rPr>
      </w:r>
    </w:p>
    <w:p>
      <w:pPr>
        <w:pStyle w:val="Normal"/>
        <w:jc w:val="both"/>
        <w:rPr/>
      </w:pPr>
      <w:r>
        <w:rPr>
          <w:sz w:val="22"/>
          <w:szCs w:val="22"/>
          <w:lang w:val="uk-UA"/>
        </w:rPr>
        <w:tab/>
        <w:t>Таким чином, система об’єктивного інформаційного забезпечення менеджменту, концепція якої щойно розглянута, разом з механізмом інформування менеджерів і фахівців різних рівнів, яка діє на об’єкті управління в структурі системи автоматизованого збирання й обробки інформації в ритмі виробництва при безпаперовій інформаційній технології, своєчасно і в повному обсязі може обслуговувати всіх користувачів вірогідною об’єк</w:t>
        <w:softHyphen/>
        <w:t>тивно необхідною інформацією згідно з їхніми функціональними обов’язками, посадовими правами і мірою відповідальності за доручену справу.</w:t>
      </w:r>
    </w:p>
    <w:sectPr>
      <w:footerReference w:type="default" r:id="rId7"/>
      <w:type w:val="nextPage"/>
      <w:pgSz w:w="7920" w:h="12240"/>
      <w:pgMar w:left="851" w:right="567" w:gutter="0" w:header="0" w:top="1134" w:footer="851" w:bottom="127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33" w:before="120" w:after="120"/>
      <w:ind w:firstLine="301"/>
      <w:jc w:val="right"/>
      <w:outlineLvl w:val="0"/>
    </w:pPr>
    <w:rPr>
      <w:i/>
      <w:sz w:val="23"/>
      <w:lang w:val="uk-UA"/>
    </w:rPr>
  </w:style>
  <w:style w:type="paragraph" w:styleId="Heading2">
    <w:name w:val="Heading 2"/>
    <w:basedOn w:val="Normal"/>
    <w:next w:val="Normal"/>
    <w:qFormat/>
    <w:pPr>
      <w:keepNext w:val="true"/>
      <w:numPr>
        <w:ilvl w:val="1"/>
        <w:numId w:val="1"/>
      </w:numPr>
      <w:spacing w:lineRule="exact" w:line="233" w:before="0" w:after="60"/>
      <w:jc w:val="center"/>
      <w:outlineLvl w:val="1"/>
    </w:pPr>
    <w:rPr>
      <w:b/>
      <w:sz w:val="16"/>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uppressAutoHyphens w:val="true"/>
      <w:spacing w:lineRule="auto" w:line="360"/>
      <w:ind w:firstLine="680"/>
      <w:jc w:val="both"/>
    </w:pPr>
    <w:rPr>
      <w:sz w:val="28"/>
      <w:lang w:val="en-US" w:eastAsia="en-US"/>
    </w:rPr>
  </w:style>
  <w:style w:type="paragraph" w:styleId="BodyText2">
    <w:name w:val="Body Text 2"/>
    <w:basedOn w:val="Normal"/>
    <w:qFormat/>
    <w:pPr>
      <w:spacing w:lineRule="auto" w:line="360"/>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spacing w:lineRule="exact" w:line="233"/>
      <w:jc w:val="center"/>
    </w:pPr>
    <w:rPr>
      <w:b/>
      <w:sz w:val="23"/>
      <w:lang w:val="uk-UA"/>
    </w:rPr>
  </w:style>
  <w:style w:type="paragraph" w:styleId="BodyTextIndent2">
    <w:name w:val="Body Text Indent 2"/>
    <w:basedOn w:val="Normal"/>
    <w:qFormat/>
    <w:pPr>
      <w:spacing w:lineRule="exact" w:line="233"/>
      <w:ind w:firstLine="301"/>
      <w:jc w:val="both"/>
    </w:pPr>
    <w:rPr>
      <w:sz w:val="23"/>
      <w:lang w:val="uk-UA"/>
    </w:rPr>
  </w:style>
  <w:style w:type="paragraph" w:styleId="BodyTextIndent3">
    <w:name w:val="Body Text Indent 3"/>
    <w:basedOn w:val="Normal"/>
    <w:qFormat/>
    <w:pPr>
      <w:tabs>
        <w:tab w:val="clear" w:pos="720"/>
        <w:tab w:val="left" w:pos="680" w:leader="none"/>
      </w:tabs>
      <w:spacing w:lineRule="exact" w:line="233"/>
      <w:ind w:firstLine="301"/>
      <w:jc w:val="both"/>
    </w:pPr>
    <w:rPr>
      <w:sz w:val="21"/>
      <w:lang w:val="uk-UA"/>
    </w:rPr>
  </w:style>
  <w:style w:type="paragraph" w:styleId="Noeeu2">
    <w:name w:val="noeeu 2"/>
    <w:basedOn w:val="Heading1"/>
    <w:qFormat/>
    <w:pPr>
      <w:numPr>
        <w:ilvl w:val="0"/>
        <w:numId w:val="0"/>
      </w:numPr>
      <w:spacing w:before="400" w:after="320"/>
      <w:ind w:hanging="0"/>
      <w:jc w:val="center"/>
      <w:outlineLvl w:val="9"/>
    </w:pPr>
    <w:rPr>
      <w:rFonts w:ascii="Arial" w:hAnsi="Arial" w:cs="Arial"/>
      <w:b/>
    </w:rPr>
  </w:style>
  <w:style w:type="paragraph" w:styleId="Noeeu1">
    <w:name w:val="Noeeu1"/>
    <w:basedOn w:val="Normal"/>
    <w:qFormat/>
    <w:pPr>
      <w:spacing w:lineRule="exact" w:line="233" w:before="400" w:after="320"/>
      <w:jc w:val="center"/>
    </w:pPr>
    <w:rPr>
      <w:b/>
      <w:caps/>
      <w:sz w:val="19"/>
      <w:lang w:val="uk-UA"/>
    </w:rPr>
  </w:style>
  <w:style w:type="paragraph" w:styleId="BodyText3">
    <w:name w:val="Body Text 3"/>
    <w:basedOn w:val="Normal"/>
    <w:qFormat/>
    <w:pPr>
      <w:jc w:val="center"/>
    </w:pPr>
    <w:rPr>
      <w:lang w:val="uk-UA"/>
    </w:rPr>
  </w:style>
  <w:style w:type="paragraph" w:styleId="Header">
    <w:name w:val="Header"/>
    <w:basedOn w:val="Normal"/>
    <w:pPr>
      <w:tabs>
        <w:tab w:val="clear" w:pos="720"/>
        <w:tab w:val="center" w:pos="4153" w:leader="none"/>
        <w:tab w:val="right" w:pos="8306" w:leader="none"/>
      </w:tabs>
    </w:pPr>
    <w:rPr/>
  </w:style>
  <w:style w:type="paragraph" w:styleId="2">
    <w:name w:val="стиль 2"/>
    <w:basedOn w:val="Heading1"/>
    <w:qFormat/>
    <w:pPr>
      <w:numPr>
        <w:ilvl w:val="0"/>
        <w:numId w:val="0"/>
      </w:numPr>
      <w:spacing w:before="400" w:after="320"/>
      <w:ind w:hanging="0"/>
      <w:jc w:val="center"/>
      <w:outlineLvl w:val="9"/>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22:16:00Z</dcterms:created>
  <dc:creator>WTanya</dc:creator>
  <dc:description/>
  <cp:keywords/>
  <dc:language>en-US</dc:language>
  <cp:lastModifiedBy>Владислава</cp:lastModifiedBy>
  <cp:lastPrinted>2001-12-17T11:08:00Z</cp:lastPrinted>
  <dcterms:modified xsi:type="dcterms:W3CDTF">2022-10-22T13:28:00Z</dcterms:modified>
  <cp:revision>30</cp:revision>
  <dc:subject/>
  <dc:title>Розділ 5</dc:title>
</cp:coreProperties>
</file>