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</w:t>
      </w:r>
      <w:r>
        <w:rPr>
          <w:b/>
          <w:i/>
          <w:sz w:val="28"/>
          <w:szCs w:val="28"/>
          <w:lang w:val="ru-RU"/>
        </w:rPr>
        <w:t xml:space="preserve">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глюкози в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масову  концентрацію глюкози у в продуктах харчуванн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1. Визначення вмісту глюкози в присутності фрукто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і цього методу лежить здатність молекулярного йоду в лужному середовищі окислювати тільки альдегідоспирти, не впливаючи на кетоспирти. Рівняння реакції для глюкози має вигл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894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рівняння є результатом двох реакц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Н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K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985" cy="8750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ні надлишку йоду, йод що не прореагував, можна визначити в кислому середовищі титруванням тіосульфатом натрію (індикатор - розчин крохмалю). Ця реакція протікає в дві стад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O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с</w:t>
      </w:r>
      <w:r>
        <w:rPr>
          <w:sz w:val="28"/>
          <w:szCs w:val="28"/>
        </w:rPr>
        <w:t>кляні палички, колби конічні (об'єм 50 мл), піпетки, крапельниці, бюретка, год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зчин тіосульфату натрію 0,05 моль/л, розчин йоду 0,05 моль/л, розчин гідроксиду калію 0,5 моль/л, 10 % розчин соляної кислоти, розчин крохмалю 1 %, розчин гідролізату сахарози, що містить до 100 мл глюкози або інвертний цукор (5г цукру розчиняють в 50 мл соляної кислоти і кип'ятять на водяній бані 30 хв, після охолодження розчин нейтралізують, додаючи 1 мл 1 моль/л розчину гідроксиду калію і розбавляють до об'єму 500 м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вносять по 50 мл розчину йоду. В одну з них (проба) додають 10 мл досліджуваного розчину (гідролізат сахарози або інвертний цукор), а в іншу (контроль) - 10 мл дистильованої води. Потім додають краплями, перемішуючи, по 10 мл розчину гідроксиду калію і залишають стояти при кімнатній температурі протягом 15 хв. Після закінчення цього часу в обидві колби додають по 10 мл розчину соляної кислоти і 2-3 краплі розчину крохмалю. Вміст колб титрують розчином тіосульфату натрію до зникнення синього забарвлення, що з'явилося після додавання 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ій суміш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 = (В - А) · f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який необхідний для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ефіцієнт поправки на титр 0,05 моль/л розчину тіосульфа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маса глюкози (9 міліграм), еквівалентна 1 мл 0,05 мо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ї суміші, узятої для аналі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 Визначення глюкози за допомогою реакції відновлення оксиду міді до гемі оксид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методу лежить реакція Троммера - здатність солей міді (II) в певних умовах кількісно окислювати глюко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акції Троммера відбувається утворення як альдонових кислот, так і гідроксиду міді (II), що указує на відсутність кількісного зв'язку між глюкозою і геміоксидом міді. Проте якщо до реакційної суміші додають сегнетову сіль, то утворюється комплекс, в якому мідь реагує з глюкозою в стехіометричному співвідношенні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402971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закису міді (С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еквівалентну окисленій глюкозі, визначають йодометричним мет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реакція у присутності солей щавлевої або винної кислот протікає практично до кін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йоду в надлишку, яка не прореагувала з геміоксидом міді, можна визначити титруванням тіосульфатом натрію (індикатор - розчин крохмал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2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сліджуваний розчин глюкози (1 - 4 мг/мл), реактив Фелінга I, реактив Фелінга II, насичений розчин щавлевої кислоти, 0,05 моль/л розчин йоду, 0,05 моль/л розчин тіосульфату натрію, 1 %розчин крохма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поміщають по 5 мл реактиву Фелінга I і ІІ. В колбу із пробою додають 10мл досліджуваного розчину глюкози, а в іншу (контроль) - 10 мл дистильованої води. Вміст обох колб кип'ятять 5 хв, потім охолоджують. Після цього в обидві колби наливають по 10 мл насиченого розчину щавлевої кислоти, по 10 мл розчину йоду і після перемішування відстоюють протягом 5 хв. Після закінчення цього часу в колби вносять по 5 крапель розчину крохмалю і титрують розчином тіосульфату до зникнення забарвлення, що утворилося після додавання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ому розчин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 = (B - A) · f · Q ·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витраченого на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- коефіцієнт поправки на титр 0,05 моль/л розчину тіосульфату натр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 - маса глюкози (3,52 мг), еквівалентна 1 мл 0,05 моль/л розчину тіосульфату натрі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загальний об'єм проби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го розчину, узятого до аналі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4:00Z</dcterms:created>
  <dc:creator>ропр</dc:creator>
  <dc:description/>
  <cp:keywords/>
  <dc:language>en-US</dc:language>
  <cp:lastModifiedBy>ропр</cp:lastModifiedBy>
  <dcterms:modified xsi:type="dcterms:W3CDTF">2021-04-04T22:22:00Z</dcterms:modified>
  <cp:revision>3</cp:revision>
  <dc:subject/>
  <dc:title>ЛАБОРАТОРНА РОБОТА № 4</dc:title>
</cp:coreProperties>
</file>