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 Визначення вмісту лактози в молоці титриметричним та хроматографічним методом в 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та: визначити кількісний вміст лактози, сахарози, мальтози, галактози, глюкози титрометричним та хроматографічним методо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і якісні реакції на лактозу відомі і які властивості лактози лежать в основі цих реакці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метод використовується для визначення лактози в молоц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властивість альдегідної групи лактози лежить в основі методу визначення вмісту лактози в моло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. Кількісне визначення вмісту лактози в молоці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і методу лежить здатність альдегідної групи лактози в лужному середовищі окислюватись молекулярним йод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 </w:t>
      </w:r>
      <w:r>
        <w:rPr>
          <w:sz w:val="28"/>
          <w:szCs w:val="28"/>
        </w:rPr>
        <w:t>2NaOH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2NaI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ишкову кількість йоду, що не вступила в реакцію, визначають титруванням тіосульфатом натрію, використовуючи як індикатор  крохм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моло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іпетки, колби мірні (об'єм 50 мл), колби конічні з притертим корком (об'єм 100 мл), лійки скляні, бюретки, крапельниці, складчасті паперові філь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розчин сульфату міді 7%, розчин гідроксиду натрію 2%, розчин фториду натрію 5%, розчин йоду 0,005 моль/л, розчин соляної кислоти 5%, розчин тіосульфату натрію 0,005 моль/л, розчин крохмалю 1%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і мірні колби вносять по 5 мл розчину міді сульфату, по 5 мл розчину натрію гідроксиду і по 2,5 мл розчини фториду натрію. В одну з них (проба) додають 5 мл молока, в іншу (контроль) - 5 мл дистильованої води, перемішують і доводять дистильованої водою до об'єму 50 мл, через 30 хв фільтрують. Потім в конічні колби переносять по 20 мл фільтрату проби і контролю, вливають по 20 мл розчину йоду і, безперервно перемішуючи, по 10 мл розчину гідроксиду натрію. Ретельно закриваю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20 хв до вмісту колб додають по 10 мл розчину соляної кислоти, по З краплі розчину крохмалю і титрують розчином тіосульфату натрію до зникнення забарвлення, що утворилося при додаванні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лактози в молоц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= (В - А) · f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· 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витрачений на титрування проби і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коефіцієнт поправки на титр 0,05 мо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- маса лактози (18,01 міліграм), еквівалентна 1 мл 0,05 мі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- загальний об'єм проб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- об'єми фільтрату і молока відповідно, узяті для дослід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 Визначення вмісту вуглеводів методом тонкошарової хроматографії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ні хроматографічного розділення вуглеводів методом тонкошарової хроматографії пластинку з тонким шаром пористого носія (наприклад, пластинку Silufol), на яку нанесені розчини вуглеводів, поміщають в розчинник, який, просуваючись за рахунок капілярних сил, переміщає вуглевод. По завершенню хроматографії проводять обробку пластинки, що дозволяє виявити плями вуглеводу, і розрахунковим методом визначають масу вуглеводу в досліджуваному розч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іали і реактиви</w:t>
      </w:r>
      <w:r>
        <w:rPr>
          <w:sz w:val="28"/>
          <w:szCs w:val="28"/>
        </w:rPr>
        <w:t>: пластинки Silufol або Silufol-U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досліджуваний і стандартний (10 мкг в пробі) розчин вуглеводу (глюкоза, галактози, фруктоза, сахарози, мальтоза), розчинник - суміш бутанол - ацетон - вода (4:5:1), у разі використання пластинок Silufol нафторезорциновий, реактив (свіжоприготовлена суміш рівних об'ємів 20 % водного розчину трихлороцтової кислоти і 0,2% спиртного розчину нафторезорц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м</w:t>
      </w:r>
      <w:r>
        <w:rPr>
          <w:sz w:val="28"/>
          <w:szCs w:val="28"/>
        </w:rPr>
        <w:t>ікропіпетки, пульверизатор у разі використання пластинок Silufol або джерело ультрафіолетового світла у разі використання пластинок Silufol-UV, хроматографічна камера, лінійка, простий олівець, планіметр, сушильна ш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стинці на відстані 2 см від нижнього краю (лінія старту) акуратно намічають олівцем три точки нанесення розчинів вуглеводів. За допомогою мікропіпетки в намічених місцях наносять рівні об'єми досліджуваного розчину вуглеводу (5- 20 мкг в пробі), розбавленого досліджуваного розчину вуглеводу і стандартного розчину вуглеводу так, щоб одержати плями одного діаметру. Після висушування плям пластинку поміщають в хроматографічну камеру, на дні якій знаходиться розчинник (висота шару 1 см) - суміш бутанол - ацетон - вода (4:5:1). Хроматографію проводять до проходження розчинником 10 см від лінії ста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цього хроматограму висушують і проявляють. При використанні пластинок Silufol хроматограму обробляють з пульверизатора розчином нафторезорцину і сушать в сушильній шафі 5-10 хв при температурі 90-100° С для прояву плям вугле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ми глюкози і галактози мають синьо-фіолетовий колір, фруктоза - червоно-чорний, сахарози і мальтози - червоний, лактози - червоно-фіолетовий, рамнози - зелений, ксилози - світло-сірий, манози - світло-синій, арабінози - синьо-з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користання пластинок Silufol-UV плями вуглеводу виявляють під ультрафіолетовим світ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планіметра визначають площу плям. Масу вуглеводу в пробі досліджуваного розчину (мкг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350520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 М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- маса вуглеводу в пробі стандартного розчи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площі плями стандарту; досліджуваного розчину і розбавленого досліджуваного розчи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фактор розвед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SimSun;宋体"/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7:00Z</dcterms:created>
  <dc:creator>ропр</dc:creator>
  <dc:description/>
  <cp:keywords/>
  <dc:language>en-US</dc:language>
  <cp:lastModifiedBy>ропр</cp:lastModifiedBy>
  <dcterms:modified xsi:type="dcterms:W3CDTF">2021-04-04T22:27:00Z</dcterms:modified>
  <cp:revision>3</cp:revision>
  <dc:subject/>
  <dc:title>ЛАБОРАТОРНА РОБОТА № 8</dc:title>
</cp:coreProperties>
</file>