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ЛАБОРАТОРНА РОБОТА № </w:t>
      </w:r>
      <w:r>
        <w:rPr>
          <w:b/>
          <w:i/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Визначення якості сирої клейковини у пшениц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визначити кількість та якість клейковини в пшениц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види клейковини розрізняю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пшениці за вмістом клейков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фізичні властивості клейковини складають її якіс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прилад використовують для визначення якості клейкови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підготовки проби для визначення вмісту клейко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іст клейковини виражають в масових частках (%) до узятої наважки розмеленого зерна. Розрізняють клейковину сиру – (маса клейковини з поглинутою водою) і суху - (після висушуванн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лежно від вмісту клейковини в зерні прийнята наступна класифікація пшениці згідно таблиці 15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о сирої пшениці повинне містити сирої клейковини не менше 28%, за якістю не нижче І групи. Якість сирої клейковини характеризується пружними властивостями. Стандартом не передбачено але в практиці іноді визначають водо поглинальну здатність клейковини, її колір(світла, сіра, тем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я 15. Класифікація пшениці залежно від вмісту клейковини в зер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(%) сирої клейковини в зерні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кий вміст клейкови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ше 30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ій вміст клейкови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29,9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клейковини нижчий за середнє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– 25,9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ький вміст клейкови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че 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слід 1. </w:t>
      </w:r>
      <w:r>
        <w:rPr>
          <w:b/>
          <w:i/>
          <w:sz w:val="28"/>
          <w:szCs w:val="28"/>
        </w:rPr>
        <w:t>Визначення кількісного вмісту клейковини заснований на нерозчинності білків клейковини зерна пшениці (гліадіну і глютеніну) у воді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зе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лабораторний млин, фарфорова чашка з товкачем, капронове або шовкове сито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олоте зерно (шрот) ретельно перемішують і виділяють наважку масою 25г або більшу з таким розрахунком, щоб забезпечити вихід сирої клейковини не менше 4г. Шрот поміщають у фарфорову ступку або чашку і заливають водою. Об’єм води для замісу залежно від маси наважки повинен бути наступни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а зразка, 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м води, мл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цього товкачем або шпателем замішують тісто, поки воно не стане однорідним. Частинки, що пристали до товкача або ступки, приєднують до шматка тесту і добре переминають ру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оване в кульку тісто поміщають в чашку і прикривають склом (або іншою чашкою) на 20 хв для того, щоб частинки розмолотого зерна просочилися водою і білки, створюючи клейковину, набубнявіли. Потім відмивають клейковину під слабким струменем водопровідної води над ситом, злегка розминаючи тісто пальцями. Спочатку відмивання ведуть обережно, не допускаючи, щоб разом з крохмалем і оболонками відривалися шматочки клейковини, після видалення крохмалю і оболонок – енергійніше. Випадково шматочки клейковини, що відірвалися, збирають і приєднують до загальної маси клейковини. Тісто у воді розминають руками. Закінчення відмивання встановлюють, коли оболонки будуть повністю видалені, до цього часу вода, що стікає при віджиманні клейковини, стає майже прозоро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Якщо клейковина не відмивається, в результатах аналізу записують: не «відмивається». Закінчивши відмивання клейковини її відтискають між долонями, які час від часу досуха витирають рушни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цьому клейковину кілька разів вивертають пальцями, кожного разу витираючи долоні рушником. Продовжують так до тих пір, поки клейковина не стане злегка прилипати до ру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тиснуту клейковину зважують, ще раз промивають протягом 2 - 3 хв, знов відтискають і знов зважують. Відмивання клейковини вважають закінченим при різниці в масі між двома зважуваннями не більше 0,1 г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ру клейковину виражають в масових частках (%) до наважки подрібненого зерна (шрот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біжності у визначенні кількості сирої клейковини при контрольних і арбітражних аналізах не більше ± 2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замішування тіста, відмивання і визначення якості клейковини застосовують звичайну водопровідну воду, температура якої повинна бути 18 ± 2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9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2. Визначення якості сирої клейкови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клейков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прилад ІДК 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відмитої клейковини відбирають наважку масою 4 г, обминають її 3…4 рази пальцями, після чого сформуовану кульку поміщають на 15 хв у посудину з водою, температура якої повинна бути </w:t>
      </w:r>
      <w:r>
        <w:rPr>
          <w:color w:val="000000"/>
          <w:sz w:val="28"/>
          <w:szCs w:val="28"/>
        </w:rPr>
        <w:t>18± 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. Якщо клейковина після відмивання стає губчатоподібною, легкою масою, що рветься , і не формує кульку, то її відносять до ІІІ групи без визначення якості на прилад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едостатній масі клейковина (менше 4г) збільшують наважку муки і заново відмивають клейкови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15-хвилинного перебування у воді, кульку клейковини поміщають в центр столика приладу і натискають кнопку включення реле часу «Пуск», яку тримають в натиснутому стані 1..2 сек. Пуансон вільно опускається на клейковину і здійснює її стисн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ерез 30 сек переміщення пуансона автоматично припиняється і запалюється лампочка «Робота». На шкалі приладу стрілка показує величину пружності і випробовуваного зразка клейковини в умовних одиницях шка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и приладу записують з точністю до одного розподілу шкали (5 умовних одиниць), після чого включається гальмівний механізм і вантаж повертається в початкове крайнє верхнє положення. Зразок клейковини знімають із столика приладу, який протирають як і пуансон сухою тканиною для того, щоб видалити вологу і залишки клейкови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лад ІДК – 1 рекомендується протягом всього робочого дня тримати включеним. При паралельних контрольних і арбітражних аналізах допускається відхилення 5 умовних одиниць приладу (один розподіл шкал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арактеристику клейковини за якістю дають відповідно таблиці 1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Таблиця 16. </w:t>
      </w:r>
      <w:r>
        <w:rPr>
          <w:color w:val="000000"/>
          <w:sz w:val="28"/>
          <w:szCs w:val="28"/>
        </w:rPr>
        <w:t>Характеристика клейковини за якіст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2"/>
        <w:gridCol w:w="5807"/>
      </w:tblGrid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и приладу ІДК– 1 (в ум.од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 якост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лейковини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 до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довіль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до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віль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45 до 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а - гар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80 до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віль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5 до 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довіль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біть висновки до робо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19:00Z</dcterms:created>
  <dc:creator>ропр</dc:creator>
  <dc:description/>
  <cp:keywords/>
  <dc:language>en-US</dc:language>
  <cp:lastModifiedBy>ропр</cp:lastModifiedBy>
  <dcterms:modified xsi:type="dcterms:W3CDTF">2021-04-04T22:34:00Z</dcterms:modified>
  <cp:revision>5</cp:revision>
  <dc:subject/>
  <dc:title>ЛАБОРАТОРНА РОБОТА № 7</dc:title>
</cp:coreProperties>
</file>