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Визначення показників якості жиру в рослинній ол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оксидне, кислотне, ефірне число та число омилення жиру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: визначити пероксидне, кислотне, ефірне число та число омилення жиру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фізичні та хімічні константи визначають якість і чистоту жи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таке перекисне число жиру? На чому базується метод визначення цього показника як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таке кислотне число жиру? Що лежить в основі методу визначення цього показника як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таке ефірне число жиру? Як воно пов’язане з кислотним числом? Метод визначення ефір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таке число омилення жиру? На чому базується метод визначення цього показника якості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ероксидного числа в прогірклому жи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із методів визначення якості жиру є вивчення вмісту продуктів окислення жиру: пероксидів, гідропероксидів. Ці показники можна виявити за допомогою встановлення пероксидного числ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оксидним числом</w:t>
      </w:r>
      <w:r>
        <w:rPr>
          <w:sz w:val="28"/>
          <w:szCs w:val="28"/>
        </w:rPr>
        <w:t xml:space="preserve"> називають кількість мілілітрів розчину тіосульфату натрію 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що необхідна для титрування вільного йоду, який виділяється при окислені калію йодиду (KІ) пероксидною групою 1 г ж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оснований на взаємодії пероксидних груп жиру з KІ в кислому середовищ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–CH–CH–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- + 2K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+ 2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H →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pl-PL"/>
        </w:rPr>
        <w:t>|        |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 –  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→</w:t>
      </w:r>
      <w:r>
        <w:rPr>
          <w:sz w:val="28"/>
          <w:szCs w:val="28"/>
        </w:rPr>
        <w:t>-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pl-PL"/>
        </w:rPr>
        <w:t>n</w:t>
      </w:r>
      <w:r>
        <w:rPr>
          <w:sz w:val="28"/>
          <w:szCs w:val="28"/>
          <w:lang w:val="pl-PL"/>
        </w:rPr>
        <w:t>–CH–CH–(C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n</w:t>
      </w:r>
      <w:r>
        <w:rPr>
          <w:sz w:val="28"/>
          <w:szCs w:val="28"/>
          <w:lang w:val="pl-PL"/>
        </w:rPr>
        <w:t xml:space="preserve">-+ </w:t>
      </w:r>
      <w:r>
        <w:rPr>
          <w:sz w:val="28"/>
          <w:szCs w:val="28"/>
        </w:rPr>
        <w:t>І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2C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COOK +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\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орення йоду можливе також при окисленні KІ киснем повітря, тому необхідно проводити контрольні проб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 xml:space="preserve"> : рослинна ол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та посуд</w:t>
      </w:r>
      <w:r>
        <w:rPr>
          <w:sz w:val="28"/>
          <w:szCs w:val="28"/>
        </w:rPr>
        <w:t>: дві конічні колби  на 150 мл, піпетки, бюр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>: насичений розчин KІ, хлороформ (х.ч.), тіосульфат натрію (0,05 моль/л ), крохмаль 1% розчин, льодяна оцтова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шу колбу (дослідний зразок) поміщають наважку жиру 1г, в другу (контрольний зразок) – 1мл води. Після цього в обидві колби додають по 5 мл льодяної оцтової кислоти, 6 мл хлороформу та 1 мл свіжоприготовленого насиченого розчину KІ. Після цього колби струшують протягом 5 хвилин і титрують розчином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додаючи 10 крапель розчину крохмалю в якості індик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кисне число розраховують за формуло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Ч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  (1/2 О ммоль/к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 (А-В) – різниця результатів титрування дослідного і контрольного зразків розчином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 0,05 моль/л )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ефіцієнт поправки на титр розчину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0,05 моль/л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аважка олії,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кислотного і ефірного числа ж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ність олії характеризує вміст в ній вільних жирних кислот та інших речовин, що титруються лугом у перерахунку на олеїнову кислоту (ГОСТ- 18848-7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ислотне число</w:t>
      </w:r>
      <w:r>
        <w:rPr>
          <w:sz w:val="28"/>
          <w:szCs w:val="28"/>
        </w:rPr>
        <w:t xml:space="preserve"> показує вміст в 1г жиру вільних жирних кислот та інших речовин, що титруються лугом, виражене в міліграмах КОН, необхідного для їх нейтралізації. </w:t>
      </w:r>
      <w:r>
        <w:rPr>
          <w:color w:val="000000"/>
          <w:sz w:val="28"/>
          <w:szCs w:val="28"/>
        </w:rPr>
        <w:t>Кислотні числа деяких олій згідно з ГОСТ (мг-КОН) наведені в таблиці 18.</w:t>
      </w:r>
    </w:p>
    <w:p>
      <w:pPr>
        <w:pStyle w:val="Normal"/>
        <w:shd w:fill="FFFFFF" w:val="clear"/>
        <w:ind w:firstLine="405"/>
        <w:jc w:val="both"/>
        <w:rPr/>
      </w:pPr>
      <w:r>
        <w:rPr>
          <w:b/>
          <w:i/>
          <w:color w:val="000000"/>
          <w:sz w:val="28"/>
          <w:szCs w:val="28"/>
        </w:rPr>
        <w:t>Ефірним числом</w:t>
      </w:r>
      <w:r>
        <w:rPr>
          <w:color w:val="000000"/>
          <w:sz w:val="28"/>
          <w:szCs w:val="28"/>
        </w:rPr>
        <w:t xml:space="preserve"> називають кількість міліграм їдкого калію, необхідне для нейтралізації всіх жирних кислот, що утворюються при омиленні триацилгліцеролів (тригліцеридів), що містяться в 1 г жиру. Це число визначають як різницю між числом омилення даного жиру і його кислотним числом.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Кислотне число є одним з показників торгового сорту жиру, так як воно зростає в результаті окислення та гідролітичного розпаду нейтральної молекули тригліцериду до вільних жирних кислот.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За кількістю вільних жирних кислот, що містяться в олії, можна визначити її свіжість, так як в природних жирах їх мало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/>
      </w:pPr>
      <w:r>
        <w:rPr>
          <w:sz w:val="28"/>
          <w:szCs w:val="28"/>
        </w:rPr>
        <w:t xml:space="preserve">Таблиця 18. </w:t>
      </w:r>
      <w:r>
        <w:rPr>
          <w:color w:val="000000"/>
          <w:sz w:val="28"/>
          <w:szCs w:val="28"/>
        </w:rPr>
        <w:t>Кислотні числа деяких олій згідно з ГОСТ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900"/>
        <w:gridCol w:w="900"/>
        <w:gridCol w:w="1080"/>
        <w:gridCol w:w="1080"/>
        <w:gridCol w:w="1080"/>
        <w:gridCol w:w="900"/>
      </w:tblGrid>
      <w:tr>
        <w:trPr>
          <w:trHeight w:val="5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олії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і гатунок олії</w:t>
            </w:r>
          </w:p>
        </w:tc>
      </w:tr>
      <w:tr>
        <w:trPr>
          <w:trHeight w:val="5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інова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атова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фіноване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одоро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зодоро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</w:t>
            </w:r>
          </w:p>
        </w:tc>
      </w:tr>
      <w:tr>
        <w:trPr>
          <w:trHeight w:val="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яш-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-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ів не має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є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н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рч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хі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При  неправильному зберіганні жиру кількість вільних жирних кислот збільшується. Подальше їх окиснення призводить до появи дефектів смаку і запаху, а при більш глибоких процесах – до непридатності жиру для харчового викорис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ю методу визначення кислотного числа є титрування вільних жирних кислот в ефірно-спиртовій суміші жиру водним розчином луг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69" w:leader="none"/>
        </w:tabs>
        <w:jc w:val="both"/>
        <w:rPr/>
      </w:pPr>
      <w:r>
        <w:rPr>
          <w:i/>
          <w:color w:val="000000"/>
          <w:sz w:val="28"/>
          <w:szCs w:val="28"/>
        </w:rPr>
        <w:t>Об’єкт дослідження</w:t>
      </w:r>
      <w:r>
        <w:rPr>
          <w:color w:val="000000"/>
          <w:sz w:val="28"/>
          <w:szCs w:val="28"/>
        </w:rPr>
        <w:t>: рослинна олія</w:t>
      </w:r>
    </w:p>
    <w:p>
      <w:pPr>
        <w:pStyle w:val="Normal"/>
        <w:shd w:fill="FFFFFF" w:val="clear"/>
        <w:tabs>
          <w:tab w:val="clear" w:pos="708"/>
          <w:tab w:val="left" w:pos="31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69" w:leader="none"/>
        </w:tabs>
        <w:jc w:val="both"/>
        <w:rPr/>
      </w:pPr>
      <w:r>
        <w:rPr>
          <w:i/>
          <w:sz w:val="28"/>
          <w:szCs w:val="28"/>
        </w:rPr>
        <w:t>Обладнання та посуд</w:t>
      </w:r>
      <w:r>
        <w:rPr>
          <w:sz w:val="28"/>
          <w:szCs w:val="28"/>
        </w:rPr>
        <w:t>: к</w:t>
      </w:r>
      <w:r>
        <w:rPr>
          <w:color w:val="000000"/>
          <w:sz w:val="28"/>
          <w:szCs w:val="28"/>
          <w:lang w:eastAsia="uk-UA"/>
        </w:rPr>
        <w:t>олби місткістю 150 мл., п</w:t>
      </w:r>
      <w:r>
        <w:rPr>
          <w:color w:val="000000"/>
          <w:sz w:val="28"/>
          <w:szCs w:val="28"/>
        </w:rPr>
        <w:t xml:space="preserve">іпетки, </w:t>
      </w:r>
      <w:r>
        <w:rPr>
          <w:color w:val="000000"/>
          <w:sz w:val="28"/>
          <w:szCs w:val="28"/>
          <w:lang w:eastAsia="uk-UA"/>
        </w:rPr>
        <w:t>б</w:t>
      </w:r>
      <w:r>
        <w:rPr>
          <w:color w:val="000000"/>
          <w:sz w:val="28"/>
          <w:szCs w:val="28"/>
        </w:rPr>
        <w:t>юре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>: спирт нейтралізований по фенолфталеїну, 1% спиртовий розчин фенолфталеїну, КОН (0,1 моль/л), НСІ (0,1 моль/л), диетиловий ефір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готуванн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ирту нейтралізованого по фенолфталеїну, готують наступним чином: 2 частини диетилового ефіру та 1 частину етилового спирту змішують і нейтралізують 0,1 н розчином КОН в присутності фенолфталеїну (5 крапель фенолфталеїну на 50 мл суміші). Нейтралізацію проводять до ледь помітного забарвлення суміші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ічну колбу місткістю 100-150 мл зважують 3-5 г олії (з точністю до 0,01 г), додають 50 мл нейтралізованої суміші спирту та ефіру. Щоб прискорити розчинення суміш можна підігріти. Розчин масла при постійному ретельному перемішуванні швидко титрують 0,1 н водним розчином КОН до блідо-рожевого забарвлення, що не зникає протягом 30 сек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не число жиру (КЧ) в мл КОН розраховують за формулою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Ч = 5,611 · V · К / m ,    де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611 – кількість мг КОН, що міститься в 1мл 0,1н розчину лугу,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– об’єм 0,1 н розчину КОН, витраченого на титрування, мл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поправка до титру КОН для перерахунку на точну концентрацію лугу,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 -  маса наважки, г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нцевим результатом є середнє арифметичне трьох визначень. Розходження між паралельними визначеннями повинно бути не більше 0,1 мг для сирих олій, та 0,06 мг для рафінованих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значення числа омилення жиру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b/>
          <w:i/>
          <w:color w:val="000000"/>
          <w:sz w:val="28"/>
          <w:szCs w:val="28"/>
        </w:rPr>
        <w:t>Числом омилення жиру</w:t>
      </w:r>
      <w:r>
        <w:rPr>
          <w:color w:val="000000"/>
          <w:sz w:val="28"/>
          <w:szCs w:val="28"/>
        </w:rPr>
        <w:t xml:space="preserve"> називається кількість міліграмів їдкого калію, необхідне для нейтралізації всіх вільних жирних кислот та тих, що входять до складу триацилгліцеролів, що містяться в 1 г жи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жир (соняшникова олі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колби на 100-150 мл., зворотний холодильник, водяна баня, піпетки,бюре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>: 0,1 % розчин фенолфталеїну, НС1 0,5 моль/л, спиртовий розчин КОН 0,5 моль/л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/>
      </w:pPr>
      <w:r>
        <w:rPr>
          <w:color w:val="000000"/>
          <w:sz w:val="28"/>
          <w:szCs w:val="28"/>
        </w:rPr>
        <w:t>Приготування спиртового розчину КОН 0,5 моль/л: 30 г КОН розчинити в 50-60 мл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доливають 9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пирт до 1 л, залишають на добу. Прозорий розчин зливають і зберігають в посуді з темного скла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шу колбу (досліджувана проба) поміщають 2 г жиру, в іншу (контрольна проба) - 0,5 мл води. В обидві колби додають по 30 мл спиртового розчину КОН і кип'ятять із зворотним холодильником на водяній бані протягом 60 хвилин до повного омилення гліцеридів та нейтралізації вільних жирних кислот, періодично перемішують вміст колб. Після цього в обидві колби додають по 10 крапель розчину фенолфталеїну і титрують ще теплі колби, розчином НС1 до зникнення рожевого забарвлення (нейтральна реакція).</w:t>
      </w:r>
    </w:p>
    <w:p>
      <w:pPr>
        <w:pStyle w:val="Normal"/>
        <w:shd w:fill="FFFFFF" w:val="clear"/>
        <w:ind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ітка: свіжий жир набуває світло-жовтого, старий жир – червоно-бурого забарвлення.</w:t>
      </w:r>
    </w:p>
    <w:p>
      <w:pPr>
        <w:pStyle w:val="Normal"/>
        <w:shd w:fill="FFFFFF" w:val="clear"/>
        <w:ind w:firstLine="4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КОН (міліграм) або число омилення (ЧО), що витрачено на нейтралізацію вільних жирних кислот в 1 г жиру, визначається за формулою:</w:t>
      </w:r>
    </w:p>
    <w:p>
      <w:pPr>
        <w:pStyle w:val="Normal"/>
        <w:shd w:fill="FFFFFF" w:val="clear"/>
        <w:ind w:firstLine="4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 = (В-А) · f · 28,05/m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(В-А) - різниця результатів титрування контрольного і дослідного зразків розчином соляної кислоти, м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 - коефіцієнт поправки на титр розчину НС1(0,5 моль/л)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,05 - кількість КОН в міліграмах, еквівалентна 1 мл розчину 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обити висновки до роботи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25:00Z</dcterms:created>
  <dc:creator>ропр</dc:creator>
  <dc:description/>
  <cp:keywords/>
  <dc:language>en-US</dc:language>
  <cp:lastModifiedBy>ропр</cp:lastModifiedBy>
  <dcterms:modified xsi:type="dcterms:W3CDTF">2021-04-04T22:38:00Z</dcterms:modified>
  <cp:revision>2</cp:revision>
  <dc:subject/>
  <dc:title>ЛАБОРАТОРНА РОБОТА № 9</dc:title>
</cp:coreProperties>
</file>