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11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ількісне визначення вітаміну С (аскорбінової кислоти) в рослинній сировині та продуктах харчува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вміст аскорбінової кислоти в рослинній сировині</w:t>
      </w:r>
      <w:bookmarkStart w:id="0" w:name="sec-2-1"/>
      <w:bookmarkEnd w:id="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трольні запитання</w:t>
      </w:r>
    </w:p>
    <w:p>
      <w:pPr>
        <w:pStyle w:val="Normal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скорбінової кислоти в організмі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та хімічні властивості аскорбінової кисло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надходження вітаміну С в раціон людин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по- та гіпервітаміноз вітаміну 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та хімічні властивості вітаміну 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техінів, рутину, цитрин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ова потреба в біофлавоноїдах (вітамін Р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-вітамінних речовин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ність Р-вітамінних речови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оль вітаміну </w:t>
      </w:r>
      <w:r>
        <w:rPr>
          <w:bCs/>
          <w:sz w:val="28"/>
          <w:szCs w:val="28"/>
        </w:rPr>
        <w:t>Р в організмі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Добова потреба в вітаміні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1 Кількісне визначення за допомогою реактиву Тільманса</w:t>
      </w:r>
      <w:bookmarkStart w:id="1" w:name="sec-2-1-1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чення вмісту вітаміну С базується на здатності аскорбінової кислоти до окиснення в дегідроаскорбінову кислоту. 2,6-дихлорфеноліндофенол, окиснюючи аскорбінову кислоту, відновлюється до безбарвної сполуки (лейкоформи). Розчин натрієвої солі 2,6-дихлорфеноліндофенол (реактив Тільманса) в нейтральному і лужному середовищі має синє забарвленням, в кислому середовищі набуває рожевого забарв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ількість аскорбінової кислоти визначають титриметричним методом, із дотриманням вим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’єм досліджуваної рідини, в який входить екстракт і дистильована вода, повинен бути 15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’єм розчину титранта – натрієвої солі 2,6-дихлорфеноліндофенолу, витраченого на титрування має бути не менше 1 мл і не більше 2 м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 титрування повинен складати не більше 2 хви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ивалість проведення аналізу повинна бути не більше 30 хви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Таблиця 2. – </w:t>
      </w:r>
      <w:r>
        <w:rPr>
          <w:sz w:val="28"/>
          <w:szCs w:val="28"/>
        </w:rPr>
        <w:t>Вміст вітаміну C у рослинній сировин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38"/>
        <w:gridCol w:w="303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одук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міст, мг /10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білокачан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25-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кваше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20-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 не свіжозібр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 свіжозібр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з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125-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ельси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40-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ари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 (антонівк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 (північні сорт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 (південні сорт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5-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(зелений, чорни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0-2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2" w:name="sec-2-1-2"/>
      <w:bookmarkStart w:id="3" w:name="sec-2-1-2"/>
      <w:bookmarkEnd w:id="3"/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>: свіжі овочі та фрук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мікробюретка об’ємом 15 мл, піпетки Мора об’ємом 5 і 10 мл, мірні колби об’ємом 100, 200 і 1000 мл, конічні колби об’ємом 50-100 мл, фарфорові чашки з товкачем, лі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 xml:space="preserve">: </w:t>
      </w:r>
      <w:r>
        <w:rPr>
          <w:rStyle w:val="VerbatimChar"/>
          <w:sz w:val="28"/>
          <w:szCs w:val="28"/>
        </w:rPr>
        <w:t>хлоридна кислота</w:t>
      </w:r>
      <w:r>
        <w:rPr>
          <w:sz w:val="28"/>
          <w:szCs w:val="28"/>
        </w:rPr>
        <w:t xml:space="preserve"> 1%, </w:t>
      </w:r>
      <w:r>
        <w:rPr>
          <w:rStyle w:val="VerbatimChar"/>
          <w:sz w:val="28"/>
          <w:szCs w:val="28"/>
        </w:rPr>
        <w:t>щавлева кислота</w:t>
      </w:r>
      <w:r>
        <w:rPr>
          <w:sz w:val="28"/>
          <w:szCs w:val="28"/>
        </w:rPr>
        <w:t xml:space="preserve"> 1%, </w:t>
      </w:r>
      <w:r>
        <w:rPr>
          <w:rStyle w:val="VerbatimChar"/>
          <w:sz w:val="28"/>
          <w:szCs w:val="28"/>
        </w:rPr>
        <w:t>сульфатна кислота</w:t>
      </w:r>
      <w:r>
        <w:rPr>
          <w:sz w:val="28"/>
          <w:szCs w:val="28"/>
        </w:rPr>
        <w:t xml:space="preserve"> 2%, Калій йодид кристалічний, </w:t>
      </w:r>
      <w:r>
        <w:rPr>
          <w:rStyle w:val="VerbatimChar"/>
          <w:sz w:val="28"/>
          <w:szCs w:val="28"/>
        </w:rPr>
        <w:t>крохмаль</w:t>
      </w:r>
      <w:r>
        <w:rPr>
          <w:sz w:val="28"/>
          <w:szCs w:val="28"/>
        </w:rPr>
        <w:t xml:space="preserve"> 1%, </w:t>
      </w:r>
      <w:r>
        <w:rPr>
          <w:rStyle w:val="VerbatimChar"/>
          <w:sz w:val="28"/>
          <w:szCs w:val="28"/>
        </w:rPr>
        <w:t xml:space="preserve">розчин Калію йоднуватокислого (йодату) </w:t>
      </w:r>
      <w:r>
        <w:rPr>
          <w:sz w:val="28"/>
          <w:szCs w:val="28"/>
        </w:rPr>
        <w:t xml:space="preserve">0,001н, </w:t>
      </w:r>
      <w:r>
        <w:rPr>
          <w:rStyle w:val="VerbatimChar"/>
          <w:sz w:val="28"/>
          <w:szCs w:val="28"/>
        </w:rPr>
        <w:t>натрієва сіль 2,6-дихлорфеноліндофенолу</w:t>
      </w:r>
      <w:r>
        <w:rPr>
          <w:sz w:val="28"/>
          <w:szCs w:val="28"/>
        </w:rPr>
        <w:t xml:space="preserve"> 0,001 н.</w:t>
      </w:r>
      <w:bookmarkStart w:id="4" w:name="sec-2-1-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ГОСТ 7047-55. “Витамины А, С, Д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Р. Отбор проб, методы определения витаминов и испытания качества” рекомендовані наступні наважки для досліджуваних об’єкті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ї (хвої, шипшини) – 10-2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и та екстракти – 1-5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и шипшини цілі, картопля сушена – 10 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іжі рослинні продукти (фрукти, плоди, ягоди, овочі та зелень) – 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р натрієвої солі 2,6-дихлорфеноліндофенолу встановлюється за йодатом або за сіллю Мора.</w:t>
      </w:r>
      <w:bookmarkStart w:id="5" w:name="sec-2-1-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тамін С визначають окремо в рідкій і щільній частині продукту, а потім, якщо необхідно, результати об’єдную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падок дослідження рідкого продукт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ідкому продукті відбирають 1-10 мл рідини в конічну колбу </w:t>
        <w:br/>
        <w:t>(50-100 мл), додають 1 мл 1% розчину хлоридної кислоти і таку ж кількість дистильованої води, так, щоб загальний об’єм титранта склав 15 мл. Вміст колби перемішують і титрують з мікробюретки 0,001 н розчином натрієвої солі 2,6-дихлорфеноліндофенола до появи рожевого кольор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титруванні необхідно також встановити поправку на «холостий дослід», тобто визначити, яка кількість індикатора необхідна для окиснення речовин, що містяться в суміші: 1-2 мл 1 % розчину хлоридної кислоти і </w:t>
        <w:br/>
        <w:t>12-14 мл дистильованої води. Титрувати таку суміш слід до появи рожевого забарвлення. Знайдену таким чином поправку (в мл) віднімають від об’єму титранта, що був витрачений на титрування досліджуваного розчину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падок дослідження сухого продукт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ажку 5-20 г в ступці заливають 20 мл 1 % розчину хлоридної кислоти і швидко розтирають до утворення однорідної кашкоподібної маси. Для спрощення процесу розтирання можна додати трохи добре промитого і прожареного пі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терту гомогенну масу за допомогою лійки і скляної палички переносять в мірну колбу на 100 мл. Ступку і товкач кілька разів обмивають </w:t>
        <w:br/>
        <w:t>1 % розчином щавлевої кислоти, який вливають в ту ж мірну кол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іст колби доводять до мітки 1 % щавлевою кислот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у закривають корком, ретельно струшують протягом 1-2 хвилин і залишають на 8-10 хвилин, після чого її вміст фільтрують через сухий паперовий фільтр або центрифугу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іш хлоридної і щавлевої кислот витягує з тканин досліджуваної рослинної сировини не тільки аскорбінову кислоту, але і підвищує її стійкість до витяжки (оскільки у лужному середовищі вітамін C швидко руйну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2-3 конічні колби на 50-100 мл піпеткою вносять по 10 мл фільтрату, який титрують з мікробюретки розчином 2,6-діхлорфеноліндофенола до появи рожевого забарвлення, що утримується протягом 0,5-1 хвилин. Паралельно проводять не менше двох-трьох титрува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мітки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ливі складнощі при кількісному перенесенні розтертої маси на етапі 2, тому можна порекомендува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якщо текстура та стан продукту дозволяють провести екстракцію без подрібнення та розмелювання – краще відразу перенести досліджуваний продукт у його вихідному сухому стані у мірну колбу за допомогою лійки, додатки 20 мл розчину хлоридної кислоти, далі – згідно з методикою. Наприклад, у випадку пилоподібного дрібнолистового чаю, можна відразу пересипати його у колб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Якщо продукт крихкий та/або ламкий (та його структура у зволоженому стані не створює перешкод для екстракції), то краще спочатку його розтерти у ступці, потім зробити необхідну наважку, після чого наважку у сухому стані перенести у мірну колбу та долити у колбу 20 мл розчину хлоридної кислоти, далі діяти згідно з методико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інших випадках, які виключають можливість перенесення продукту у сухому стані у мірну колбу, можна рекомендувати наступний алгоритм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а якомога краще розтерти продукт у ступці (згідно з методикою)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ібрати мірну колбу з найширшою та найкоротшою горловиною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ово, невеликими порціями, за допомогою лійки проштовхувати розтерту масу у мірну колбу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ьому слід використовувати якомога меншу кількість розчину щавлевої кислоти для змивання зі стінок колби та лійки, щоб запобігти “закупорюванню” горловини та виливанню розчину з колби,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ісля перенесення усієї маси зі ступки, довести об’єм розчином щавлевої кислоти до мі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часно проводять контрольний дослід для перевірки відновлювальних властивостей розчинів хлоридної і щавлевої кислот, які застосовувалися для витяжки вітаміну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ірну колбу на 100 мл вносять 20 мл 1 % розчину хлоридної кислоти і доводять до мітки 1 % розчином щавлевої кислоти. Вміст колби перемішують і піпеткою відбирають для титрування дві аліквоти по 10 мл, які титрують тим же розчином 2,6-діхлорфеноліндофенола до появи рожевого забарвлення. Одержану поправку (так звану поправку на реактиви) віднімають від результатів титрування холостого розчину. Величина її звичайно складає </w:t>
        <w:br/>
        <w:t>0,05-0,1 мл.</w:t>
      </w:r>
    </w:p>
    <w:p>
      <w:pPr>
        <w:pStyle w:val="Heading3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sec-2-1-5"/>
      <w:bookmarkStart w:id="7" w:name="sec-2-1-5"/>
      <w:bookmarkEnd w:id="7"/>
    </w:p>
    <w:p>
      <w:pPr>
        <w:pStyle w:val="Heading3"/>
        <w:spacing w:before="0" w:after="6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умарний об’єм розчину екстрагенту (дистильованої води, розчину хлоридної кислоти, щавлевої кислоти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нормальна концентрація розчину натрієвої солі 2,6-діхлорфеноліндофенол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титранта – розчину натрієвої солі 2,6-діхлорфеноліндофенолу, який був витрачений на титрування аскорбінової кислоти (у складі продукту), м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титранта – розчину натрієвої солі 2,6-діхлорфеноліндофенолу, який був витрачений на титрування проб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титранта – розчину натрієвої солі 2,6-діхлорфеноліндофенолу, який був витрачений на титрування холостої проби (такого само об’єму, як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маса наважки досліджуваного продукту (у разі сухого продукту) аб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рідкого продукту, взятого для дослідження (у разі рідкого продукту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маса аскорбінової кислоти у продукті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фільтрату або екстракту з досліджуваної проби, узятий для титрування (у випадку рідкого зразк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191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355" cy="612775"/>
            <wp:effectExtent l="0" t="0" r="0" b="0"/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вняння реакції за законом еквівален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859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31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240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«холостої проб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розвед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533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265" cy="381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(а) у перерахунку на 100 грамів досліджуваного сухого продукту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381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б) у перерахунку на 100 мілілітрів досліджуваного рідкого продукту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2590" cy="381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 урахуванням поправки на титр натрієвої солі 2,6-діхлорфеноліндофенол (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40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381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скільки об’єми узяті в мілілітрах, то для переведення нормальної концентрації у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треб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озділити на 1000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381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381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 обчислення згідно формул – вміст аскорбінової кислоти у грамах на 100 грамів або 100 мілілітрів продук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. Визначення вмісту вітаміну Р в ча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>: листя ч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повітряний холодильник, конічні колби об’ємом 250 мл, фарфорові чашки з товка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0,1 н розчин Калію перманганату, розчин індигокармі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ажку чаю (0,5-0,6 г) переносять в конічну колбу, заливають 200 мл киплячої води, колбу закривають корком з повітряним холодильником і продовжують кип’ятіння протягом 5 хв, після чого охолоджують. Вимірюють загальний об’єм водного екс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елику фарфорову чашку наливають піпеткою 500 мл дистильованої води, 25 мл розчину індигокарміну і 10 мл водного екстракту з листя чаю. Розчин в чашці, забарвлений в синій колір, титрують 0,1 н розчином Калію перманганату до появи жовтого забарвлення. Розчин Калію перманганату додають невеликими порціями, весь час перемішуючи рідину в чашці скляною палич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часно проводять контрольний дослід: у фарфорову чашку наливають 500 мл дистильованої води, 25 мл розчину індигокарміну і титрують 0,1 н розчином Калію перманган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арний вміст речовин Р-вітамінної дії в чаї Х% обчислюють за формуло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 - кількість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итрачена на титрування досліджуваного розчину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b - кількість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итрачена на титрування контрольного досліду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- поправка на титр 0,1 н розчину Калію пермарган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0,0064 - кількість грамів чайного таніну, що окиснюється 1 мл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водного екстракту з листя чаю, м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ількість водного екстракту, узята для титрування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d - наважка чаю,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VerbatimChar">
    <w:name w:val="Verbatim Char"/>
    <w:qFormat/>
    <w:rPr>
      <w:rFonts w:ascii="Consolas" w:hAnsi="Consolas" w:cs="Consolas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  <w:jc w:val="both"/>
    </w:pPr>
    <w:rPr>
      <w:rFonts w:eastAsia="Cambria"/>
      <w:lang w:val="en-US"/>
    </w:rPr>
  </w:style>
  <w:style w:type="paragraph" w:styleId="SourceCode">
    <w:name w:val="Source Code"/>
    <w:qFormat/>
    <w:pPr>
      <w:widowControl/>
      <w:bidi w:val="0"/>
      <w:spacing w:before="0" w:after="200"/>
    </w:pPr>
    <w:rPr>
      <w:rFonts w:ascii="Consolas" w:hAnsi="Consolas" w:eastAsia="Times New Roman" w:cs="Consolas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0:00Z</dcterms:created>
  <dc:creator>ропр</dc:creator>
  <dc:description/>
  <cp:keywords/>
  <dc:language>en-US</dc:language>
  <cp:lastModifiedBy>ропр</cp:lastModifiedBy>
  <dcterms:modified xsi:type="dcterms:W3CDTF">2021-04-04T22:43:00Z</dcterms:modified>
  <cp:revision>2</cp:revision>
  <dc:subject/>
  <dc:title>ЛАБОРАТОРНА РОБОТА № 10</dc:title>
</cp:coreProperties>
</file>