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ількісне визначення біофлаваноїдів у рослинній сировині та продуктах харч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: визначити вміст вітаміну Р у рослинній сировині</w:t>
      </w:r>
      <w:bookmarkStart w:id="0" w:name="sec-2-1"/>
      <w:bookmarkEnd w:id="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та хімічні властивості вітаміну 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техінів, рутину, цитрин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ова потреба в біофлавоноїдах (вітамін Р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-вітамінних речовин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ність Р-вітамінних речови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оль вітаміну </w:t>
      </w:r>
      <w:r>
        <w:rPr>
          <w:bCs/>
          <w:sz w:val="28"/>
          <w:szCs w:val="28"/>
        </w:rPr>
        <w:t>Р в організмі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Добова потреба в вітаміні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1. Визначення вмісту вітаміну Р в ча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>: листя ч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повітряний холодильник, конічні колби об’ємом 250 мл, фарфорові чашки з товка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0,1 н розчин Калію перманганату, розчин індигокармі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ажку чаю (0,5-0,6 г) переносять в конічну колбу, заливають 200 мл киплячої води, колбу закривають корком з повітряним холодильником і продовжують кип’ятіння протягом 5 хв, після чого охолоджують. Вимірюють загальний об’єм водного екс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елику фарфорову чашку наливають піпеткою 500 мл дистильованої води, 25 мл розчину індигокарміну і 10 мл водного екстракту з листя чаю. Розчин в чашці, забарвлений в синій колір, титрують 0,1 н розчином Калію перманганату до появи жовтого забарвлення. Розчин Калію перманганату додають невеликими порціями, весь час перемішуючи рідину в чашці скляною палич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часно проводять контрольний дослід: у фарфорову чашку наливають 500 мл дистильованої води, 25 мл розчину індигокарміну і титрують 0,1 н розчином Калію перманган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арний вміст речовин Р-вітамінної дії в чаї Х% обчислюють за формуло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 - кількість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итрачена на титрування досліджуваного розчину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b - кількість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итрачена на титрування контрольного досліду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- поправка на титр 0,1 н розчину Калію пермарган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0,0064 - кількість грамів чайного таніну, що окиснюється 1 мл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водного екстракту з листя чаю, м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ількість водного екстракту, узята для титрування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d - наважка чаю,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VerbatimChar">
    <w:name w:val="Verbatim Char"/>
    <w:qFormat/>
    <w:rPr>
      <w:rFonts w:ascii="Consolas" w:hAnsi="Consolas" w:cs="Consolas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  <w:jc w:val="both"/>
    </w:pPr>
    <w:rPr>
      <w:rFonts w:eastAsia="Cambria"/>
      <w:lang w:val="en-US"/>
    </w:rPr>
  </w:style>
  <w:style w:type="paragraph" w:styleId="SourceCode">
    <w:name w:val="Source Code"/>
    <w:qFormat/>
    <w:pPr>
      <w:widowControl/>
      <w:bidi w:val="0"/>
      <w:spacing w:before="0" w:after="200"/>
    </w:pPr>
    <w:rPr>
      <w:rFonts w:ascii="Consolas" w:hAnsi="Consolas" w:eastAsia="Times New Roman" w:cs="Consolas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0:00Z</dcterms:created>
  <dc:creator>ропр</dc:creator>
  <dc:description/>
  <cp:keywords/>
  <dc:language>en-US</dc:language>
  <cp:lastModifiedBy>ропр</cp:lastModifiedBy>
  <dcterms:modified xsi:type="dcterms:W3CDTF">2021-04-04T22:47:00Z</dcterms:modified>
  <cp:revision>3</cp:revision>
  <dc:subject/>
  <dc:title>ЛАБОРАТОРНА РОБОТА № 10</dc:title>
</cp:coreProperties>
</file>