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ема</w:t>
      </w:r>
      <w:r>
        <w:rPr>
          <w:b w:val="false"/>
          <w:i w:val="false"/>
          <w:szCs w:val="28"/>
        </w:rPr>
        <w:t xml:space="preserve">. </w:t>
      </w:r>
      <w:r>
        <w:rPr>
          <w:i w:val="false"/>
          <w:szCs w:val="28"/>
        </w:rPr>
        <w:t>Кількісне визначення глюкози за допомогою антронового реактив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ета: визначити вміст глюкози за допомогою антронового реакти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ксози, дегідратуються у присутності концентрованої сірчаної кислоти при нагріванні, утворюють похідні фурфуролу, які при взаємодії з антроном перетворюються на сполуки, забарвлені в синій колір. Реакцію для глюкози можна представити у вигляді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67785" cy="762000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ючи інтенсивність забарвлення фотоелектроколориметричним методом стандартного і досліджуваного розчинів після проведення реакції, можна розрахувати вміст гексози в останнь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досліджуваний</w:t>
      </w:r>
      <w:r>
        <w:rPr>
          <w:sz w:val="28"/>
          <w:szCs w:val="28"/>
        </w:rPr>
        <w:t xml:space="preserve"> розчин глюкози (3- 30 мкг/м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п</w:t>
      </w:r>
      <w:r>
        <w:rPr>
          <w:sz w:val="28"/>
          <w:szCs w:val="28"/>
        </w:rPr>
        <w:t>робірки,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кляні палички, в</w:t>
      </w:r>
      <w:r>
        <w:rPr>
          <w:color w:val="000000"/>
          <w:sz w:val="28"/>
          <w:szCs w:val="28"/>
        </w:rPr>
        <w:t>одяна баня, піпетки, бюретки, ш</w:t>
      </w:r>
      <w:r>
        <w:rPr>
          <w:sz w:val="28"/>
          <w:szCs w:val="28"/>
        </w:rPr>
        <w:t>татив для пробірок, термометр лабораторний, фотоелектроколориметр, годинник, ємність для ль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Реактиви</w:t>
      </w:r>
      <w:r>
        <w:rPr>
          <w:color w:val="000000"/>
          <w:sz w:val="28"/>
          <w:szCs w:val="28"/>
        </w:rPr>
        <w:t>: с</w:t>
      </w:r>
      <w:r>
        <w:rPr>
          <w:sz w:val="28"/>
          <w:szCs w:val="28"/>
        </w:rPr>
        <w:t>тандартний розчин глюкози (20 мкг/мл), антроновий реактив (0,2 г антрону, розчиненого в 100 мл 95 %-ного розчину сірчаної кислоти), лі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у з пробірок поміщають 2,5 мл досліджуваного розчину глюкози, в другу - 2,5 мл стандартні розчини глюкози, а в третю - 2,5 мл дистильованої води. Вміст пробірок охолоджують, ставлячи їх на лід. Потім в кожну пробірку вносять по 5 мл свіжоприготовленого антронового реактиву, кип'ятять на водяній бані протягом 10 хв і знову охолоджують, опускаючи у воду (t 0-4 °С). Одержані розчини синього кольору в першій і другій пробірках колориметрують проти розчину реактиву (вміст третьої пробірки) при λ=590 н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(мкг/мл) розраховують за формуло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·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· V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 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 екстинкція досліджуваного і стандартного розчин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масова концентрація глюкози в стандартному розчин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- об'єм досліджуваної пр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метод може бути використаний для визначення масової концентрації глікогену, у цьому випадку одержане значення для глюкози необхідно помножити на 0,9 (молекулярна маса залишку глюкози в глікогені - 162,1; а глюкози- 180,1; таким чином, 162,1 : 180,1 = 0,8999 = 0,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SimSun;宋体"/>
      <w:b/>
      <w:bCs/>
      <w:i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0:00Z</dcterms:created>
  <dc:creator>ропр</dc:creator>
  <dc:description/>
  <cp:keywords/>
  <dc:language>en-US</dc:language>
  <cp:lastModifiedBy>ропр</cp:lastModifiedBy>
  <dcterms:modified xsi:type="dcterms:W3CDTF">2021-04-05T06:51:00Z</dcterms:modified>
  <cp:revision>1</cp:revision>
  <dc:subject/>
  <dc:title>ЛАБОРАТОРНА РОБОТА №1</dc:title>
</cp:coreProperties>
</file>