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склад системи освіти, яка функціонує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труктуру має освіта в Украї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світні та освітньо-кваліфікаційні рівні характерні для системи освіти в Україні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вітньо-кваліфікаційні рівні характерні для більшості західноєвропейських країн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Worker</dc:creator>
  <dc:description/>
  <cp:keywords/>
  <dc:language>en-US</dc:language>
  <cp:lastModifiedBy>Worker</cp:lastModifiedBy>
  <dcterms:modified xsi:type="dcterms:W3CDTF">2015-02-26T13:33:00Z</dcterms:modified>
  <cp:revision>2</cp:revision>
  <dc:subject/>
  <dc:title/>
</cp:coreProperties>
</file>