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13"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b/>
          <w:bCs/>
          <w:sz w:val="28"/>
          <w:szCs w:val="28"/>
          <w:lang w:val="uk-UA"/>
        </w:rPr>
        <w:t>Вища освіта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overflowPunct w:val="false"/>
        <w:autoSpaceDE w:val="false"/>
        <w:ind w:right="113"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Цілі заняття: </w:t>
      </w:r>
      <w:r>
        <w:rPr>
          <w:sz w:val="28"/>
          <w:szCs w:val="28"/>
          <w:lang w:val="uk-UA"/>
        </w:rPr>
        <w:t xml:space="preserve">сформувати уявлення про мету, завдання, структуру і зміст професійної підготовки в системі безперервної освіти; ознайомити зі структурою ВНЗ, основними формами організації освітнього процесу, нормативно-правовими документами, що регулюють життєдіяльність ВНЗ; показати можливості освітнього процесу ВНЗ в стимулюванні професійного самовиховання майбутнього фахівця; допомогти усвідомити основні мотиви вибору професійного шляху; виробити уміння діагностувати мотиваційну характеристику особистості хіміка; закласти практичні навички проектування індивідуальних освітніх траєкторій та критичного сприйняття отриманої інформації. 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69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безперервної освіти – реалії сьогодення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69" w:right="11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навчального процесу у ВНЗ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69" w:right="113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слядипломна освіта: цілі, функції, основні напрями. </w:t>
      </w:r>
    </w:p>
    <w:p>
      <w:pPr>
        <w:pStyle w:val="Normal"/>
        <w:widowControl w:val="false"/>
        <w:overflowPunct w:val="false"/>
        <w:autoSpaceDE w:val="false"/>
        <w:ind w:left="709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/>
      </w:pPr>
      <w:bookmarkStart w:id="0" w:name="page47"/>
      <w:bookmarkEnd w:id="0"/>
      <w:r>
        <w:rPr>
          <w:rFonts w:eastAsia="Wingdings" w:cs="Wingdings" w:ascii="Wingdings" w:hAnsi="Wingdings"/>
          <w:sz w:val="28"/>
          <w:szCs w:val="28"/>
          <w:lang w:val="uk-UA"/>
        </w:rPr>
        <w:t>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сновні поняття: </w:t>
      </w:r>
      <w:r>
        <w:rPr>
          <w:sz w:val="28"/>
          <w:szCs w:val="28"/>
          <w:lang w:val="uk-UA"/>
        </w:rPr>
        <w:t>система безперервної освіти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рофесійна підготовка; профорієнтація; організаційні форми навчання у ВНЗ; Державний освітній стандарт вищої хімічної освіти; напрям підготовки; спеціальність; кваліфікація; спеціалізація; професійна освітня програма; навчальний план ВНЗ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13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 Питання для дискусії: «Система безперервної освіти – реалії сьогодення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Готуючись до розгляду першого питання, слід враховувати основні завдання освіти - передача нако</w:t>
      </w:r>
      <w:r>
        <w:rPr>
          <w:rStyle w:val="PageNumber"/>
          <w:sz w:val="28"/>
          <w:szCs w:val="28"/>
          <w:lang w:val="uk-UA"/>
        </w:rPr>
        <w:t>пичених суспільством знань моло</w:t>
      </w:r>
      <w:r>
        <w:rPr>
          <w:sz w:val="28"/>
          <w:szCs w:val="28"/>
          <w:lang w:val="uk-UA"/>
        </w:rPr>
        <w:t xml:space="preserve">дому поколінню для розвитку у нього пізнавальних можливостей, а також набуття умінь і навичок для практичного застосування загальноосвітніх та професійних знань. При підготовці до дискусії з цього питання, студентам особливу уваги слід звернути на відокремлення основних принципів і характеристики системи безперервної освіти. Також, необхідно навести приклади, через які виявляється та забезпечується безперервність системи осві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продовження дискусії, студентам необхідно долучити до неї результати власного дослідження за питанням «Хімічні класи, як допрофесійна підготовка майбутнього фахівця: проблеми і пошуки» з наведенням прикладів з реального життя. Наприкінці дискусії за даною темою необхідно проаналізувати структуру системи безперервної освіти у власному  регіоні, проаналізувавши можливі особливості, негативні та позитивні моменти.</w:t>
      </w:r>
    </w:p>
    <w:p>
      <w:pPr>
        <w:pStyle w:val="Normal"/>
        <w:widowControl w:val="false"/>
        <w:autoSpaceDE w:val="false"/>
        <w:ind w:right="113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 Питання для дискусії: «Особливості навчального процесу у ВНЗ»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дискусії за даною тематикою передбачає знання студентами на високому рівні основних форм, які використовуються для навчального процесу у ВНЗ. В першу чергу, студентам слід розглянути  можливості різних організаційних форм навчання у ВНЗ для розвитку пізнавального інтересу, щоб під час дискусії визначити найбільш ефективні форми.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уючи дане питання, студентам необхідно проаналізувати особливості навчання майбутнього хіміка у ВНЗ України та за кордоном, визначивши яким формам навчання слід надавати перевагу. Із проведенням власного дослідження необхідно навести та проаналізувати  навчальні та не навчальні труднощі студентів у ВНЗ, особливості адаптації студентів до умов навчання у ВНЗ. На завершення дискусії (із залученням результатів власного дослідження) потрібно визначити основні напрями удосконалення навчально-виховного процесу у ВНЗ, враховуючи думку студентів і викладачів. 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 Питання для дискусії: «Післядипломна освіта: цілі, функції, основні напрями»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ої тематики, слід почати з історичного аспекту цього питання, аналізуючи форми післядипломної освіти минулого століття та сучасності. Основною частиною дискусії є розгляд фахівця з хімії у якості  суб'єкту післядипломної освіти. У даній частині обов’язково потрібно навести цілі, функції та основні напрями. На завершення дискусії студентам необхідно проаналізувати післядипломні освітні потреби хіміка (із залученням результатів власного дослідження), враховуючи специфіку спеціальності.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безперервної освіти, яка функціонує в Україн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має навчальний процес у ВНЗ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функції виконує післядипломна освіта в Україні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рахуйте основні напрями післядипломної освіти в Україн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юбаш Я.Я. Організація навчального процесу у вищих закладах освіти. – К.: ВВП «Компас», 1997. – 6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 Україні: Навч. посіб. / В.Г. Кремень, С.М. Ніколаєнко,</w:t>
        <w:br/>
        <w:t xml:space="preserve">М.Ф. Степко та ін. / За ред. В.Г. Кременя та С.М. Ніколаєнка. – К.: Знання, 2005. – 327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ища освіта України і Болонський процес</w:t>
      </w:r>
      <w:r>
        <w:rPr>
          <w:sz w:val="28"/>
          <w:szCs w:val="28"/>
          <w:lang w:val="uk-UA"/>
        </w:rPr>
        <w:t>: Навч. посібник / М.Ф. Степко, Я.Я. Болюбаш, В.Д. Шинкарук та ін. / За ред. В.Г. Кременя. – Тернопіль: Навчальна книга – Богдан, 2004. –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національна програма «Освіта» (Україна XXI століття). </w:t>
        <w:br/>
        <w:t xml:space="preserve">– К., 1994. – 6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вищу освіту» // Освіта. – 2002. – С. 5-1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9:00Z</dcterms:created>
  <dc:creator>Worker</dc:creator>
  <dc:description/>
  <cp:keywords/>
  <dc:language>en-US</dc:language>
  <cp:lastModifiedBy>Worker</cp:lastModifiedBy>
  <dcterms:modified xsi:type="dcterms:W3CDTF">2015-02-26T13:39:00Z</dcterms:modified>
  <cp:revision>2</cp:revision>
  <dc:subject/>
  <dc:title/>
</cp:coreProperties>
</file>