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Система вищої освіти в Україні та за кордоном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навчальних  закладів Україн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формування системи вищої освіти </w:t>
      </w:r>
      <w:r>
        <w:rPr>
          <w:rStyle w:val="PageNumber"/>
          <w:sz w:val="28"/>
          <w:szCs w:val="28"/>
          <w:lang w:val="uk-UA"/>
        </w:rPr>
        <w:t>у рамках Болонської декларації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освіти за кордо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1. При відповіді на перше питання необхідно враховувати існуючи  </w:t>
      </w:r>
      <w:r>
        <w:rPr>
          <w:color w:val="000000"/>
          <w:sz w:val="28"/>
          <w:szCs w:val="28"/>
          <w:lang w:val="uk-UA"/>
        </w:rPr>
        <w:t>напрями освітньої</w:t>
      </w:r>
      <w:r>
        <w:rPr>
          <w:sz w:val="28"/>
          <w:szCs w:val="28"/>
          <w:lang w:val="uk-UA"/>
        </w:rPr>
        <w:t xml:space="preserve"> діяльності в Україні та дати характеристику таки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пам навчальних закладів України: університет, а</w:t>
      </w:r>
      <w:r>
        <w:rPr>
          <w:bCs/>
          <w:sz w:val="28"/>
          <w:szCs w:val="28"/>
          <w:lang w:val="uk-UA"/>
        </w:rPr>
        <w:t>кадемія</w:t>
      </w:r>
      <w:r>
        <w:rPr>
          <w:sz w:val="28"/>
          <w:szCs w:val="28"/>
          <w:lang w:val="uk-UA"/>
        </w:rPr>
        <w:t>, і</w:t>
      </w:r>
      <w:r>
        <w:rPr>
          <w:bCs/>
          <w:sz w:val="28"/>
          <w:szCs w:val="28"/>
          <w:lang w:val="uk-UA"/>
        </w:rPr>
        <w:t>нститут, консерваторія (музична академія), коледж, технікум (училище)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При характеристиці університету вказати, які типи університетів існують в Україні. Також, аналізуючи дане питання, необхідно порівняти показники кількості університетів з іншими розвиненими країнами зі сталою системою освіти (Франція, Канада, Польща). До відповіді на це питання слід включити інформацію про рівні акредитації вищих закладів осві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 При вивченні другого питання, необхідно проаналізувати положення Болонського процесу, які вже виконано урядом України.  Також слід порівняти особливості в розумінні ролі освіти в Європі та Україні. Зокрема звернути увагу на те, що в Європі освіта, як і політична діяльність, завжди була «соціальним ліфтом», можливістю підвищення соціального статусу людини, що було доступно лише людям з певним матеріальним достатком. Останнім часом ставлення до Болонського процесу в Європі не рівнозначне: багато прихильників вважають Болонський процес позитивною, ліберальною реформою в системах вищої освіти європейських країн, але деякі елітарні ВНЗ (Кембридж, Паризький політехнічний інститут, Московський державний університет та ін.) відмовляються брати участь у Болонському процесі, мотивуючи тим, що подібні реформи знижують якість освіт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4105275" cy="456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354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Рис. 5. Структура модернізації сучасної системи освіти України відповідно до вимог Болонської системи</w:t>
      </w:r>
    </w:p>
    <w:p>
      <w:pPr>
        <w:pStyle w:val="Default"/>
        <w:ind w:firstLine="72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інці необхідно навести основні напрями, за якими відбувається модернізація сучасної системи освіти України відповідно до вимог Болонської систем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  Вивчаючи третє питання, необхідно навести декілька прикладів системи освіти за кордоном, порівнюючи їх з системою освіти в Україн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ипи навчальних закладів характерні для України?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еформи проводить уряд України у системі вищої освіти у рамках Болонської декларації?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ам відомі системи освіти, що характерні для інших країн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любаш Я.Я. Організація навчального процесу у вищих закладах освіти. – К.: ВВП «Компас», 1997. – 64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а освіта в Україні: Навч. посіб. / В.Г. Кремень, С.М. Ніколаєнко,</w:t>
        <w:br/>
        <w:t xml:space="preserve">М.Ф. Степко та ін. / За ред. В.Г. Кременя та С.М. Ніколаєнка. – К.: Знання, 2005. – 327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Вища освіта України і Болонський процес</w:t>
      </w:r>
      <w:r>
        <w:rPr>
          <w:sz w:val="28"/>
          <w:szCs w:val="28"/>
          <w:lang w:val="uk-UA"/>
        </w:rPr>
        <w:t>: Навч. посібник / М.Ф. Степко, Я.Я. Болюбаш, В.Д. Шинкарук та ін. / За ред. В.Г. Кременя. – Тернопіль: Навчальна книга – Богдан, 2004. – 38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національна програма «Освіта» (Україна XXI століття). −  </w:t>
        <w:br/>
        <w:t xml:space="preserve">К., 1994. − 62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«Про вищу освіту» // Освіта. −  2002. −  С. 5-12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5:00Z</dcterms:created>
  <dc:creator>Worker</dc:creator>
  <dc:description/>
  <cp:keywords/>
  <dc:language>en-US</dc:language>
  <cp:lastModifiedBy>Worker</cp:lastModifiedBy>
  <dcterms:modified xsi:type="dcterms:W3CDTF">2015-02-26T13:45:00Z</dcterms:modified>
  <cp:revision>2</cp:revision>
  <dc:subject/>
  <dc:title/>
</cp:coreProperties>
</file>